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2"/>
        <w:rPr>
          <w:rFonts w:cs="TimesNewRomanPSMT;Times New Roman"/>
          <w:b w:val="false"/>
          <w:b w:val="false"/>
          <w:u w:val="single"/>
        </w:rPr>
      </w:pPr>
      <w:r>
        <w:rPr>
          <w:rFonts w:cs="TimesNewRomanPSMT;Times New Roman"/>
          <w:b w:val="false"/>
          <w:u w:val="single"/>
        </w:rPr>
      </w:r>
    </w:p>
    <w:p>
      <w:pPr>
        <w:pStyle w:val="2"/>
        <w:rPr>
          <w:rFonts w:cs="TimesNewRomanPSMT;Times New Roman"/>
        </w:rPr>
      </w:pPr>
      <w:r>
        <w:rPr>
          <w:rFonts w:cs="TimesNewRomanPSMT;Times New Roman"/>
        </w:rPr>
        <w:t>06.06.2013                                                                                                                                 №1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Об утверждении Положения о проведении антикоррупционной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экспертизы нормативных правовых актов и проектов нормативно-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равовых актов Совета Тегульдетского сельского посел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ind w:firstLine="708"/>
        <w:rPr/>
      </w:pPr>
      <w:r>
        <w:rPr/>
        <w:t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Федеральным законом от 25 декабря .2008 года № 273-ФЗ «О противодействии коррупции», Методикой проведения антикоррупционной экспертизы нормативных правовых актов и проектов нормативно-правовых актов, утвержденной постановлением Правительства Российской Федерации от 26.02.2010 года № 96, законом Томской области от 07 июля 2009 года № 110-ОЗ «О противодействии коррупции в Томской области», в целях определения порядка проведения антикоррупционной экспертизы нормативных правовых актов и  проектов муниципальных нормативных правовых акт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TextBody"/>
        <w:ind w:firstLine="708"/>
        <w:rPr/>
      </w:pPr>
      <w:r>
        <w:rPr>
          <w:rFonts w:cs="TimesNewRomanPSMT;Times New Roman"/>
        </w:rPr>
        <w:t>1.Утвердить Положение о проведении антикоррупционной экспертизы нормативных правовых актов и проектов нормативно - правовых актов Совета Тегульдетского сельского поселени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Контроль за исполнением настоящего решения возложить на  председателя Совета Тегульдетского сельского поселения Е.Л. Харитоно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редседатель Совета                                                                 Глава Тегульдет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Тегульдетского сельского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оселении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_______________Е.Л. Харитонов                                             ______________В.С.Житн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ind w:left="680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 решению Совета Тегульдетского сельского поселения от 06.06.2013 года № 1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3"/>
        <w:rPr/>
      </w:pPr>
      <w:r>
        <w:rPr>
          <w:rFonts w:cs="TimesNewRomanPS-BoldMT;Times New Roman"/>
        </w:rPr>
        <w:t>о проведении антикоррупционной экспертизы нормативных правовых актов и проектов нормативно- правовых  актов Совета  Тегульдетского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1"/>
        <w:numPr>
          <w:ilvl w:val="0"/>
          <w:numId w:val="2"/>
        </w:numPr>
        <w:rPr>
          <w:rFonts w:cs="TimesNewRomanPS-BoldMT;Times New Roman"/>
        </w:rPr>
      </w:pPr>
      <w:r>
        <w:rPr>
          <w:rFonts w:cs="TimesNewRomanPS-BoldMT;Times New Roman"/>
        </w:rPr>
        <w:t>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Настоящее Положение о проведении антикоррупционной экспертизы нормативных правовых актов и проектов нормативно-правовых актов Совета Тегульдетского сельского поселени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>дале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–</w:t>
      </w:r>
      <w:r>
        <w:rPr>
          <w:rFonts w:cs="TimesNewRomanPSMT;Times New Roman" w:ascii="TimesNewRomanPSMT;Times New Roman" w:hAnsi="TimesNewRomanPSMT;Times New Roman"/>
          <w:b/>
          <w:bCs/>
        </w:rPr>
        <w:t>Положе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устанавливает порядок проведения антикоррупционной экспертизы нормативных правовых актов и проектов нормативно-правовых актов Совета Тегульдетского сельского поселени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але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нормативных правовых актов и </w:t>
      </w:r>
      <w:r>
        <w:rPr>
          <w:rFonts w:cs="TimesNewRomanPSMT;Times New Roman" w:ascii="TimesNewRomanPSMT;Times New Roman" w:hAnsi="TimesNewRomanPSMT;Times New Roman"/>
          <w:b/>
          <w:bCs/>
        </w:rPr>
        <w:t>проектов нормативно-правовых а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bCs/>
        </w:rPr>
        <w:t>и порядок подготовки и направления заключений антикоррупционной экспертизы председателю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и Главе Тегульдет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Антикоррупционная экспертиза нормативных правовых актов и проектов нормативно-правовых актов проводится в соответствии с Федеральным законом о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7 июля 2009 года </w:t>
      </w:r>
      <w:r>
        <w:rPr>
          <w:rFonts w:cs="TimesNewRomanPSMT;Times New Roman" w:ascii="TimesNewRomanPSMT;Times New Roman" w:hAnsi="TimesNewRomanPSMT;Times New Roman"/>
          <w:b/>
          <w:bCs/>
        </w:rPr>
        <w:t>№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72-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ФЗ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«</w:t>
      </w:r>
      <w:r>
        <w:rPr>
          <w:rFonts w:cs="TimesNewRomanPSMT;Times New Roman" w:ascii="TimesNewRomanPSMT;Times New Roman" w:hAnsi="TimesNewRomanPSMT;Times New Roman"/>
          <w:b/>
          <w:bCs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», </w:t>
      </w:r>
      <w:r>
        <w:rPr>
          <w:rFonts w:cs="TimesNewRomanPSMT;Times New Roman" w:ascii="TimesNewRomanPSMT;Times New Roman" w:hAnsi="TimesNewRomanPSMT;Times New Roman"/>
          <w:b/>
          <w:bCs/>
        </w:rPr>
        <w:t>Методикой проведения антикоррупционной экспертизы нормативных  правовых актов и проектов нормативных правовых а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утвержденной постановлением Правительства Российской Федерации о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6.02.2010 года </w:t>
      </w:r>
      <w:r>
        <w:rPr>
          <w:rFonts w:cs="TimesNewRomanPSMT;Times New Roman" w:ascii="TimesNewRomanPSMT;Times New Roman" w:hAnsi="TimesNewRomanPSMT;Times New Roman"/>
          <w:b/>
          <w:bCs/>
        </w:rPr>
        <w:t>№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6, (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дале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</w:rPr>
        <w:t>Методик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, </w:t>
      </w:r>
      <w:r>
        <w:rPr>
          <w:rFonts w:cs="TimesNewRomanPSMT;Times New Roman" w:ascii="TimesNewRomanPSMT;Times New Roman" w:hAnsi="TimesNewRomanPSMT;Times New Roman"/>
          <w:b/>
          <w:bCs/>
        </w:rPr>
        <w:t>а также настоящим Положение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;Century Gothic" w:ascii="Calibri;Century Gothic" w:hAnsi="Calibri;Century Gothic"/>
          <w:b/>
          <w:bCs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</w:rPr>
        <w:t>Антикоррупционная  экспертиза направлена на выявление в нормативных правовых актах и в проектах нормативно-правовых актов положе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способствующих созданию условий для проявления коррупци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а также предотвращения включения в них указанных положе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</w:rPr>
        <w:t>Антикоррупционная экспертиза нормативных правовых актов и проектов нормативных правовых актов проводится в течение десяти рабочих дней со дня поступления нормативных правовых актов и проектов нормативно- правовых актов на экспертиз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Порядок проведения антикоррупционной экспертиз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</w:rPr>
        <w:t>Под антикоррупционной экспертизой понимается деятельность заместителя председателя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направленная на выявление в нормативных правовых актах и в проектах нормативных правовых актов коррупциогенных факторов и их последующего устран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</w:rPr>
        <w:t>Антикоррупционную экспертизу нормативных правовых актов и проектов нормативных правовых актов проводит заместитель председателя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bCs/>
        </w:rPr>
        <w:t>Обязательной антикоррупционной экспертизе подлежат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се нормативные правовые акты ( 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  <w:t xml:space="preserve">9. </w:t>
      </w:r>
      <w:r>
        <w:rPr>
          <w:rFonts w:cs="TimesNewRomanPSMT;Times New Roman" w:ascii="TimesNewRomanPSMT;Times New Roman" w:hAnsi="TimesNewRomanPSMT;Times New Roman"/>
          <w:b/>
          <w:bCs/>
        </w:rPr>
        <w:t>Антикоррупционная экспертиза осуществляется в ходе правовой экспертизы муниципальных нормативных правовых актов и проектов нормативных правовых а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роводимой заместителем председателя Совета Тегульдетского сельского поселения.</w:t>
      </w:r>
    </w:p>
    <w:p>
      <w:pPr>
        <w:pStyle w:val="Heading5"/>
        <w:rPr/>
      </w:pPr>
      <w:r>
        <w:rPr/>
        <w:t>Антикоррупционная экспертиза нормативных правовых актов и проектов нормативных правовых актов проводится заместителем председателя Совета Тегульдетского сельского поселения в соответствии с Методикой в целях выявления в них коррупциогенных факторов</w:t>
      </w:r>
      <w:r>
        <w:rPr>
          <w:rFonts w:cs="TimesNewRomanPS-BoldMT;Times New Roman" w:ascii="TimesNewRomanPS-BoldMT;Times New Roman" w:hAnsi="TimesNewRomanPS-BoldMT;Times New Roman"/>
        </w:rPr>
        <w:t xml:space="preserve">, </w:t>
      </w:r>
      <w:r>
        <w:rPr>
          <w:rFonts w:cs="TimesNewRomanPSMT;Times New Roman"/>
        </w:rPr>
        <w:t>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</w:t>
      </w:r>
      <w:r>
        <w:rPr>
          <w:rFonts w:cs="TimesNewRomanPS-BoldMT;Times New Roman" w:ascii="TimesNewRomanPS-BoldMT;Times New Roman" w:hAnsi="TimesNewRomanPS-BoldMT;Times New Roman"/>
        </w:rPr>
        <w:t xml:space="preserve">, </w:t>
      </w:r>
      <w:r>
        <w:rPr>
          <w:rFonts w:cs="TimesNewRomanPSMT;Times New Roman"/>
        </w:rPr>
        <w:t>содержащих неопределенные</w:t>
      </w:r>
      <w:r>
        <w:rPr>
          <w:rFonts w:cs="TimesNewRomanPS-BoldMT;Times New Roman" w:ascii="TimesNewRomanPS-BoldMT;Times New Roman" w:hAnsi="TimesNewRomanPS-BoldMT;Times New Roman"/>
        </w:rPr>
        <w:t xml:space="preserve">, </w:t>
      </w:r>
      <w:r>
        <w:rPr>
          <w:rFonts w:cs="TimesNewRomanPSMT;Times New Roman"/>
        </w:rPr>
        <w:t xml:space="preserve">трудновыполнимые и </w:t>
      </w:r>
      <w:r>
        <w:rPr>
          <w:rFonts w:cs="TimesNewRomanPS-BoldMT;Times New Roman" w:ascii="TimesNewRomanPS-BoldMT;Times New Roman" w:hAnsi="TimesNewRomanPS-BoldMT;Times New Roman"/>
        </w:rPr>
        <w:t>(</w:t>
      </w:r>
      <w:r>
        <w:rPr>
          <w:rFonts w:cs="TimesNewRomanPSMT;Times New Roman"/>
        </w:rPr>
        <w:t>или</w:t>
      </w:r>
      <w:r>
        <w:rPr>
          <w:rFonts w:cs="TimesNewRomanPS-BoldMT;Times New Roman" w:ascii="TimesNewRomanPS-BoldMT;Times New Roman" w:hAnsi="TimesNewRomanPS-BoldMT;Times New Roman"/>
        </w:rPr>
        <w:t xml:space="preserve">) </w:t>
      </w:r>
      <w:r>
        <w:rPr>
          <w:rFonts w:cs="TimesNewRomanPSMT;Times New Roman"/>
        </w:rPr>
        <w:t>обременительные требования к гражданам и организациям</w:t>
      </w:r>
      <w:r>
        <w:rPr>
          <w:rFonts w:cs="TimesNewRomanPS-BoldMT;Times New Roman" w:ascii="TimesNewRomanPS-BoldMT;Times New Roman" w:hAnsi="TimesNewRomanPS-BoldMT;Times New Roma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Заместитель председателя Совета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Тегульдетского сельского поселения при проведении антикоррупционной экспертизы устанавливает наличие или отсутствие в муниципальном нормативно-правовом акте и в проекте нормативного правового акта предусмотренных пунктам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,4 </w:t>
      </w:r>
      <w:r>
        <w:rPr>
          <w:rFonts w:cs="TimesNewRomanPSMT;Times New Roman" w:ascii="TimesNewRomanPSMT;Times New Roman" w:hAnsi="TimesNewRomanPSMT;Times New Roman"/>
          <w:b/>
          <w:bCs/>
        </w:rPr>
        <w:t>Методики коррупциогенных фактор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Подготовка заключения антикоррупционной экспертиз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</w:rPr>
        <w:t>По результатам проведения антикоррупционной экспертизы нормативного правового акта и проекта нормативного правового акта составляется экспертное заключе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bCs/>
        </w:rPr>
        <w:t>В экспертном заключении указываются следующие свед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) </w:t>
      </w:r>
      <w:r>
        <w:rPr>
          <w:rFonts w:cs="TimesNewRomanPSMT;Times New Roman" w:ascii="TimesNewRomanPSMT;Times New Roman" w:hAnsi="TimesNewRomanPSMT;Times New Roman"/>
          <w:b/>
          <w:bCs/>
        </w:rPr>
        <w:t>дата подготовки экспертного заключ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данные о проводящем антикоррупционную экспертизу заместителе председателя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bCs/>
        </w:rPr>
        <w:t>наименование нормативного правового акта и проекта нормативного правового а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роходящего антикоррупционную экспертиз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bCs/>
        </w:rPr>
        <w:t>все выявленные положения нормативного правового акта и проекта нормативного правового а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содержащие коррупциогенные фактор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с указанием структурных единиц нормативного акта и проекта нормативного правового  акт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MT;Times New Roman" w:ascii="TimesNewRomanPSMT;Times New Roman" w:hAnsi="TimesNewRomanPSMT;Times New Roman"/>
          <w:b/>
          <w:bCs/>
        </w:rPr>
        <w:t>раздел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глав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стать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част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ункт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одпункт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абзац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bCs/>
        </w:rPr>
        <w:t>и соответствующих коррупциогенных фактор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) </w:t>
      </w:r>
      <w:r>
        <w:rPr>
          <w:rFonts w:cs="TimesNewRomanPSMT;Times New Roman" w:ascii="TimesNewRomanPSMT;Times New Roman" w:hAnsi="TimesNewRomanPSMT;Times New Roman"/>
          <w:b/>
          <w:bCs/>
        </w:rPr>
        <w:t>предложения о способах ликвидации коррупциогенных факторов в нормативном правовом акте и проекте нормативного правового а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bCs/>
        </w:rPr>
        <w:t>При обосновании коррупциогенности отдельных норм нормативного правового акта и проекта нормативного правового акта допускается использование материалов судебной и административной практик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4. </w:t>
      </w:r>
      <w:r>
        <w:rPr>
          <w:rFonts w:cs="TimesNewRomanPSMT;Times New Roman" w:ascii="TimesNewRomanPSMT;Times New Roman" w:hAnsi="TimesNewRomanPSMT;Times New Roman"/>
          <w:b/>
          <w:bCs/>
        </w:rPr>
        <w:t>Выводы экспертного заключения должны соответствовать его исследовательской част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5. </w:t>
      </w:r>
      <w:r>
        <w:rPr>
          <w:rFonts w:cs="TimesNewRomanPSMT;Times New Roman" w:ascii="TimesNewRomanPSMT;Times New Roman" w:hAnsi="TimesNewRomanPSMT;Times New Roman"/>
          <w:b/>
          <w:bCs/>
        </w:rPr>
        <w:t>В случае если при проведении антикоррупционной экспертизы нормативного правового акта и проекта нормативного правового акта в его тексте коррупциогенные факторы не выявлен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в заключении  указывается об отсутствии коррупциогенных факторов в нормативном правовом акте и в проекте нормативного правового а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6. </w:t>
      </w:r>
      <w:r>
        <w:rPr>
          <w:rFonts w:cs="TimesNewRomanPSMT;Times New Roman" w:ascii="TimesNewRomanPSMT;Times New Roman" w:hAnsi="TimesNewRomanPSMT;Times New Roman"/>
          <w:b/>
          <w:bCs/>
        </w:rPr>
        <w:t>Экспертное заключение оформляется на бланке Совета  Тегульдетского сельского поселения и подписывается заместителем председателя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7. </w:t>
      </w:r>
      <w:r>
        <w:rPr>
          <w:rFonts w:cs="TimesNewRomanPSMT;Times New Roman" w:ascii="TimesNewRomanPSMT;Times New Roman" w:hAnsi="TimesNewRomanPSMT;Times New Roman"/>
          <w:b/>
          <w:bCs/>
        </w:rPr>
        <w:t>Экспертное заключение в день его подписания заместителем председателя Совета Тегульдетского сельского поселения направляется специалист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разработавшему нормативный правовой акт и проект нормативного правового а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для устранения замеча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3"/>
        <w:rPr/>
      </w:pPr>
      <w:r>
        <w:rPr/>
        <w:t>4. Контроль за деятельностью заместителя председателя Совета Тегульдетского сельского поселения, проводящего антикоррупционную экспертизу</w:t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. </w:t>
      </w:r>
      <w:r>
        <w:rPr>
          <w:rFonts w:cs="TimesNewRomanPSMT;Times New Roman" w:ascii="TimesNewRomanPSMT;Times New Roman" w:hAnsi="TimesNewRomanPSMT;Times New Roman"/>
          <w:b/>
          <w:bCs/>
        </w:rPr>
        <w:t>Контроль за деятельностью заместителя председателя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роводящего антикоррупционную экспертиз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роводится в целях обеспечения своевременного и качественного проведения антикоррупционной экспертизы Главой Тегульдетского сельского поселения и председателем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9. </w:t>
      </w:r>
      <w:r>
        <w:rPr>
          <w:rFonts w:cs="TimesNewRomanPSMT;Times New Roman" w:ascii="TimesNewRomanPSMT;Times New Roman" w:hAnsi="TimesNewRomanPSMT;Times New Roman"/>
          <w:b/>
          <w:bCs/>
        </w:rPr>
        <w:t>Контроль за проведением антикоррупционной экспертизы включает текущий контроль за соблюдением последовательности действий при проведении антикоррупционной экспертиз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определенных настоящим Положение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проведением проверок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. </w:t>
      </w:r>
      <w:r>
        <w:rPr>
          <w:rFonts w:cs="TimesNewRomanPSMT;Times New Roman" w:ascii="TimesNewRomanPSMT;Times New Roman" w:hAnsi="TimesNewRomanPSMT;Times New Roman"/>
          <w:b/>
          <w:bCs/>
        </w:rPr>
        <w:t>Текущий контроль осуществляется Главой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председателем Совета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Периодичность осуществления текущего контроля устанавливается председателем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1. </w:t>
      </w:r>
      <w:r>
        <w:rPr>
          <w:b/>
          <w:bCs/>
        </w:rPr>
        <w:t xml:space="preserve">Проведение проверок может носить плановы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b/>
          <w:bCs/>
        </w:rPr>
        <w:t>осуществляется на основании утвержденных план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b/>
          <w:bCs/>
        </w:rPr>
        <w:t xml:space="preserve">и внеплановый характер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b/>
          <w:bCs/>
        </w:rPr>
        <w:t>осуществляется по конкретному обращению депутатов Совета Тегульдетского сельского поселен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. </w:t>
      </w:r>
      <w:r>
        <w:rPr>
          <w:rFonts w:cs="TimesNewRomanPSMT;Times New Roman" w:ascii="TimesNewRomanPSMT;Times New Roman" w:hAnsi="TimesNewRomanPSMT;Times New Roman"/>
          <w:b/>
          <w:bCs/>
        </w:rPr>
        <w:t>По результатам проведенных проверок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в случае выявления наруше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осуществляется привлечение виновных лиц к дисциплинарной ответственност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MT;Times New Roman" w:hAnsi="TimesNewRomanPSMT;Times New Roman" w:cs="TimesNewRomanPSM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/>
      <w:bCs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3:00Z</dcterms:created>
  <dc:creator>Майя</dc:creator>
  <dc:description/>
  <cp:keywords/>
  <dc:language>en-US</dc:language>
  <cp:lastModifiedBy>S-ADM</cp:lastModifiedBy>
  <cp:lastPrinted>2013-06-11T09:16:00Z</cp:lastPrinted>
  <dcterms:modified xsi:type="dcterms:W3CDTF">2013-06-11T03:16:00Z</dcterms:modified>
  <cp:revision>42</cp:revision>
  <dc:subject/>
  <dc:title>04</dc:title>
</cp:coreProperties>
</file>