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18.06.2015   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№ 1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сельского поселения от 26.03.2015 № 5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В целях приведения решения Совета Тегульдетского сельского поселения от 26.03.2015 года № 5 «Об утверждении Положения «О кадровом резерве для замещения вакантных должностей муниципальной службы в Администрации Тегульдетского сельского поселения»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1. Внести в Положение «О кадровом резерве для замещения вакантных должностей муниципальной службы в Администрации Тегульдетского сельского поселения» утвержденного решением Совета Тегульдетского сельского поселения от 26.03.2015 г.     № 5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1) В пунктах 1.1. и 1.5. Положения слова «муниципальном образовании                     «Тегульдетское сельское поселение» заменить на слова « Администрации Тегульдетского сельского поселения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2) В пункте 1.7 Положения слова «высшая, главная»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3) Пункт 1.11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«1.11. В резерв включаются граждане Российской Федерации и граждане иностранных государств – участников международных договоров Российской Федерации, по решению комиссии по рассмотрению заявлений граждан о включении в резер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Основные квалификационные требования для замещения должностей муниципальной службы, а именно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- для замещения ведущих должностей муниципальной службы – наличие высшего профессионального образования и не менее двух лет стажа муниципальной службы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4) В пункте 2.3  и 4.3. слова «распоряжением Главы муниципального образования» заменить на слова «распоряжением Администрации Тегульдетского сельского поселения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Тегульдетского сельского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______________Е.Л.Харитонов                                                 ______________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5:00Z</dcterms:created>
  <dc:creator>Центроплигонская сельская администрация</dc:creator>
  <dc:description/>
  <cp:keywords/>
  <dc:language>en-US</dc:language>
  <cp:lastModifiedBy>User</cp:lastModifiedBy>
  <cp:lastPrinted>2013-08-12T14:43:00Z</cp:lastPrinted>
  <dcterms:modified xsi:type="dcterms:W3CDTF">2015-07-07T12:35:00Z</dcterms:modified>
  <cp:revision>7</cp:revision>
  <dc:subject/>
  <dc:title>АДМИНИСТРАЦИЯ</dc:title>
</cp:coreProperties>
</file>