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Style14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6900, Томская область, с. Тегульдет, ул. Ленина, 15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Тел.факс: 8(38246)2-19-25;2-15-42, е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u w:val="none"/>
            <w:lang w:val="en-US"/>
          </w:rPr>
          <w:t>tegsp</w:t>
        </w:r>
        <w:r>
          <w:rPr>
            <w:rStyle w:val="InternetLink"/>
            <w:rFonts w:cs="Arial" w:ascii="Arial" w:hAnsi="Arial"/>
            <w:b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u w:val="none"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b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/>
        </w:rPr>
        <w:t>c</w:t>
      </w:r>
      <w:r>
        <w:rPr>
          <w:rFonts w:cs="Arial" w:ascii="Arial" w:hAnsi="Arial"/>
          <w:b/>
          <w:sz w:val="22"/>
          <w:szCs w:val="22"/>
        </w:rPr>
        <w:t xml:space="preserve">айт: </w:t>
      </w:r>
      <w:r>
        <w:rPr>
          <w:rFonts w:cs="Arial" w:ascii="Arial" w:hAnsi="Arial"/>
          <w:b/>
          <w:sz w:val="22"/>
          <w:szCs w:val="22"/>
          <w:lang w:val="en-US"/>
        </w:rPr>
        <w:t>tegsp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toms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06.2017                                             с. Тегульдет                                                 № 11</w:t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О назначении выборов депутатов Совета Тегульдетского сельского                     поселения четвёртого созыва и Главы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Тегульдетское сельское поселение»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8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Руководствуясь статьей 10 Федерального закона от 12 июня 2002 года № 67-ФЗ                    «Об основных гарантиях избирательных прав и права на участие в референдуме граждан Российской Федерации», статьей 6 закона Томской области от 14 февраля 2005 года № 29-ОЗ «О муниципальных выборах в Томской области», статьями 8, 23                 и 28 Устава Тегульдетского сельского поселения, </w:t>
      </w:r>
    </w:p>
    <w:p>
      <w:pPr>
        <w:pStyle w:val="Normal"/>
        <w:ind w:right="-5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>1. Назначить выборы депутатов Совета Тегульдетского сельского поселения четвёртого созыва по пятимандатным избирательным округам № 6 и № 7                              на 10 сентября 2017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Назначить выборы Главы Тегульдетского сельского поселения на 10 сентября 2017 года.</w:t>
      </w:r>
    </w:p>
    <w:p>
      <w:pPr>
        <w:pStyle w:val="Normal"/>
        <w:ind w:firstLine="708"/>
        <w:jc w:val="both"/>
        <w:rPr/>
      </w:pPr>
      <w:bookmarkStart w:id="0" w:name="dst125"/>
      <w:bookmarkEnd w:id="0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Опубликовать настоящее решение в районной газете «Таежный меридиан», а такж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Настоящее решение вступает в силу со дня его официального опубликования в районной газете «Таежный меридиан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Совета                                                         Глава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Тегульдетского сельского                                                  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оселения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_______________Е.Л.Харитонов                                     _______________В.С.Житник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47:00Z</dcterms:created>
  <dc:creator>www.PHILka.RU</dc:creator>
  <dc:description/>
  <cp:keywords/>
  <dc:language>en-US</dc:language>
  <cp:lastModifiedBy>Татьяна</cp:lastModifiedBy>
  <cp:lastPrinted>2017-06-20T10:39:00Z</cp:lastPrinted>
  <dcterms:modified xsi:type="dcterms:W3CDTF">2017-07-05T07:32:00Z</dcterms:modified>
  <cp:revision>5</cp:revision>
  <dc:subject/>
  <dc:title> </dc:title>
</cp:coreProperties>
</file>