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7                                             с. Тегульдет                                                   №11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решения Совета Тегульдетского</w:t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от 27 мая 2010 года № 7</w:t>
      </w:r>
    </w:p>
    <w:p>
      <w:pPr>
        <w:pStyle w:val="Normal"/>
        <w:ind w:right="-5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Решение Совета Тегульдетского сельского поселения от 27 мая 2010 года № 7 «О внесении изменений в Решение Совета Тегульдетского сельского поселения от 28.09.2006 № 41 «Об установлении предельных размеров земельных участков, предоставляемых гражданам в собственность» признать утратившим силу.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8:00Z</dcterms:created>
  <dc:creator>www.PHILka.RU</dc:creator>
  <dc:description/>
  <cp:keywords/>
  <dc:language>en-US</dc:language>
  <cp:lastModifiedBy>Татьяна</cp:lastModifiedBy>
  <cp:lastPrinted>2018-04-02T15:13:00Z</cp:lastPrinted>
  <dcterms:modified xsi:type="dcterms:W3CDTF">2018-04-09T05:23:00Z</dcterms:modified>
  <cp:revision>11</cp:revision>
  <dc:subject/>
  <dc:title> </dc:title>
</cp:coreProperties>
</file>