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9.2023</w:t>
        <w:tab/>
        <w:tab/>
        <w:tab/>
        <w:tab/>
        <w:tab/>
        <w:tab/>
        <w:tab/>
        <w:tab/>
        <w:tab/>
        <w:t xml:space="preserve">       </w:t>
        <w:tab/>
        <w:tab/>
        <w:t xml:space="preserve">         №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8.12.2022 № 33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23 год и плановый период 2024 и 2025 годов»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2 № 33 «О бюджете Тегульдетского сельского поселения на 2023 год и плановый период 2024 и 2025 годов» (с изменениями от 30.03.2023 №4, от 29.06.2023 №7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8.12.2021 № 33 «О бюджете Тегульдетского сельского поселения на 2023 год и плановый период 2024 и 2025 годов» следующие изме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3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60982,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4791,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6191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62023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1040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 общий объем доходов бюджета поселения на 2024 год в сумме 42613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5522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7090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5 год в сумме 45067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6331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8735,9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4 год в сумме 42613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867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5 год в сумме 45067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73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»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Статью 5 п.5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5. объем бюджетных ассигнований резервного фонда Администрации муниципального образования 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3 год в сумме 17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4 год в сумме 17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5 год в сумме 170,0 тыс. руб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Приложение № 1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23 год и плановый период 2024 и 2025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1"/>
        <w:gridCol w:w="1560"/>
        <w:gridCol w:w="141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ru-RU"/>
              </w:rPr>
              <w:t>60982,4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2613,1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5067,2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62023,1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2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67,2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4 Приложение № 4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«Приложение №4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и объемы финансирования муниципальных программ Тегульдетского сельского поселения на 2022 год и плановый период 2023 и 2024 годов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16"/>
        <w:gridCol w:w="2016"/>
        <w:gridCol w:w="2016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ежная обеспеченность (тыс. руб.) 2023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ежная обеспеченность (тыс. руб.) 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8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2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6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Приложение № 5, утвержденное указанным решением, изложить в следующей редакции: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5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2 год и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ём поступлений налоговых и неналоговых доходов бюджета Тегульдетского сельского поселения на 2023 год и плановый период 2024 и 2025</w:t>
            </w:r>
            <w:r>
              <w:rPr/>
              <w:t xml:space="preserve"> годов"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  <w:gridCol w:w="3950"/>
              <w:gridCol w:w="1275"/>
              <w:gridCol w:w="1276"/>
              <w:gridCol w:w="1021"/>
            </w:tblGrid>
            <w:tr>
              <w:trPr>
                <w:trHeight w:val="276" w:hRule="atLeast"/>
              </w:trPr>
              <w:tc>
                <w:tcPr>
                  <w:tcW w:w="2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ды бюджетной классификации РФ </w:t>
                  </w:r>
                </w:p>
              </w:tc>
              <w:tc>
                <w:tcPr>
                  <w:tcW w:w="3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ей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3 год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4 год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5 год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 00000000000 00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овые и неналоговые расход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 791,4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5 522,2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6 331,3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 00000000000 00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овые расход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 636,4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5 367,2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6 176,3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0000000000 00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и на прибыль, доход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9 628,8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10 054,5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 615,5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00010000 11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9 628,8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 054,5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 615,5  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10010000 11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9 628,8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 054,5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 615,5  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3 00000000000 00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логи на товары ( работы, услуги) реализуемые на территории Российской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598,0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797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942,0  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3 02000010000 11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598,0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797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942,0  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3 02230010000 11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276,0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374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442,0  </w:t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3 02240010000 11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,0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,0 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3 02250010000 11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451,0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1 562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640,0  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3 02260010000 11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135,0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146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147,0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0000000000 00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и на имуществ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409,6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515,7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618,8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1000000000 11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56,9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90,1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22,5  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1030100000 11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56,9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90,1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22,5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00000000 11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652,7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725,6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796,3  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33100000 11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168,4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1 219,9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269,9 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43100000 11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84,3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05,7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26,4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налоговые доход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55,0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55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55,0  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0000000000 00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использования имущества, находящегося в государственной муниципальной собственност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53,3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55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55,0  </w:t>
                  </w:r>
                </w:p>
              </w:tc>
            </w:tr>
            <w:tr>
              <w:trPr>
                <w:trHeight w:val="2832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00000000 12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3,3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5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5,0  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30000000 12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3,3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5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5,0  </w:t>
                  </w:r>
                </w:p>
              </w:tc>
            </w:tr>
            <w:tr>
              <w:trPr>
                <w:trHeight w:val="2292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 11 05035100000 12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3,3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5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5,0  </w:t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 11 09000000000 12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0,0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0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0,0  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9040000000 12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0,0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0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0,0  </w:t>
                  </w:r>
                </w:p>
              </w:tc>
            </w:tr>
            <w:tr>
              <w:trPr>
                <w:trHeight w:val="2328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9045100000 12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0,0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0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0,0  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3 00000000000 00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ходы от оказания платных услуг и компенсации затрат государства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,2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3 02000000000 13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,2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3 02995100000 13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,2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6 00000000000 00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Штрафы, санкции, возмещение ущерба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5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 16 02000000000 14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5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6 02020020000 140</w:t>
                  </w:r>
                </w:p>
              </w:tc>
              <w:tc>
                <w:tcPr>
                  <w:tcW w:w="3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5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Приложение № 6, утвержденное указанным решением, изложить в следующей редакции: </w:t>
      </w:r>
    </w:p>
    <w:tbl>
      <w:tblPr>
        <w:tblW w:w="1059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96"/>
        <w:gridCol w:w="457"/>
        <w:gridCol w:w="3229"/>
        <w:gridCol w:w="1275"/>
        <w:gridCol w:w="1276"/>
        <w:gridCol w:w="1165"/>
        <w:gridCol w:w="111"/>
      </w:tblGrid>
      <w:tr>
        <w:trPr>
          <w:trHeight w:val="285" w:hRule="atLeast"/>
        </w:trPr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Приложение 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8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48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межбюджетных трансфертов, получаемых из других бюджетов, бюджетом Тегульдетского сельского поселения на 2023 год и плановый период 2024 и 2025 годов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34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 00000000000 000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35,9</w:t>
            </w:r>
          </w:p>
        </w:tc>
      </w:tr>
      <w:tr>
        <w:trPr>
          <w:trHeight w:val="139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00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6719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090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735,9  </w:t>
            </w:r>
          </w:p>
        </w:tc>
      </w:tr>
      <w:tr>
        <w:trPr>
          <w:trHeight w:val="64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0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8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</w:tr>
      <w:tr>
        <w:trPr>
          <w:trHeight w:val="58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0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8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</w:tr>
      <w:tr>
        <w:trPr>
          <w:trHeight w:val="92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1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8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</w:tr>
      <w:tr>
        <w:trPr>
          <w:trHeight w:val="92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0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9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0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9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140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6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0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94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2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841,1  </w:t>
            </w:r>
          </w:p>
        </w:tc>
      </w:tr>
      <w:tr>
        <w:trPr>
          <w:trHeight w:val="386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10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 оставшихся без попечения род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20,0  </w:t>
            </w:r>
          </w:p>
        </w:tc>
      </w:tr>
      <w:tr>
        <w:trPr>
          <w:trHeight w:val="241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4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</w:tr>
      <w:tr>
        <w:trPr>
          <w:trHeight w:val="2439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2799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</w:tr>
      <w:tr>
        <w:trPr>
          <w:trHeight w:val="1599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1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2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1,1  </w:t>
            </w:r>
          </w:p>
        </w:tc>
      </w:tr>
      <w:tr>
        <w:trPr>
          <w:trHeight w:val="46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0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193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170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448,3  </w:t>
            </w:r>
          </w:p>
        </w:tc>
      </w:tr>
      <w:tr>
        <w:trPr>
          <w:trHeight w:val="184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51600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17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1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0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0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</w:tr>
      <w:tr>
        <w:trPr>
          <w:trHeight w:val="123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</w:tr>
      <w:tr>
        <w:trPr>
          <w:trHeight w:val="1299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</w:tr>
      <w:tr>
        <w:trPr>
          <w:trHeight w:val="160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8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для оснащения мест проживания многодетных семей, семей, находящихся в социально опасном положении или иной трудной жизненной ситуации, а также инвалидов автономными пожарными извещателям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6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бюджетной системы Российской Федерации от остатков субсидий, субвенций и иных межбюджетных трансферов, имеющих целевое значение прошлых л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1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1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9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00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ов, имеющих целевое значение, прошлых л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9 00000100000 150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10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Приложение № 7, утвержденное указанным решением, изложить в следующей редакции: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567"/>
        <w:gridCol w:w="283"/>
        <w:gridCol w:w="239"/>
        <w:gridCol w:w="45"/>
        <w:gridCol w:w="1559"/>
        <w:gridCol w:w="284"/>
        <w:gridCol w:w="425"/>
        <w:gridCol w:w="1276"/>
        <w:gridCol w:w="1275"/>
        <w:gridCol w:w="1276"/>
      </w:tblGrid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67,2</w:t>
            </w:r>
          </w:p>
        </w:tc>
      </w:tr>
      <w:tr>
        <w:trPr>
          <w:trHeight w:val="9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5,3</w:t>
            </w:r>
          </w:p>
        </w:tc>
      </w:tr>
      <w:tr>
        <w:trPr>
          <w:trHeight w:val="19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18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6,6</w:t>
            </w:r>
          </w:p>
        </w:tc>
      </w:tr>
      <w:tr>
        <w:trPr>
          <w:trHeight w:val="6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</w:tr>
      <w:tr>
        <w:trPr>
          <w:trHeight w:val="19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</w:tr>
      <w:tr>
        <w:trPr>
          <w:trHeight w:val="1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1</w:t>
            </w:r>
          </w:p>
        </w:tc>
      </w:tr>
      <w:tr>
        <w:trPr>
          <w:trHeight w:val="13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5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</w:tr>
      <w:tr>
        <w:trPr>
          <w:trHeight w:val="23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</w:tr>
      <w:tr>
        <w:trPr>
          <w:trHeight w:val="15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</w:tr>
      <w:tr>
        <w:trPr>
          <w:trHeight w:val="21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6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5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9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0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0,1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1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5</w:t>
            </w:r>
          </w:p>
        </w:tc>
      </w:tr>
      <w:tr>
        <w:trPr>
          <w:trHeight w:val="21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2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5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24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>
          <w:trHeight w:val="1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>
          <w:trHeight w:val="6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9,6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9,6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9,6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9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4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1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5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5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12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12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4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7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Тегульдетского район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8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8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8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3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39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тимулирование развития жилищного строительства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4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4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4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местного бюджета мероприятий по подготовке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S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S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S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3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1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9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1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4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9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8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5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3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3</w:t>
            </w:r>
          </w:p>
        </w:tc>
      </w:tr>
      <w:tr>
        <w:trPr>
          <w:trHeight w:val="8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3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24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0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7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15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29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«Предоставление жилых помещений детям-сиротам и детям оставшимся без попечения родителей, лицам из их числа по договорам найма специализированных жилых помещ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33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21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</w:tr>
      <w:tr>
        <w:trPr>
          <w:trHeight w:val="3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оциальной выплаты, удостоверяемой государственным жилищным сертификатом Томской области, лицам которые ранее относились к категории детей- сирот и детей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Приложение № 8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034"/>
        <w:gridCol w:w="919"/>
        <w:gridCol w:w="1701"/>
        <w:gridCol w:w="1559"/>
        <w:gridCol w:w="1418"/>
      </w:tblGrid>
      <w:tr>
        <w:trPr>
          <w:trHeight w:val="300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8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</w:tc>
      </w:tr>
      <w:tr>
        <w:trPr>
          <w:trHeight w:val="120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3 год и плановый период 2024 и 2025 годов</w:t>
            </w:r>
          </w:p>
        </w:tc>
      </w:tr>
      <w:tr>
        <w:trPr>
          <w:trHeight w:val="126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34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67,2</w:t>
            </w:r>
          </w:p>
        </w:tc>
      </w:tr>
      <w:tr>
        <w:trPr>
          <w:trHeight w:val="6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5,3</w:t>
            </w:r>
          </w:p>
        </w:tc>
      </w:tr>
      <w:tr>
        <w:trPr>
          <w:trHeight w:val="15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16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0,1</w:t>
            </w:r>
          </w:p>
        </w:tc>
      </w:tr>
      <w:tr>
        <w:trPr>
          <w:trHeight w:val="160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3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9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78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 5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105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 7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3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1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 Приложение № 9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567"/>
        <w:gridCol w:w="567"/>
        <w:gridCol w:w="1559"/>
        <w:gridCol w:w="709"/>
        <w:gridCol w:w="1275"/>
        <w:gridCol w:w="1276"/>
        <w:gridCol w:w="1153"/>
        <w:gridCol w:w="123"/>
      </w:tblGrid>
      <w:tr>
        <w:trPr>
          <w:trHeight w:val="300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«Приложение №9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1034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</w:tc>
      </w:tr>
      <w:tr>
        <w:trPr>
          <w:trHeight w:val="94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едоставляемых бюджету Тегульдетского района межбюджетных трансфертов из бюджета Тегульдетского сельского поселения на 2023 год и плановый период 2024 и 2025 годов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7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7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по осуществлению полномочий Контрольно-счетного органа муниципального образования «Тегульдетское сельское поселени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по осуществлению части своих полномочий по содержанию клуб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0 Приложение № 10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843"/>
        <w:gridCol w:w="1701"/>
      </w:tblGrid>
      <w:tr>
        <w:trPr>
          <w:trHeight w:val="300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«Приложение №10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</w:tc>
      </w:tr>
      <w:tr>
        <w:trPr>
          <w:trHeight w:val="708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«Тегульдетское сельское поселение» на 2023 год и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(тыс.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(тыс. руб.)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7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2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6,7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"Развитие транспортной инфраструктуры в Тегульдетском районе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Развитие транспортной системы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,7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6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6,7</w:t>
            </w:r>
          </w:p>
        </w:tc>
      </w:tr>
      <w:tr>
        <w:trPr>
          <w:trHeight w:val="18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6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"Развитие транспортной системы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конец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В.С. 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овета Тегульдетского                  сельского поселения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Д.В. Айнак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146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04:00Z</dcterms:created>
  <dc:creator>Admin</dc:creator>
  <dc:description/>
  <cp:keywords/>
  <dc:language>en-US</dc:language>
  <cp:lastModifiedBy>Елена</cp:lastModifiedBy>
  <cp:lastPrinted>2023-09-20T12:06:00Z</cp:lastPrinted>
  <dcterms:modified xsi:type="dcterms:W3CDTF">2023-10-03T02:29:00Z</dcterms:modified>
  <cp:revision>3</cp:revision>
  <dc:subject/>
  <dc:title>ТЕГУЛЬДЕТСКОЕ СЕЛЬСКОЕ ПОСЕЛЕНИЕ</dc:title>
</cp:coreProperties>
</file>