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3.02.2017                                           Тегульдет                                                     № 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Назначить  публичные слушания по  проекту  муниципального правового акта о внесении изменений в Правила землепользования и застройки Тегульдетского сельского поселения Тегульдетского района Томской области, </w:t>
      </w:r>
      <w:r>
        <w:rPr>
          <w:rFonts w:cs="Arial" w:ascii="Arial" w:hAnsi="Arial"/>
          <w:szCs w:val="28"/>
          <w:lang w:eastAsia="en-US"/>
        </w:rPr>
        <w:t>(далее – проект изменений в Правила землепользования и застройки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 13.03.2017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13.03.2017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4.03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4.03.2017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5.03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5.03.2017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изменений в Правила землепользования и застройки принимаются в письменной форме с момента официального опубликования проекта изменений в Правила землепользования и застройки до 13.03.2017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4:00Z</dcterms:created>
  <dc:creator>Ivanov</dc:creator>
  <dc:description/>
  <cp:keywords/>
  <dc:language>en-US</dc:language>
  <cp:lastModifiedBy>Ivanov</cp:lastModifiedBy>
  <cp:lastPrinted>2017-02-13T12:09:00Z</cp:lastPrinted>
  <dcterms:modified xsi:type="dcterms:W3CDTF">2017-02-13T05:09:00Z</dcterms:modified>
  <cp:revision>4</cp:revision>
  <dc:subject/>
  <dc:title>АДМИНИСТРАЦИЯ</dc:title>
</cp:coreProperties>
</file>