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03.03.2020                                           село Тегульдет                                           № 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аспоряжение Администрации Тегульдетского сельского поселения от 17.02.2020 № 9 «О назначении уполномоченного представителя администрации Тегульдетского сельского поселения для оказания содействия в проведении публичного мероприятия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целях оказания организатору гр. Гавриленко Евгении Николаевне содействия в проведении ей публичного мероприятия в форме собрания  04 марта 2020 года с 11 часов 00 минут до 14 часов 00 минут с количеством участников – до 10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человек в целях создания общественной организации, а так же в соответствии с требованиями Федерального закона от 19 июня 2004 года № 54-ФЗ «О собраниях, митингах, демонстрациях, шествиях и пикетированиях», Законом Томской области от 8 ноября 2012 года №195-ФЗ «О проведении собраний, митингов, демонстраций, шествий и пикетирований в Томской области», руководствуясь Уставом муниципального образования «Тегульдетское сельское поселение»  Тегульдетского района Томской област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Пункт 1 распоряжение Администрации Тегульдетского сельского поселения от 17.02.2020 № 9 «О назначении уполномоченного представителя администрации Тегульдетского сельского поселения для оказания содействия в проведении публичного мероприятия», изложить в следующей редакции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1. Назначить уполномоченным представителем органа местного самоуправления при проведении организатором гр. Гавриленко Е.Н. публичного мероприятия в форме собрания 04 марта 2020 года с 11 часов 00 минут до 14 часов 00 минут по адресу с.Тегульдет ул. Садовая, д. 12 в помещение МКУ «Районный центр творчества и досуга с филиалами» – Заместителя Главы администрации Тегульдетского сельского поселения Скоблина Юрия Валерьевича.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.Настоящее распоряжение вступает в силу со дня его подпис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Настоящее распоряжение опубликовать в Информационном бюллетене Совета и Администрации Тегульдетского сельского поселения, на официальном сайте муниципального образования «Тегульдетское сельское поселение» http://tegsp.tomsk.ru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Тегульдетского сельского поселения                                               В.С. Житник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ело 02-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Дима Татьяна Иванов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8246) 2-15-42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1:46:00Z</dcterms:created>
  <dc:creator>Ivanov</dc:creator>
  <dc:description/>
  <cp:keywords/>
  <dc:language>en-US</dc:language>
  <cp:lastModifiedBy>Татьяна</cp:lastModifiedBy>
  <cp:lastPrinted>2020-02-11T16:59:00Z</cp:lastPrinted>
  <dcterms:modified xsi:type="dcterms:W3CDTF">2020-03-04T02:21:00Z</dcterms:modified>
  <cp:revision>4</cp:revision>
  <dc:subject/>
  <dc:title>АДМИНИСТРАЦИЯ</dc:title>
</cp:coreProperties>
</file>