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ается с 2005 года                                                                                                                        № 11 за август 201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становления Глав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гульде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03.08. 2012                                                                                                                                                      № 10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22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. Земельному участку принадлежащему Михневу Павлу Анатольевичу по адресу: Томская область, Тегульдетский район, с. Тегульдет, ул. Парковая № 7 кв. 7 в соответствии со свидетельством о праве собственности на землю № 1068 от 24.01.1994г.  (Постановление № 94 от 24 января 1994г) кадастровый номер 70:13:0101001:805  внести изменения в адрес:  Томская область, Тегульдетский район,  с. Тегульдет,  ул. Парковая, 7 а -7.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03.08. 2012                                                                                                                                                      № 108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22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. Земельному участку принадлежащему Михневу Павлу Анатольевичу по адресу: Томская область, Тегульдетский район, с. Тегульдет, ул. Парковая № 7 кв. 4 в соответствии со свидетельством о праве собственности на землю № 1069 от 31.01.1994г.  (Постановление № 94 от 24 января 1994г) кадастровый номер 70:13:0101001:512  внести изменения в адрес:  Томская область, Тегульдетский район,  с. Тегульдет,  ул. Парковая, 7 а -4.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7"/>
        </w:numPr>
        <w:spacing w:before="0" w:after="0"/>
        <w:jc w:val="both"/>
        <w:rPr/>
      </w:pPr>
      <w:r>
        <w:rPr>
          <w:b/>
          <w:sz w:val="22"/>
          <w:szCs w:val="22"/>
        </w:rPr>
        <w:t xml:space="preserve">          № </w:t>
      </w:r>
      <w:r>
        <w:rPr>
          <w:b/>
          <w:sz w:val="22"/>
          <w:szCs w:val="22"/>
        </w:rPr>
        <w:t xml:space="preserve">109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 признании Никкель М.Г. нуждающейс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древесине для собственных нужд (отопление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 соответствии с Федеральным законом от 06.10.2003 г. № 131-ФЗ « Об общих принципах организации местного самоуправления в Российской Федерации» , законом Томской области от 09.08.2007 года № 165 « Об установлении порядка и нормативов заготовки гражданами древесины для собственных нужд», а также  заявлением Никкель М.Г.,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1. Признать Никкель Марину Геннадьевну, имеющую жилое помещение с печным отоплением по адресу: Томская область, с. Тегульдет, ул. Ленина 40,  нуждающейся в древесине для собственных нужд (отопление). Согласно нормативам, количество древесины до 37 м.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В.С. 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08.2012                                                                                                                                                      № 11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знании Поповкина А.С. нуждающимся </w:t>
      </w:r>
    </w:p>
    <w:p>
      <w:pPr>
        <w:pStyle w:val="Normal"/>
        <w:jc w:val="center"/>
        <w:rPr/>
      </w:pPr>
      <w:r>
        <w:rPr>
          <w:sz w:val="22"/>
          <w:szCs w:val="22"/>
        </w:rPr>
        <w:t>в древесине для собственных нужд (отоплени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/>
        <w:t>В соответствии с Федеральным законом от 06.10.2003 года  № 131-ФЗ «Об общих принципах организации местного самоуправления в Российской Федерации», законом Томской области от 09.08.2007 года «Об установлении порядка и нормативов заготовки гражданами древесины для собственных нужд», а также заявлением Поповкина А.С.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TextBody"/>
        <w:jc w:val="both"/>
        <w:rPr/>
      </w:pPr>
      <w:r>
        <w:rPr>
          <w:sz w:val="22"/>
          <w:szCs w:val="22"/>
        </w:rPr>
        <w:t>1.Поповкина Андрея Сергеевича, проживающего по адресу: Томская область, с. Тегульдет, ул. Маяковского 42, кв.4 имеющего жилое помещение с печным отоплением признать нуждающимся в древесине для собственных нужд (отопление). Согласно нормативам количество древесины до 37 м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В.С. 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10.08.2012                                                                                                                                                      № 1</w:t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Кравцовой А.П. нуждающейс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  <w:szCs w:val="22"/>
        </w:rPr>
        <w:t>в древесине для собственных нужд (отопление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 соответствии с Федеральным законом от 06.10.2003 года № 131-ФЗ « Об общих принципах организации местного самоуправления в Российской Федерации», законом Томской области от 09.08.2007 года « Об установлении порядка и нормативов заготовки гражданами древесины для собственных нужд», а также заявлением Кравцовой А.П.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В Л Я Ю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Кравцову Анну Петровну, проживающую по адресу Томская область, с. Тегульдет, ул. Комсомольская, 31, кв.2 имеющую жилое помещение с печным отоплением признать нуждающейся в древесине для собственных нужд  ( отопление). Согласно нормативам количество древесины до 37 м.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08.2012</w:t>
        <w:tab/>
        <w:tab/>
        <w:tab/>
        <w:tab/>
        <w:tab/>
        <w:tab/>
        <w:tab/>
        <w:tab/>
        <w:tab/>
        <w:tab/>
        <w:tab/>
        <w:t xml:space="preserve">           № 1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нятии имущества в собственно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Тегульдет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договора пожертвования б/н от 16.03.2012г. и в соответствии с постановлением Администрация Тегульдетского района от 16.03.2012 № 73 «О передаче муниципального имущества муниципального образования «Тегульдетский район» в собственность муниципального образования «Тегульдетское сельское поселение» и на основании передаточного акта от 16.03.2012 год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Принять в собственность муниципального образования «Тегульдетское сельское поселение» следующее имуществ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2700"/>
        <w:gridCol w:w="1441"/>
        <w:gridCol w:w="12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-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-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., Тегульдетский район, п. Четь-Конторка, ул. Садовая, 2 стр.2 пом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, брусовое, нежилое помещение, площадью 125,1 кв.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12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Ведущему специалисту Администрации Тегульдетского сельского поселения Потапову К.В. вышеуказанное имущество включить в Реестр муниципального имущества Тегульдет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Главному бухгалтеру Администрации Тегульдетского сельского поселения Ушаковой Л.К. вышеуказанное имущество поставить на балансовый сч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становление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                 Л.К.Уш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                 К.В. Потап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08.2012</w:t>
        <w:tab/>
        <w:tab/>
        <w:tab/>
        <w:tab/>
        <w:tab/>
        <w:tab/>
        <w:tab/>
        <w:tab/>
        <w:tab/>
        <w:tab/>
        <w:tab/>
        <w:t xml:space="preserve">            № 1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разделе объекта недвижимости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09 Гражданского кодекса Российской Федерации и с целью юридического оформления на выделяемые объекты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Разделить объект недвижимости – нежилое кирпичное здание, общей площадью 862,1 кв.м, согласно кадастровому паспорту, изготовленному ОГУП «ТОЦТИ» Тегульдетского филиала по состоянию на 12.12.2011 инвентарный номер 69:252:0001:11:00194, расположенное по адресу : Томская область, Тегульдетский район, с. Тегульдет, ул. Маяковского 48б стр.2 на 4 нежилых помещения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 нежилое помещение №1 общей площадью 245,5 кв.м., согласно кадастровому паспорту помещения, изготовленному ОГУП «ТОЦТИ» Тегульдетского филиала по состоянию на 14.02.2012, инвентарный номер 69:252:0001:11:00194:2001; расположенное по адресу : Томская область, Тегульдетский район, с. Тегульдет, ул. Маяковского 48б стр.2. пом.1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 нежилое помещение №2 общей площадью 106,2 кв.м., согласно кадастровому паспорту помещения, изготовленному ОГУП «ТОЦТИ» Тегульдетского филиала по состоянию на 14.02.2012, инвентарный номер 69:252:0001:11:00194:2002; расположенное по адресу : Томская область, Тегульдетский район, с. Тегульдет, ул. Маяковского 48б стр.2. пом.2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 нежилое помещение №3 общей площадью 201,8 кв.м., согласно кадастровому паспорту помещения, изготовленному ОГУП «ТОЦТИ» Тегульдетского филиала по состоянию на 14.02.2012, инвентарный номер 69:252:0001:11:00194:2003; расположенное по адресу : Томская область, Тегульдетский район, с. Тегульдет, ул. Маяковского 48б стр.2. пом.3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 нежилое помещение №4 общей площадью 308,6 кв.м., согласно кадастровому паспорту помещения, изготовленному ОГУП «ТОЦТИ» Тегульдетского филиала по состоянию на 14.02.2012, инвентарный номер 69:252:0001:11:00194:2004. расположенное по адресу: Томская область, Тегульдетский район, с. Тегульдет, ул. Маяковского 48б стр.2. пом.4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Ведущему специалисту по управлению муниципальным имуществом Администрации Тегульдетского сельского поселения (Потапову К.В.) в установленном законе порядк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 внести соответствующие изменения в реестр муниципального имущества Тегульдетского сельского посел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 осуществить государственную регистрацию права собственности муниципального образования «Тегульдетское сельское поселение» на указанные объекты недвижим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В.С.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08.2012</w:t>
        <w:tab/>
        <w:tab/>
        <w:tab/>
        <w:tab/>
        <w:tab/>
        <w:tab/>
        <w:tab/>
        <w:tab/>
        <w:tab/>
        <w:tab/>
        <w:tab/>
        <w:t xml:space="preserve">             № 1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своении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адреса сооруж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ходатайство ФГУП «Ростехинвентаризация-Федеральное БТИ» и ОАО «Ростелеком», в целях изготовления технической документации, на принадлежащие ОАО «Ростелеком», линейные объекты капитального строительств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нейному объекту капитального строительства – «Сооружение» (телефонная канализация) принадлежащему ОАО «Ростелеком», находящемуся согласно плану объекта по состоянию на 20 июля 2012 года по адресу: Томская область, Тегульдетский район, с. Тегульдет,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своить следующий адрес: Томская область, Тегульдетский район, с. Тегульдет, ул. Ленина, 97 строение 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В.С.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.08.2012                                                                                                                                                       № 1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Сметаниной Т.А. нуждающейся</w:t>
      </w:r>
    </w:p>
    <w:p>
      <w:pPr>
        <w:pStyle w:val="Normal"/>
        <w:jc w:val="center"/>
        <w:rPr/>
      </w:pPr>
      <w:r>
        <w:rPr>
          <w:sz w:val="22"/>
          <w:szCs w:val="22"/>
        </w:rPr>
        <w:t>в древесине для собственных нужд (отопление)</w:t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В соответствии с Федеральным  законом от  06.10.2003 года № 131-ФЗ «Об общих принципах организации местного самоуправления в Российской Федерации», законом Томской области от 09.08.2007 года № 165-ОЗ «Об установлении порядка и нормативов заготовки гражданами древесины для собственных нужд» и заявлением Сметаниной Т.А.,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TextBody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 Сметанину Татьяну Александровну, проживающую по адресу: Томская область, с. Тегульдет, ул. Ленина, 90 имеющую жилое помещение с печным отоплением признать нуждающейся в древесине для собственных нужд (отопление). Согласно нормативам количество древесины до 37 м</w:t>
        <w:tab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.08.2012</w:t>
        <w:tab/>
        <w:tab/>
        <w:tab/>
        <w:tab/>
        <w:tab/>
        <w:tab/>
        <w:tab/>
        <w:tab/>
        <w:tab/>
        <w:tab/>
        <w:tab/>
        <w:t xml:space="preserve">            № 1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1. Жилой квартире расположенной по адресу: Томская область, Тегульдетский район, с. Тегульдет, ул. Октябрьская, 18 кв. 1, состоящей из 1 комнаты, общей площадью 28.12 кв. в том числе жилой 14,79 кв.м., принадлежащей Белкину Анатолию Николаевичу по Договору на передачу и продажу квартир (домов) в собственность граждан от 27 октября 1992 года, внести изменения в адрес: Томская область, Тегульдетский район, с. Тегульдет, ул. Октябрьская, 18 кв.9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В.С.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0.08.2012                                                                                                                                                      № 117</w:t>
      </w:r>
    </w:p>
    <w:p>
      <w:pPr>
        <w:pStyle w:val="Normal"/>
        <w:ind w:left="540" w:hanging="0"/>
        <w:jc w:val="center"/>
        <w:rPr>
          <w:bCs/>
          <w:sz w:val="22"/>
        </w:rPr>
      </w:pPr>
      <w:r>
        <w:rPr>
          <w:bCs/>
          <w:sz w:val="22"/>
        </w:rPr>
        <w:t>Об образовании избирательных участков</w:t>
      </w:r>
    </w:p>
    <w:p>
      <w:pPr>
        <w:pStyle w:val="Normal"/>
        <w:ind w:left="540" w:hanging="0"/>
        <w:jc w:val="center"/>
        <w:rPr>
          <w:bCs/>
          <w:sz w:val="22"/>
        </w:rPr>
      </w:pPr>
      <w:r>
        <w:rPr>
          <w:bCs/>
          <w:sz w:val="22"/>
        </w:rPr>
        <w:t xml:space="preserve">по выборам Главы муниципального образования  «Тегульдетское сельское поселение» </w:t>
      </w:r>
    </w:p>
    <w:p>
      <w:pPr>
        <w:pStyle w:val="Normal"/>
        <w:ind w:left="540" w:hanging="0"/>
        <w:jc w:val="center"/>
        <w:rPr>
          <w:bCs/>
          <w:sz w:val="22"/>
        </w:rPr>
      </w:pPr>
      <w:r>
        <w:rPr>
          <w:bCs/>
          <w:sz w:val="22"/>
        </w:rPr>
        <w:t>и депутатов Совета Тегульдетского сельского поселения</w:t>
      </w:r>
    </w:p>
    <w:p>
      <w:pPr>
        <w:pStyle w:val="Normal"/>
        <w:ind w:right="-58" w:firstLine="9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8" w:firstLine="7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статьи 19 Федерального закона от 12.06.2002 № 67-ФЗ «Об основных гарантиях избирательных прав и права на участие в  референдуме граждан Российской Федерации», статьи 12 Закона Томской области от 27.01.2005 года № 1697 « О муниципальных выборах в Томской области» для проведения голосования  и  подсчета голосов избирателей на  выборах  Главы муниципального образования «Тегульдетское сельское поселение» и депутатов Совета Тегульдетского сельского поселения   третьего созыва </w:t>
      </w:r>
    </w:p>
    <w:p>
      <w:pPr>
        <w:pStyle w:val="Normal"/>
        <w:ind w:right="-58" w:firstLine="74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8" w:firstLine="900"/>
        <w:jc w:val="both"/>
        <w:rPr>
          <w:sz w:val="22"/>
          <w:szCs w:val="22"/>
        </w:rPr>
      </w:pPr>
      <w:r>
        <w:rPr>
          <w:sz w:val="22"/>
          <w:szCs w:val="22"/>
        </w:rPr>
        <w:t>1. Образовать по согласованию с избирательной комиссией муниципального образования «Тегульдетское сельское поселение» на территории Тегульдетского сельского поселения избирательные участки в  нижеуказанных границах со следующей нумерацией:</w:t>
      </w:r>
    </w:p>
    <w:p>
      <w:pPr>
        <w:pStyle w:val="Normal"/>
        <w:ind w:right="-58" w:firstLine="900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Байгалинский избирательный участок № 621</w:t>
      </w:r>
      <w:r>
        <w:rPr>
          <w:sz w:val="22"/>
          <w:szCs w:val="22"/>
        </w:rPr>
        <w:t xml:space="preserve">  </w:t>
      </w:r>
    </w:p>
    <w:p>
      <w:pPr>
        <w:pStyle w:val="Normal"/>
        <w:ind w:right="-58" w:firstLine="900"/>
        <w:jc w:val="both"/>
        <w:rPr/>
      </w:pPr>
      <w:r>
        <w:rPr>
          <w:sz w:val="22"/>
          <w:szCs w:val="22"/>
        </w:rPr>
        <w:t>(адрес УИК и  помещения  для  голосования –  Томская область, Тегульдетский район, д. Байгалы, ул. Байгалинская, д. 15 (здание Байгалинского ФП),    тел. 2-12-91)  в составе:  д. Байгалы.</w:t>
      </w:r>
    </w:p>
    <w:p>
      <w:pPr>
        <w:pStyle w:val="Normal"/>
        <w:ind w:right="-58" w:firstLine="900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Куянгарский избирательный участок № 622</w:t>
      </w:r>
      <w:r>
        <w:rPr>
          <w:sz w:val="22"/>
          <w:szCs w:val="22"/>
        </w:rPr>
        <w:t xml:space="preserve"> 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адрес УИК и  помещения  для  голосования –  Томская область, Тегульдетский район, д. Куяновская Гарь, ул. Куяновская, д. 4 (здание  МОУ «Куянгарская НОШ»),  тел. 2-36-45) в составе: </w:t>
      </w:r>
    </w:p>
    <w:p>
      <w:pPr>
        <w:pStyle w:val="Normal"/>
        <w:ind w:right="-58"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. Куяновская Гарь;</w:t>
      </w:r>
    </w:p>
    <w:p>
      <w:pPr>
        <w:pStyle w:val="Normal"/>
        <w:ind w:right="-58" w:firstLine="900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 xml:space="preserve">Покровоярский избирательный участок № 623 </w:t>
      </w:r>
      <w:r>
        <w:rPr>
          <w:sz w:val="22"/>
          <w:szCs w:val="22"/>
        </w:rPr>
        <w:t xml:space="preserve"> 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адрес УИК и  помещения  для  голосования –  Томская область, Тегульдетский район,  п. Покровский Яр, ул. Лесная,  д. 3 (здание Покровоярского библиотечно-досугового центра) , тел. 36-1-22) в составе: п. Покровский Яр.</w:t>
      </w:r>
    </w:p>
    <w:p>
      <w:pPr>
        <w:pStyle w:val="Normal"/>
        <w:ind w:right="-58" w:firstLine="900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Четь-Конторский избирательный участок № 624</w:t>
      </w:r>
      <w:r>
        <w:rPr>
          <w:sz w:val="22"/>
          <w:szCs w:val="22"/>
        </w:rPr>
        <w:t xml:space="preserve"> </w:t>
      </w:r>
    </w:p>
    <w:p>
      <w:pPr>
        <w:pStyle w:val="Normal"/>
        <w:ind w:right="-58" w:firstLine="900"/>
        <w:jc w:val="both"/>
        <w:rPr/>
      </w:pPr>
      <w:r>
        <w:rPr>
          <w:sz w:val="22"/>
          <w:szCs w:val="22"/>
        </w:rPr>
        <w:t>(адрес УИК и  помещения  для  голосования –  Томская область, Тегульдетский район, п. Четь- Конторка, ул. Садовая, д. 2/1 ( здание  Четьконторского центра досуговой работы ) , тел. 35-1-32) в составе: п. Четь-Конторка.</w:t>
      </w:r>
    </w:p>
    <w:p>
      <w:pPr>
        <w:pStyle w:val="Normal"/>
        <w:ind w:right="-58" w:firstLine="900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Центрополигонский избирательный участок № 625</w:t>
      </w:r>
      <w:r>
        <w:rPr>
          <w:sz w:val="22"/>
          <w:szCs w:val="22"/>
        </w:rPr>
        <w:t xml:space="preserve"> </w:t>
      </w:r>
    </w:p>
    <w:p>
      <w:pPr>
        <w:pStyle w:val="Normal"/>
        <w:ind w:right="-58" w:firstLine="900"/>
        <w:jc w:val="both"/>
        <w:rPr>
          <w:sz w:val="22"/>
          <w:szCs w:val="22"/>
        </w:rPr>
      </w:pPr>
      <w:r>
        <w:rPr>
          <w:sz w:val="22"/>
          <w:szCs w:val="22"/>
        </w:rPr>
        <w:t>(адрес УИК и  помещения  для  голосования –  Томская область, Тегульдетский район, п. Центрополигон, ул. Советская, д. 4 (здание  Центрополигонского  библиотечно-досугового центра) , тел. 2-20-69)  в составе: п. Центрополигон.</w:t>
      </w:r>
    </w:p>
    <w:p>
      <w:pPr>
        <w:pStyle w:val="Normal"/>
        <w:ind w:right="-58" w:firstLine="900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Тегульдетский избирательный участок № 626</w:t>
      </w:r>
      <w:r>
        <w:rPr>
          <w:sz w:val="22"/>
          <w:szCs w:val="22"/>
        </w:rPr>
        <w:t xml:space="preserve">  </w:t>
      </w:r>
    </w:p>
    <w:p>
      <w:pPr>
        <w:pStyle w:val="Normal"/>
        <w:ind w:right="-58" w:firstLine="900"/>
        <w:jc w:val="both"/>
        <w:rPr/>
      </w:pPr>
      <w:r>
        <w:rPr>
          <w:sz w:val="22"/>
          <w:szCs w:val="22"/>
        </w:rPr>
        <w:t>(адрес УИК и  помещения  для  голосования –  Томская область, Тегульдетский район, с. Тегульдет, ул. Парковая, д. 52 (здание ОГКУ «Томсклес» филиал  «Тегульдетское лесничество») , тел.2-23-17) в составе: с. Тегульдет: ул. Строительная, ул. Орлинская, ул. Таежная, ул. Молодежная, пер. Таежный, пер. Молодежный, ул. Луговая, ул. Зеленая, ул. Лермонтова, четная сторона с № 2 по 12; нечетная с № 1 по 11.</w:t>
      </w:r>
    </w:p>
    <w:p>
      <w:pPr>
        <w:pStyle w:val="Normal"/>
        <w:ind w:right="-58" w:firstLine="900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Тегульдетский избирательный участок № 627</w:t>
      </w:r>
      <w:r>
        <w:rPr>
          <w:sz w:val="22"/>
          <w:szCs w:val="22"/>
        </w:rPr>
        <w:t xml:space="preserve">  </w:t>
      </w:r>
    </w:p>
    <w:p>
      <w:pPr>
        <w:pStyle w:val="Normal"/>
        <w:ind w:right="-58" w:firstLine="900"/>
        <w:jc w:val="both"/>
        <w:rPr/>
      </w:pPr>
      <w:r>
        <w:rPr>
          <w:sz w:val="22"/>
          <w:szCs w:val="22"/>
        </w:rPr>
        <w:t xml:space="preserve">(адрес УИК и  помещения  для  голосования –  Томская область, Тегульдетский район, с. Тегульдет, ул. Пушкина, д. 34 (здание Тегульдетского  участка Южного филиала ГУП ТО «Областное ДРСУ»), тел. 2-19-31) в составе: с. Тегульдет: ул. Пушкина, ул. Некрасова, ул. Комарова, переулок. Сосновый, ул. Подстанция, ул. Энергетиков, пер. Пушкина, 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ул. Лермонтова, четная сторона № 14 до конца, нечетная № 13 до конца; ул. Маяковского, четная сторона № 36- до конца; нечетная с № 33 – до конца.</w:t>
      </w:r>
    </w:p>
    <w:p>
      <w:pPr>
        <w:pStyle w:val="Normal"/>
        <w:ind w:right="-58" w:firstLine="900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Тегульдетский избирательный участок № 628</w:t>
      </w:r>
      <w:r>
        <w:rPr>
          <w:sz w:val="22"/>
          <w:szCs w:val="22"/>
        </w:rPr>
        <w:t xml:space="preserve">  </w:t>
      </w:r>
    </w:p>
    <w:p>
      <w:pPr>
        <w:pStyle w:val="Normal"/>
        <w:ind w:right="-58" w:firstLine="900"/>
        <w:jc w:val="both"/>
        <w:rPr>
          <w:sz w:val="22"/>
          <w:szCs w:val="22"/>
        </w:rPr>
      </w:pPr>
      <w:r>
        <w:rPr>
          <w:sz w:val="22"/>
          <w:szCs w:val="22"/>
        </w:rPr>
        <w:t>(адрес УИК и  помещения  для  голосования –  Томская область, Тегульдетский район, с. Тегульдет, ул. Ленина, д. 35 (здание  МУЗ  « Тегульдетская  ЦРБ»), тел. 2-18-99) в составе:</w:t>
      </w:r>
    </w:p>
    <w:p>
      <w:pPr>
        <w:pStyle w:val="Normal"/>
        <w:ind w:right="-58" w:firstLine="900"/>
        <w:jc w:val="both"/>
        <w:rPr>
          <w:sz w:val="22"/>
          <w:szCs w:val="22"/>
        </w:rPr>
      </w:pPr>
      <w:r>
        <w:rPr>
          <w:sz w:val="22"/>
          <w:szCs w:val="22"/>
        </w:rPr>
        <w:t>с. Тегульдет: ул. Ленина четная сторона с № 2 по  № 116, нечетная с № 1 по № 73; ул. Заречная, ул. Юбилейная, ул. Партизанская нечетная сторона с № 45 до конца улицы, четная с № 58 до конца улицы.</w:t>
      </w:r>
    </w:p>
    <w:p>
      <w:pPr>
        <w:pStyle w:val="Normal"/>
        <w:ind w:right="-58" w:firstLine="855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Тегульдетский избирательный участок № 629</w:t>
      </w:r>
      <w:r>
        <w:rPr>
          <w:sz w:val="22"/>
          <w:szCs w:val="22"/>
        </w:rPr>
        <w:t xml:space="preserve"> </w:t>
      </w:r>
    </w:p>
    <w:p>
      <w:pPr>
        <w:pStyle w:val="Normal"/>
        <w:ind w:right="-58" w:firstLine="855"/>
        <w:jc w:val="both"/>
        <w:rPr/>
      </w:pPr>
      <w:r>
        <w:rPr>
          <w:sz w:val="22"/>
          <w:szCs w:val="22"/>
        </w:rPr>
        <w:t>(адрес УИК и  помещения  для  голосования –  Томская область, Тегульдетский район, с. Тегульдет, ул. Садовая, д. 12 (здание  районного  центра творчества и досуга) ,  тел. 2-13-55)   в составе:</w:t>
      </w:r>
    </w:p>
    <w:p>
      <w:pPr>
        <w:pStyle w:val="Normal"/>
        <w:ind w:right="-58" w:firstLine="900"/>
        <w:jc w:val="both"/>
        <w:rPr/>
      </w:pPr>
      <w:r>
        <w:rPr>
          <w:sz w:val="22"/>
          <w:szCs w:val="22"/>
        </w:rPr>
        <w:t>с. Тегульдет: ул. Причулымская, ул. Заводская, ул. Набережная,  ул. Береговая, ул. Рабочая, ул. Ленина четная сторона с № 118- до конца; нечетная с № 75- до конца; пер. Береговой, пер. Октябрьский, ул. Партизанская четная сторона с № 2 по № 56; нечетная с № 1по № 43, переулок Партизанский, ул. Октябрьская четная сторона с № 2 по № 34;  нечетная с № 1 по №25, ул. Парковая,  четная сторона с № 2 по №20; нечетная с №1 по № 15, ул. Южная, пер. Рабочий, пер. Садовый, ул. Садовая, ул. Новая, ул. Гнездилова.</w:t>
      </w:r>
    </w:p>
    <w:p>
      <w:pPr>
        <w:pStyle w:val="Normal"/>
        <w:ind w:right="-58" w:firstLine="900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Тегульдетский избирательный участок № 630</w:t>
      </w:r>
      <w:r>
        <w:rPr>
          <w:sz w:val="22"/>
          <w:szCs w:val="22"/>
        </w:rPr>
        <w:t xml:space="preserve"> </w:t>
      </w:r>
    </w:p>
    <w:p>
      <w:pPr>
        <w:pStyle w:val="21"/>
        <w:spacing w:lineRule="auto" w:line="240"/>
        <w:jc w:val="both"/>
        <w:rPr/>
      </w:pPr>
      <w:r>
        <w:rPr>
          <w:sz w:val="22"/>
          <w:szCs w:val="22"/>
        </w:rPr>
        <w:t>(адрес УИК и  помещения  для  голосования –  Томская область, Тегульдетский район, с. Тегульдет, ул. Октябрьская, д. 37 (здание ОГОУ НПО «Профессиональное училище - № 36»), тел. 2-21-16) в составе: с. Тегульдет: пер. Сибирский, пер. Сплавной, пер. Лесной, переулок Школьный, ул. Школьная, ул. Лесная, ул. Комсомольская, ул. Железнодорожная, ул. Мира, ул. Советская, пер. Железнодорожный, ул. Сибирская, ул. Октябрьская четная сторона с № 36 до конца, нечетная с  № 27 до конца, ул. Горького, ул. Парковая четная сторона с № 22 до конца, нечетная с № 17 до конца, ул. Гагарина, ул. Маяковского четная сторона с  № 2 по  № 34; нечетная с № 1 по № 31.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Настоящее постановление опубликовать в районной в газете «Таёжный меридиан», Информационном бюллетене Совета и Администрации Тегульдетского сельского поселения и разместить на сайте МО « Тегульдетское сельское поселение».</w:t>
      </w:r>
    </w:p>
    <w:p>
      <w:pPr>
        <w:pStyle w:val="TextBodyIndent"/>
        <w:ind w:firstLine="72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Тегульдетск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                                В.С. Житни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0.08. 2012                                                                                                                                                      № 1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риложение № 1 к  Постановлению  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и Тегульдетского сельского  совета от 25.09.1996г. № 29 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О  предоставлении  земельных участков гражданам для ведения личного 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дсобного хозяйства в черте населенного пункта»</w:t>
      </w:r>
    </w:p>
    <w:p>
      <w:pPr>
        <w:pStyle w:val="Normal"/>
        <w:ind w:left="54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54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В целях приведения с действующим законодательством,</w:t>
      </w:r>
    </w:p>
    <w:p>
      <w:pPr>
        <w:pStyle w:val="Normal"/>
        <w:ind w:left="540" w:hanging="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left="360" w:firstLine="180"/>
        <w:jc w:val="both"/>
        <w:rPr>
          <w:sz w:val="22"/>
          <w:szCs w:val="22"/>
        </w:rPr>
      </w:pPr>
      <w:r>
        <w:rPr>
          <w:sz w:val="22"/>
          <w:szCs w:val="22"/>
        </w:rPr>
        <w:t>Внести в приложение № 1 к постановлению Администрации  сельского   совета от 25.09.1996г. № 29 «О предоставлении земельных участков гражданам для ведения личного подсобного хозяйства в черте населенного пункта» следующее изменение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изложить в следующей редакции;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6"/>
        <w:gridCol w:w="900"/>
        <w:gridCol w:w="956"/>
        <w:gridCol w:w="776"/>
        <w:gridCol w:w="720"/>
        <w:gridCol w:w="720"/>
        <w:gridCol w:w="720"/>
        <w:gridCol w:w="720"/>
        <w:gridCol w:w="720"/>
        <w:gridCol w:w="720"/>
        <w:gridCol w:w="685"/>
        <w:gridCol w:w="7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</w:tc>
        <w:tc>
          <w:tcPr>
            <w:tcW w:w="7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льзования земле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-наследуемое владени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угод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бищ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бищ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йко Лидия Семе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 кв.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 Настоящее постановление распространяется на  правоотношения возникшие с 25 сентября 1996г.    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.  Контроль за исполнение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Тегульдетского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В.С. Житник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30.08. 2012                                                                                                                                                    № 11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22" w:hanging="540"/>
        <w:jc w:val="both"/>
        <w:rPr/>
      </w:pPr>
      <w:r>
        <w:rPr>
          <w:sz w:val="22"/>
          <w:szCs w:val="22"/>
        </w:rPr>
        <w:tab/>
        <w:tab/>
        <w:t xml:space="preserve">1. Земельному участку принадлежащему Михневу Павлу Анатольевичу по адресу: Томская область, Тегульдетский район, с. Тегульдет, ул. Парковая № 7 а- 7 в соответствии со свидетельством о праве собственности на землю № 1068 от 24.01.1994г.  (Постановление № 94 от 24 января 1994г) кадастровый номер 70:13:0101001:805  внести изменения в адрес: Томская область, Тегульдетский район,  с. Тегульдет,  ул. Парковая, 7 а.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30.08. 2012                                                                                                                                                      № 12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sz w:val="22"/>
          <w:szCs w:val="22"/>
        </w:rPr>
        <w:t>П О С Т А Н О В Л Я Ю:</w:t>
      </w:r>
    </w:p>
    <w:p>
      <w:pPr>
        <w:pStyle w:val="Normal"/>
        <w:ind w:right="22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. Земельному участку принадлежащему Михневу Павлу Анатольевичу по адресу: Томская область, Тегульдетский район, с. Тегульдет, ул. Парковая № 7 кв. 4 в соответствии со свидетельством о праве собственности на землю № 1069 от 31.01.1994г.  (Постановление № 94 от 24 января 1994г) кадастровый номер 70:13:0101001:512  внести изменения в адрес:  Томская область, Тегульдетский район,  с. Тегульдет,  ул. Парковая, 7 б.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поряжения  Глав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гульде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01.08.2012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сполнении контракта на содержание доро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 целях полнейшего исполнения  Муниципального контракта № 5(К) от 05 мая 2012 года заключенного с Муниципальным унитарным предприятием «Прогресс» на сумму 446100,0 (четыреста сорок шесть тысяч сто) рублей, из субсидии на содержание дорог выплачено 247450,0 (двести сорок семь тысяч четыреста пятьдесят) руб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ому бухгалтеру Ушаковой Л.К. произвести окончательный расчет, за выполненный  объём работ,   в сумме 198650,0 (сто девяносто восемь шестьсот пятьдесят) рублей, из субсидии на ремонт дорог.  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>
          <w:sz w:val="22"/>
          <w:szCs w:val="22"/>
        </w:rPr>
        <w:t>Контроль за исполнением  настоящего распоряжения оставляю за собой</w:t>
      </w:r>
      <w:r>
        <w:rPr>
          <w:color w:val="0000FF"/>
          <w:sz w:val="22"/>
          <w:szCs w:val="22"/>
        </w:rPr>
        <w:t>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В.С.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распоряжением ознакомле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Л.К.Ушак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№ </w:t>
      </w:r>
      <w:r>
        <w:rPr>
          <w:b/>
          <w:bCs/>
          <w:sz w:val="22"/>
          <w:szCs w:val="22"/>
        </w:rPr>
        <w:t>4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 дисциплинарном взыскании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 связи с допущенными нарушениями антикоррупционного законодательства при предоставлении в кадровую службу Администрации Тегульдетского сельского поселения сведений о доходах, об имуществе и обязательствах имущественного характера,</w:t>
      </w:r>
    </w:p>
    <w:p>
      <w:pPr>
        <w:pStyle w:val="TextBody"/>
        <w:tabs>
          <w:tab w:val="clear" w:pos="708"/>
          <w:tab w:val="left" w:pos="7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. Заместителю Главы Администрации Тегульдетского сельского поселения В.А. Иванову ,управляющему делами Администрации Тегульдетского сельского поселения Т.И.Дима, специалисту по ЖКХ, строительству и благоустройству Администрации Тегульдетского сельского поселения А.Д. Велегжанину, ведущему специалисту по управлению муниципальным имуществом и жилищной политике Администрации Тегульдетского сельского поселения К.В. Потапову, специалисту 1 категории по земельным вопросам Администрации Тегульдетского сельского поселения В.К. Зыбаловой объявить замечани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hanging="0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ind w:right="-58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В.С. Житник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06.08.2012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4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ведении запроса котирово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Федеральным законом от 21.07.2005   № 94-ФЗ «О размещении заказов на поставку товаров, выполнение работ, оказание услуг для государственных и муниципальных нужд»:</w:t>
      </w:r>
    </w:p>
    <w:p>
      <w:pPr>
        <w:pStyle w:val="Normal"/>
        <w:ind w:left="348" w:hanging="0"/>
        <w:jc w:val="both"/>
        <w:rPr/>
      </w:pPr>
      <w:r>
        <w:rPr>
          <w:sz w:val="22"/>
          <w:szCs w:val="22"/>
        </w:rPr>
        <w:t xml:space="preserve">1.   Единой комиссии по размещению заказов, созданной на постоянной основе Постановление Главы  Тегульдетского сельского поселения от 15.02.2007  года № 8 (с изменениями  от 28.10.2008  № 73; от 30.01.2009  № 19; от 17.08.2009  № 87; от 17.03.2010  № 22; от 22.06.2010  № 54; от 06.05.2011 № 57), провести запрос котировок на  приобретение пластин для пластинчатого теплообменника </w:t>
      </w:r>
      <w:r>
        <w:rPr>
          <w:sz w:val="22"/>
          <w:szCs w:val="22"/>
          <w:lang w:val="en-US"/>
        </w:rPr>
        <w:t>GE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shimpeks</w:t>
      </w:r>
      <w:r>
        <w:rPr>
          <w:sz w:val="22"/>
          <w:szCs w:val="22"/>
        </w:rPr>
        <w:t xml:space="preserve">,  тип </w:t>
      </w:r>
      <w:r>
        <w:rPr>
          <w:sz w:val="22"/>
          <w:szCs w:val="22"/>
          <w:lang w:val="en-US"/>
        </w:rPr>
        <w:t>VT</w:t>
      </w:r>
      <w:r>
        <w:rPr>
          <w:sz w:val="22"/>
          <w:szCs w:val="22"/>
        </w:rPr>
        <w:t xml:space="preserve"> 40 </w:t>
      </w:r>
      <w:r>
        <w:rPr>
          <w:sz w:val="22"/>
          <w:szCs w:val="22"/>
          <w:lang w:val="en-US"/>
        </w:rPr>
        <w:t>MHVLCDS</w:t>
      </w:r>
      <w:r>
        <w:rPr>
          <w:sz w:val="22"/>
          <w:szCs w:val="22"/>
        </w:rPr>
        <w:t xml:space="preserve"> 16</w:t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2.  Начальная (максимальная)  цена муниципального контракта 336000,00 (триста тридцать шесть тысяч) рублей. Заказчик муниципальное образование  «Тегульдетское сельское поселение».</w:t>
      </w:r>
    </w:p>
    <w:p>
      <w:pPr>
        <w:pStyle w:val="Normal"/>
        <w:ind w:left="348" w:hanging="0"/>
        <w:jc w:val="both"/>
        <w:rPr/>
      </w:pPr>
      <w:r>
        <w:rPr>
          <w:sz w:val="22"/>
          <w:szCs w:val="22"/>
        </w:rPr>
        <w:t xml:space="preserve">3.  Извещение  о проведении  запроса котировок опубликовать  на официальном сайте   Российской Федерации в сети «Интернет»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                                 В.С.Житник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06.07.2012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4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изменений в план – график размещения зака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В соответствии с  приказом  Министерства экономического развития Российской Федерации подпункт 5  пункт 15   № 761 от 27.12.2011 г.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я услуг для нужд заказчиков» </w:t>
      </w:r>
    </w:p>
    <w:p>
      <w:pPr>
        <w:pStyle w:val="Normal"/>
        <w:ind w:left="348" w:hanging="0"/>
        <w:jc w:val="both"/>
        <w:rPr/>
      </w:pPr>
      <w:r>
        <w:rPr>
          <w:sz w:val="22"/>
          <w:szCs w:val="22"/>
        </w:rPr>
        <w:t xml:space="preserve">1.  Муниципальному заказчику -   Администрации Тегульдетского   сельского  поселения,  внести изменения в план – график размещения заказов на поставки товаров, выполнение работ оказание услуг для нужд заказчиков на 2012 год  в связи  с обстоятельствами, предвидеть которые на дату размещения плана-графика было невозможно. Включить в план-график размещения заказов на 2012 год  наименование предмета контракта «Приобретение пластин для пластинчатого теплообменника </w:t>
      </w:r>
      <w:r>
        <w:rPr>
          <w:sz w:val="22"/>
          <w:szCs w:val="22"/>
          <w:lang w:val="en-US"/>
        </w:rPr>
        <w:t>GE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shimpeks</w:t>
      </w:r>
      <w:r>
        <w:rPr>
          <w:sz w:val="22"/>
          <w:szCs w:val="22"/>
        </w:rPr>
        <w:t xml:space="preserve">,  тип </w:t>
      </w:r>
      <w:r>
        <w:rPr>
          <w:sz w:val="22"/>
          <w:szCs w:val="22"/>
          <w:lang w:val="en-US"/>
        </w:rPr>
        <w:t>VT</w:t>
      </w:r>
      <w:r>
        <w:rPr>
          <w:sz w:val="22"/>
          <w:szCs w:val="22"/>
        </w:rPr>
        <w:t xml:space="preserve"> 40 </w:t>
      </w:r>
      <w:r>
        <w:rPr>
          <w:sz w:val="22"/>
          <w:szCs w:val="22"/>
          <w:lang w:val="en-US"/>
        </w:rPr>
        <w:t>MHVLCDS</w:t>
      </w:r>
      <w:r>
        <w:rPr>
          <w:sz w:val="22"/>
          <w:szCs w:val="22"/>
        </w:rPr>
        <w:t xml:space="preserve"> 16» и «Приобретение топки с шурующей планкой на котел водогрейный типа «КВВ –ТШП»</w:t>
      </w:r>
    </w:p>
    <w:p>
      <w:pPr>
        <w:pStyle w:val="Normal"/>
        <w:ind w:left="348" w:hanging="0"/>
        <w:jc w:val="both"/>
        <w:rPr/>
      </w:pPr>
      <w:r>
        <w:rPr>
          <w:sz w:val="22"/>
          <w:szCs w:val="22"/>
        </w:rPr>
        <w:t xml:space="preserve">2.    Изменения в плане-графике размещения заказов, опубликовать  на официальном сайте   Российской Федерации в сети «Интернет» 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В.С.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06.08.2012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ведении запроса котирово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Федеральным законом от 21.07.2005   № 94-ФЗ «О размещении заказов на поставку товаров, выполнение работ, оказание услуг для государственных и муниципальных нужд»:</w:t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1.   Единой комиссии по размещению заказов, созданной на постоянной основе Постановление Главы  Тегульдетского сельского поселения от 15.02.2007  года № 8 (с изменениями  от 28.10.2008  № 73; от 30.01.2009  № 19; от 17.08.2009  № 87; от 17.03.2010  № 22; от 22.06.2010  № 54; от 06.05.2011 № 57), провести запрос котировок на  приобретение топки с шурующей планкой  на котел водогрейный типа «КВВ-ТШП»</w:t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2.  Начальная (максимальная)  цена муниципального контракта 70 000,00 (семьдесят тысяч) рублей. Заказчик муниципальное образование  «Тегульдетское сельское поселение».</w:t>
      </w:r>
    </w:p>
    <w:p>
      <w:pPr>
        <w:pStyle w:val="Normal"/>
        <w:ind w:left="348" w:hanging="0"/>
        <w:jc w:val="both"/>
        <w:rPr/>
      </w:pPr>
      <w:r>
        <w:rPr>
          <w:sz w:val="22"/>
          <w:szCs w:val="22"/>
        </w:rPr>
        <w:t xml:space="preserve">3.  Извещение  о проведении  запроса котировок опубликовать  на официальном сайте   Российской Федерации в сети «Интернет»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                              В.С.Житник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9.08.2012                                                                                                                                                       № 50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 заключении муниципального контракта «Выполнение ремонтно-восстановительных работ моста через р. Тегульдетка по ул. Ленина в с.Тегульдет Томской области (аварийно-восстановительные работы в зоне чрезвычайных ситуаций)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В соответствии с пунктом 11 статьи 41.9 Федерального Закона № 94-ФЗ от 21.07.2005 года  «О размещении заказов на поставки товаров, выполнение работ, оказание услуг для государственных и муниципальных нужд», согласно  протокола  рассмотрения  и оценки котировочных заявок (Глава 5 Федерального закона № 94)  от  01 августа 2012 года   №  0365300035312000012-1 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Тегульдетского сельского поселения  заключить муниципальный контракт с  Государственным унитарным предприятием Томской области   «Областное дорожное ремонтно-строительное управление», по цене  предложенной победителем   6841425,00 (шесть миллионов восемьсот  сорок одна  тысяча четыреста двадцать пять) рублей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Сведения о государственном или муниципальном контракте или гражданско-правовом договоре (его изменении), заключенном по итогам размещения заказа разместить на официальном сайте Российской Федерации в сети «Интернет» </w:t>
      </w:r>
      <w:r>
        <w:rPr>
          <w:b/>
          <w:bCs/>
          <w:color w:val="0000FF"/>
          <w:sz w:val="22"/>
          <w:szCs w:val="22"/>
          <w:u w:val="single"/>
          <w:lang w:val="en-US"/>
        </w:rPr>
        <w:t>www</w:t>
      </w:r>
      <w:r>
        <w:rPr>
          <w:b/>
          <w:bCs/>
          <w:color w:val="0000FF"/>
          <w:sz w:val="22"/>
          <w:szCs w:val="22"/>
          <w:u w:val="single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zakupki</w:t>
      </w:r>
      <w:r>
        <w:rPr>
          <w:b/>
          <w:bCs/>
          <w:color w:val="0000FF"/>
          <w:sz w:val="22"/>
          <w:szCs w:val="22"/>
          <w:u w:val="single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gov</w:t>
      </w:r>
      <w:r>
        <w:rPr>
          <w:b/>
          <w:bCs/>
          <w:color w:val="0000FF"/>
          <w:sz w:val="22"/>
          <w:szCs w:val="22"/>
          <w:u w:val="single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сельского поселения                                                                                                                           В.С.Житни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6.08.2012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5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длении срока подачи котировочных заяво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оответствии с Федеральным законом от 21.07.2005   № 94-ФЗ «О размещении заказов на поставку товаров, выполнение работ, оказание услуг для государственных и муниципальных нужд»:</w:t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1.   Единой комиссии по размещению заказов, созданной на постоянной основе Постановление Главы  Тегульдетского сельского поселения от 15.02.2007  года № 8 (с изменениями  от 28.10.2008  № 73; от 30.01.2009  № 19; от 17.08.2009  № 87; от 17.03.2010  № 22; от 22.06.2010  № 54; от 06.05.2011 № 57), продлить срок  подачи котировочных  заявок  на четыре рабочих дня, на  приобретение топки с шурующей планкой  на котел водогрейный типа «КВВ-ТШП»</w:t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2.  Начальная (максимальная)  цена муниципального контракта 70 000,00 (семьдесят тысяч) рублей. Заказчик муниципальное образование  «Тегульдетское сельское поселение».</w:t>
      </w:r>
    </w:p>
    <w:p>
      <w:pPr>
        <w:pStyle w:val="Normal"/>
        <w:ind w:left="348" w:hanging="0"/>
        <w:jc w:val="both"/>
        <w:rPr/>
      </w:pPr>
      <w:r>
        <w:rPr>
          <w:sz w:val="22"/>
          <w:szCs w:val="22"/>
        </w:rPr>
        <w:t xml:space="preserve">3.  Извещение  о продлении срока подачи котировочных заявок опубликовать  на официальном сайте   Российской Федерации в сети «Интернет»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                              В.С.Житник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22.08.2012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5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ведении запроса котирово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Федеральным законом от 21.07.2005   № 94-ФЗ «О размещении заказов на поставку товаров, выполнение работ, оказание услуг для государственных и муниципальных нужд»:</w:t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1.   Единой комиссии по размещению заказов, созданной на постоянной основе Постановление Главы  Тегульдетского сельского поселения от 15.02.2007  года № 8 (с изменениями  от 28.10.2008  № 73; от 30.01.2009  № 19; от 17.08.2009  № 87; от 17.03.2010  № 22; от 22.06.2010  № 54; от 06.05.2011 № 57),  провести запрос котировок   «Приобретение колосниковой решетки  на котел водогрейный типа  «КВВ-ТШП»</w:t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2.  Начальная (максимальная)  цена муниципального контракта 70 000,00 (семьдесят тысяч) рублей. Заказчик муниципальное образование  «Тегульдетское сельское поселение».</w:t>
      </w:r>
    </w:p>
    <w:p>
      <w:pPr>
        <w:pStyle w:val="Normal"/>
        <w:ind w:left="348" w:hanging="0"/>
        <w:jc w:val="both"/>
        <w:rPr/>
      </w:pPr>
      <w:r>
        <w:rPr>
          <w:sz w:val="22"/>
          <w:szCs w:val="22"/>
        </w:rPr>
        <w:t xml:space="preserve">3.  Извещение  о проведении  запроса котировок опубликовать  на официальном сайте   Российской Федерации в сети «Интернет»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                               В.С.Житник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30.08.2012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5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длении срока подачи котировочных заяво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оответствии с Федеральным законом от 21.07.2005   № 94-ФЗ «О размещении заказов на поставку товаров, выполнение работ, оказание услуг для государственных и муниципальных нужд»:</w:t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1.   Единой комиссии по размещению заказов, созданной на постоянной основе Постановление Главы  Тегульдетского сельского поселения от 15.02.2007  года № 8 (с изменениями  от 28.10.2008  № 73; от 30.01.2009  № 19; от 17.08.2009  № 87; от 17.03.2010  № 22; от 22.06.2010  № 54; от 06.05.2011 № 57), продлить срок  подачи котировочных  заявок  на четыре рабочих дня, на  приобретение  колосниковой решетки   на котел водогрейный типа «КВВ-ТШП»</w:t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2.  Начальная (максимальная)  цена муниципального контракта 70 000,00 (семьдесят тысяч) рублей. Заказчик муниципальное образование  «Тегульдетское сельское поселение».</w:t>
      </w:r>
    </w:p>
    <w:p>
      <w:pPr>
        <w:pStyle w:val="Normal"/>
        <w:ind w:left="348" w:hanging="0"/>
        <w:jc w:val="both"/>
        <w:rPr/>
      </w:pPr>
      <w:r>
        <w:rPr>
          <w:sz w:val="22"/>
          <w:szCs w:val="22"/>
        </w:rPr>
        <w:t xml:space="preserve">3.  Извещение  о продлении срока подачи котировочных заявок опубликовать  на официальном сайте   Российской Федерации в сети «Интернет»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                                В.С.Житник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убликован                                                                                                                                          03.09.201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ираж  20 экземпляров                                                 Ответственный за выпуск Дима Т.И. тел.2-15-42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6">
    <w:lvl w:ilvl="0">
      <w:start w:val="1"/>
      <w:numFmt w:val="decimalZero"/>
      <w:lvlText w:val="%1"/>
      <w:lvlJc w:val="left"/>
      <w:pPr>
        <w:tabs>
          <w:tab w:val="num" w:pos="8760"/>
        </w:tabs>
        <w:ind w:left="8760" w:hanging="8760"/>
      </w:pPr>
      <w:rPr/>
    </w:lvl>
    <w:lvl w:ilvl="1">
      <w:start w:val="8"/>
      <w:numFmt w:val="decimalZero"/>
      <w:lvlText w:val="%1.%2"/>
      <w:lvlJc w:val="left"/>
      <w:pPr>
        <w:tabs>
          <w:tab w:val="num" w:pos="8760"/>
        </w:tabs>
        <w:ind w:left="8760" w:hanging="8760"/>
      </w:pPr>
      <w:rPr/>
    </w:lvl>
    <w:lvl w:ilvl="2">
      <w:start w:val="2012"/>
      <w:numFmt w:val="decimal"/>
      <w:lvlText w:val="%1.%2.%3"/>
      <w:lvlJc w:val="left"/>
      <w:pPr>
        <w:tabs>
          <w:tab w:val="num" w:pos="8760"/>
        </w:tabs>
        <w:ind w:left="8760" w:hanging="8760"/>
      </w:pPr>
      <w:rPr/>
    </w:lvl>
    <w:lvl w:ilvl="3">
      <w:start w:val="1"/>
      <w:numFmt w:val="decimal"/>
      <w:lvlText w:val="%1.%2.%3.%4"/>
      <w:lvlJc w:val="left"/>
      <w:pPr>
        <w:tabs>
          <w:tab w:val="num" w:pos="8760"/>
        </w:tabs>
        <w:ind w:left="8760" w:hanging="8760"/>
      </w:pPr>
      <w:rPr/>
    </w:lvl>
    <w:lvl w:ilvl="4">
      <w:start w:val="1"/>
      <w:numFmt w:val="decimal"/>
      <w:lvlText w:val="%1.%2.%3.%4.%5"/>
      <w:lvlJc w:val="left"/>
      <w:pPr>
        <w:tabs>
          <w:tab w:val="num" w:pos="8760"/>
        </w:tabs>
        <w:ind w:left="8760" w:hanging="8760"/>
      </w:pPr>
      <w:rPr/>
    </w:lvl>
    <w:lvl w:ilvl="5">
      <w:start w:val="1"/>
      <w:numFmt w:val="decimal"/>
      <w:lvlText w:val="%1.%2.%3.%4.%5.%6"/>
      <w:lvlJc w:val="left"/>
      <w:pPr>
        <w:tabs>
          <w:tab w:val="num" w:pos="8760"/>
        </w:tabs>
        <w:ind w:left="8760" w:hanging="8760"/>
      </w:pPr>
      <w:rPr/>
    </w:lvl>
    <w:lvl w:ilvl="6">
      <w:start w:val="1"/>
      <w:numFmt w:val="decimal"/>
      <w:lvlText w:val="%1.%2.%3.%4.%5.%6.%7"/>
      <w:lvlJc w:val="left"/>
      <w:pPr>
        <w:tabs>
          <w:tab w:val="num" w:pos="8760"/>
        </w:tabs>
        <w:ind w:left="8760" w:hanging="87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60"/>
        </w:tabs>
        <w:ind w:left="8760" w:hanging="87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60"/>
        </w:tabs>
        <w:ind w:left="8760" w:hanging="8760"/>
      </w:pPr>
      <w:rPr/>
    </w:lvl>
  </w:abstractNum>
  <w:abstractNum w:abstractNumId="7">
    <w:lvl w:ilvl="0">
      <w:start w:val="7"/>
      <w:numFmt w:val="decimalZero"/>
      <w:lvlText w:val="%1"/>
      <w:lvlJc w:val="left"/>
      <w:pPr>
        <w:tabs>
          <w:tab w:val="num" w:pos="8700"/>
        </w:tabs>
        <w:ind w:left="8700" w:hanging="8700"/>
      </w:pPr>
      <w:rPr/>
    </w:lvl>
    <w:lvl w:ilvl="1">
      <w:start w:val="8"/>
      <w:numFmt w:val="decimalZero"/>
      <w:lvlText w:val="%1.%2"/>
      <w:lvlJc w:val="left"/>
      <w:pPr>
        <w:tabs>
          <w:tab w:val="num" w:pos="8700"/>
        </w:tabs>
        <w:ind w:left="8700" w:hanging="8700"/>
      </w:pPr>
      <w:rPr/>
    </w:lvl>
    <w:lvl w:ilvl="2">
      <w:start w:val="2012"/>
      <w:numFmt w:val="decimal"/>
      <w:lvlText w:val="%1.%2.%3"/>
      <w:lvlJc w:val="left"/>
      <w:pPr>
        <w:tabs>
          <w:tab w:val="num" w:pos="8700"/>
        </w:tabs>
        <w:ind w:left="8700" w:hanging="8700"/>
      </w:pPr>
      <w:rPr/>
    </w:lvl>
    <w:lvl w:ilvl="3">
      <w:start w:val="1"/>
      <w:numFmt w:val="decimal"/>
      <w:lvlText w:val="%1.%2.%3.%4"/>
      <w:lvlJc w:val="left"/>
      <w:pPr>
        <w:tabs>
          <w:tab w:val="num" w:pos="8700"/>
        </w:tabs>
        <w:ind w:left="8700" w:hanging="8700"/>
      </w:pPr>
      <w:rPr/>
    </w:lvl>
    <w:lvl w:ilvl="4">
      <w:start w:val="1"/>
      <w:numFmt w:val="decimal"/>
      <w:lvlText w:val="%1.%2.%3.%4.%5"/>
      <w:lvlJc w:val="left"/>
      <w:pPr>
        <w:tabs>
          <w:tab w:val="num" w:pos="8700"/>
        </w:tabs>
        <w:ind w:left="8700" w:hanging="8700"/>
      </w:pPr>
      <w:rPr/>
    </w:lvl>
    <w:lvl w:ilvl="5">
      <w:start w:val="1"/>
      <w:numFmt w:val="decimal"/>
      <w:lvlText w:val="%1.%2.%3.%4.%5.%6"/>
      <w:lvlJc w:val="left"/>
      <w:pPr>
        <w:tabs>
          <w:tab w:val="num" w:pos="8700"/>
        </w:tabs>
        <w:ind w:left="8700" w:hanging="8700"/>
      </w:pPr>
      <w:rPr/>
    </w:lvl>
    <w:lvl w:ilvl="6">
      <w:start w:val="1"/>
      <w:numFmt w:val="decimal"/>
      <w:lvlText w:val="%1.%2.%3.%4.%5.%6.%7"/>
      <w:lvlJc w:val="left"/>
      <w:pPr>
        <w:tabs>
          <w:tab w:val="num" w:pos="8700"/>
        </w:tabs>
        <w:ind w:left="8700" w:hanging="8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00"/>
        </w:tabs>
        <w:ind w:left="8700" w:hanging="8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00"/>
        </w:tabs>
        <w:ind w:left="8700" w:hanging="8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......."/>
    <w:basedOn w:val="Default"/>
    <w:next w:val="Default"/>
    <w:qFormat/>
    <w:pPr/>
    <w:rPr>
      <w:color w:val="000000"/>
    </w:rPr>
  </w:style>
  <w:style w:type="paragraph" w:styleId="ConsPlusNormal">
    <w:name w:val="ConsPlusNormal"/>
    <w:basedOn w:val="Default"/>
    <w:next w:val="Default"/>
    <w:qFormat/>
    <w:pPr/>
    <w:rPr>
      <w:color w:val="000000"/>
    </w:rPr>
  </w:style>
  <w:style w:type="paragraph" w:styleId="Style12">
    <w:name w:val="........ ....."/>
    <w:basedOn w:val="Default"/>
    <w:next w:val="Default"/>
    <w:qFormat/>
    <w:pPr/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5">
    <w:name w:val="....... (...)"/>
    <w:basedOn w:val="Default"/>
    <w:next w:val="Default"/>
    <w:qFormat/>
    <w:pPr/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52:00Z</dcterms:created>
  <dc:creator>Admin</dc:creator>
  <dc:description/>
  <cp:keywords/>
  <dc:language>en-US</dc:language>
  <cp:lastModifiedBy>UserXP</cp:lastModifiedBy>
  <cp:lastPrinted>2012-08-08T09:05:00Z</cp:lastPrinted>
  <dcterms:modified xsi:type="dcterms:W3CDTF">2012-09-07T10:02:00Z</dcterms:modified>
  <cp:revision>67</cp:revision>
  <dc:subject/>
  <dc:title>Томская область</dc:title>
</cp:coreProperties>
</file>