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гульдетско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дается с 2005 года                                                                                                                       </w:t>
      </w:r>
      <w:r>
        <w:rPr>
          <w:b/>
          <w:sz w:val="20"/>
          <w:szCs w:val="20"/>
        </w:rPr>
        <w:t>№ 11 за  август   2011 года</w:t>
      </w: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ения Совета  Тегульдет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6.08.2011                                                                                                                                                           №   13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50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тклонении проекта о внесении изменений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решение Совета Тегульдетского сельского поселения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.12.2010 № 53 «Об утверждении  бюджета Тегульдетского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на 2011 год»</w:t>
      </w:r>
    </w:p>
    <w:p>
      <w:pPr>
        <w:pStyle w:val="Normal"/>
        <w:tabs>
          <w:tab w:val="clear" w:pos="708"/>
          <w:tab w:val="left" w:pos="9355" w:leader="none"/>
        </w:tabs>
        <w:ind w:right="-5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проект, представленный Администрацией Тегульдетского сельского поселения, о внесении изменений в решение Совета Тегульдетского сельского поселения от 29.12.2010 № 53 «Об утверждении бюджета Тегульдетского сельского поселения на 2011 год» (в редакции решений Совета от 21.01.2011 № 1, от 28.03.2011 № 3, от 28.03.2011 № 10, от17.06.2011 № 11), 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Отклонить, представленный Администрацией Тегульдетского сельского поселения, проект о внесении изменений в решение Совета Тегульдетского сельского поселения от 29.12.2010 № 53 «Об утверждении бюджета Тегульдетского сельского поселения на 2011 год» (в редакции решений Совета от 21.01.2011 № 1, от 28.03.2011 № 3, от 28.03.2011 № 10, от17.06.2011 № 1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на сайте МО «Тегульдетское сельское поселение» tegsp.tomsk.ru, в Информационном бюллете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2"/>
          <w:szCs w:val="22"/>
        </w:rPr>
        <w:t>Тегульдетского  сельского поселения                                                                                                  В.С.Житник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16.08.2011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№ 14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О  продлении срока действия  программы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« Комплексного развития муниципального комплекс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связи с отсутствием средств, в 2007-2010 годах для реализации программы                    « Комплексного развития коммунального комплекса Тегульдетского сельского поселения на 2007-2010 годы» и создания условий для обеспечения динамичного и устойчивого развития коммунального комплекса Тегульдетского сельского поселения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Тегульдетского сельского поселения решил: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Продлить срок действия программы «Комплексного развития коммунального комплекса Тегульдетского сельского поселения на 2007-2010 годы»  на 2011-2013 год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Опубликовать настоящее решение на сайте МО « Тегульдетское сельское поселение» tegsp.tomsk.ru и в Информационном бюллетене Совета и Администрации Тегульдетского сельского поселе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В.С. Житник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6.08.2011                                                                                                                                                             №  15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приложение № 2 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 29.12.2010 № 52 «Об утверждении Прогнозного плана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рограммы) приватизации муниципального имущества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О «Тегульдетское сельское поселение» на 2011 год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уководствуясь Федеральным законом от 21.12.2001 N 178-ФЗ "О приватизации государственного и муниципального имущества",  Уставом Тегульдетского сельского поселения, решением Совета Тегульдетского сельского поселения от 14.03.2008 N 9 "Об утверждении Положения о приватизации муниципального имущества МО «Тегульдетское сельское поселение" (в редакции решений Совета от 08.09.2010 № 29), рассмотрев ходатайство Администрации Тегульдетского сельского поселения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В приложение № 2 к решению Совета Тегульдетского сельского поселения от 29.12.2010 № 52 «</w:t>
      </w:r>
      <w:r>
        <w:rPr>
          <w:bCs/>
          <w:sz w:val="22"/>
          <w:szCs w:val="22"/>
        </w:rPr>
        <w:t>Об утверждении Прогнозного плана (программы) приватизации муниципального имущества МО «Тегульдетское сельское поселение» на 2011 год внести следующее изменение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1) дополнить строками 6 - 10 следующего содержания:</w:t>
      </w:r>
      <w:r>
        <w:rPr/>
        <w:t xml:space="preserve">       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1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КБ 8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егульдетский район, с.Тегульдет, Администрация Тегульдетского сельского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 года выпуска, шасси (рама) № 038384, цвет сер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 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егульдетский район, с.Тегульдет,  Администрация Тегульдет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3 года выпуска, рама № 650253, двигатель № 1408718, цвет красны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 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вободившийся номерной агрегат – шасси (рама) 012770 транспортного средства - марки КАМ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егульдетский район, с.Тегульдет,  Администрация Тегульдет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 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вободившийся номерной агрегат – кабина б/н транспортного средства - марки КАМ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егульдетский район, с.Тегульдет,  Администрация Тегульдет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защит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 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вободившийся  агрегат – мосты (2 шт) транспортного средства - марки КАМ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егульдетский район, с.Тегульдет,  Администрация Тегульдет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 2011 г.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стоящее решение опубликовать в средствах массовой информации газете- «Таежный меридиан», на  сайте МО «Тегульдетское сельское поселение» </w:t>
      </w:r>
      <w:r>
        <w:rPr>
          <w:color w:val="0000FF"/>
          <w:sz w:val="22"/>
          <w:szCs w:val="22"/>
        </w:rPr>
        <w:t>tegsp.tomsk.ru.</w:t>
      </w:r>
    </w:p>
    <w:p>
      <w:pPr>
        <w:pStyle w:val="Normal"/>
        <w:ind w:firstLine="54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3. Контроль за исполнение решения возложить на бюджетно-плановую комиссию Совета Тегульдетского сельского посел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Тегульдетского  сельского поселения                                                                                                 В.С.Житник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6.08.2011                                                                                                                                                            №  16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 утверждении условий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ватизации муниципального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мущества МО «Тегульдетское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сельское поселение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уководствуясь Федеральным законом от 21.12.2001 N 178-ФЗ "О приватизации государственного и муниципального имущества",  Положением о приватизации муниципального имущества МО «Тегульдетское сельское поселение», утвержденным решением Совета Тегульдетского сельского поселения от 14.03.2008 № 9 «Об утверждении Положения о приватизации муниципального имущества МО «Тегульдетское сельское поселение» (в редакции решений Совета от 08.09.2010 № 29), в соответствии с прогнозным планом (программой) приватизации муниципального имущества на 2011 год, утвержденным решением Совета Тегульдетского сельского поселения от 29.12..2010 № 52 «Об утверждении Прогнозного плана (программы) приватизации муниципального имущества МО «Тегульдетское сельское поселение на 2011 год» (в редакции решения Совета от 16.08.2011 № 15), рассмотрев представленный Администрацией Тегульдетского сельского поселения проект Решения Совета Тегульдетского сельского поселения «Об утверждении условий приватизации муниципального имущества МО «Тегульдетское сельское поселение»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Осуществить приватизацию муниципального имущества МО «Тегульдетское сельское поселение» на следующих условиях:</w:t>
      </w:r>
    </w:p>
    <w:p>
      <w:pPr>
        <w:pStyle w:val="Normal"/>
        <w:rPr/>
      </w:pPr>
      <w:r>
        <w:rPr/>
        <w:t xml:space="preserve">       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2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КБ 819, 1990 года выпуска, шасси (рама) № 038384, цвет серы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форме подачи предложений о це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А, 1993 года выпуска, рама № 650253, двигатель № 1408718, цвет крас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форме подачи предложений о це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вободившийся номерной агрегат – шасси (рама) 012770 транспортного средства - марки КАМ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форме подачи предложений о це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вободившийся номерной агрегат – кабина б/н, цвет защитный транспортного средства - марки КАМ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форме подачи предложений о це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вободившийся  агрегат – мосты (2 шт) транспортного средства - марки КАМ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форме подачи предложений о цен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Администрации Тегульдетского сельского поселения осуществить приватизацию выше указанного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Информацию о проведения аукциона опубликовать в средствах массовой информации газете-«Таежный меридиан», на сайте МО «Тегульдетское сельское поселение» </w:t>
      </w:r>
      <w:hyperlink r:id="rId2">
        <w:r>
          <w:rPr>
            <w:rStyle w:val="InternetLink"/>
            <w:sz w:val="22"/>
            <w:szCs w:val="22"/>
          </w:rPr>
          <w:t>tegsp.tomsk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Настоящее решение опубликовать в средствах массовой информации газете-«Таежный меридиан», на официальном сайте МО «Тегульдетское сельское поселение» </w:t>
      </w:r>
      <w:hyperlink r:id="rId3">
        <w:r>
          <w:rPr>
            <w:rStyle w:val="InternetLink"/>
            <w:sz w:val="22"/>
            <w:szCs w:val="22"/>
          </w:rPr>
          <w:t>tegsp.tomsk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Настоящее решение вступает в силу с момента опубликования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гульдетского  сельского поселения                                                                                 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6.08.2011                                                                                                                                                           №   17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>Об объявлении конкурса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лучшее название скве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предложение Главы Администрации Тегульдетского сельского поселения,  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       Объявить конкурс на лучшее название сквера, расположенного по адресу: Томская обл., с.Тегульдет, ул.Пушкина между Торговым центром  и ООО «Торговая систем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Объявление о проведения конкурса опубликовать в средствах массовой информации - газете «Таежный меридиан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2"/>
          <w:szCs w:val="22"/>
        </w:rPr>
        <w:t>Тегульдетского  сельского поселения                                                                                               Е.Л.Харит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6.08.2011                                                                                                                                                            №   18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50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>О разработке и регистрации герба и флага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предложение Главы Администрации Тегульдетского сельского поселения,  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Администрации Тегульдетского сельского поселения разработать и зарегистрировать герб и флаг МО «Тегульдетское 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Администрации Тегульдетского сельского поселения на разработку и регистрацию герба и флага, выделить из бюджета Тегульдетского сельского поселения сумму в размере 12 000 (двенадцать тысяч) рублей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гульдетского  сельского поселения                                                                                             Е.Л.Харитон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0.08.2011                                                                                                                                                             № 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гульдетского сельского поселения от 29.12.2010 № 53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Тегульдетского сельского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на 2011 год»</w:t>
      </w:r>
    </w:p>
    <w:p>
      <w:pPr>
        <w:pStyle w:val="Normal"/>
        <w:tabs>
          <w:tab w:val="clear" w:pos="708"/>
          <w:tab w:val="left" w:pos="9355" w:leader="none"/>
        </w:tabs>
        <w:ind w:right="-5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вязи с увеличением финансирования в виде субвенций на национальную оборону в сумме 7,1 тыс. руб., передвижкой финансовых средств  в расходной части бюджета Тегульдетского сельского поселения на 2011 год,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       Внести в решение Совета Тегульдетского сельского поселения от 29.12.2010 № 53 «Об утверждении бюджета Тегульдетского сельского поселения на 2011 год» (в редакции решений Совета от 21.01.2011 № 1, от 28.03.2011 № 3, от 28.03.2011 № 10, от 17.06.2011 № 11)  следующие изменени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Статью 1 изложить  в  следующей  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Утвердить  бюджет  поселения   на  2011 год   по  доходам  в  сумме  18268,2  тыс.  рублей,  по  расходам  20706,2  тыс. рублей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 Приложение 6,7 изложить в следующей редакц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89"/>
        <w:gridCol w:w="5888"/>
        <w:gridCol w:w="1280"/>
      </w:tblGrid>
      <w:tr>
        <w:trPr>
          <w:trHeight w:val="360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егульдет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"</w:t>
            </w:r>
            <w:r>
              <w:rPr>
                <w:sz w:val="18"/>
                <w:szCs w:val="18"/>
              </w:rPr>
              <w:t xml:space="preserve"> Об утверждении бюджета Тегульдет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льского поселения на 2011 год"</w:t>
            </w: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 поступлений доходов бюджета Тегульдетского сельского поселения в 2011 году</w:t>
            </w:r>
          </w:p>
        </w:tc>
      </w:tr>
      <w:tr>
        <w:trPr>
          <w:trHeight w:val="255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од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44,70</w:t>
            </w:r>
          </w:p>
        </w:tc>
      </w:tr>
      <w:tr>
        <w:trPr>
          <w:trHeight w:val="945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44,70</w:t>
            </w:r>
          </w:p>
        </w:tc>
      </w:tr>
      <w:tr>
        <w:trPr>
          <w:trHeight w:val="63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9,00</w:t>
            </w:r>
          </w:p>
        </w:tc>
      </w:tr>
      <w:tr>
        <w:trPr>
          <w:trHeight w:val="60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1,00</w:t>
            </w:r>
          </w:p>
        </w:tc>
      </w:tr>
      <w:tr>
        <w:trPr>
          <w:trHeight w:val="315" w:hRule="atLeast"/>
        </w:trPr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29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4,00</w:t>
            </w:r>
          </w:p>
        </w:tc>
      </w:tr>
      <w:tr>
        <w:trPr>
          <w:trHeight w:val="63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,70</w:t>
            </w:r>
          </w:p>
        </w:tc>
      </w:tr>
      <w:tr>
        <w:trPr>
          <w:trHeight w:val="315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</w:tr>
      <w:tr>
        <w:trPr>
          <w:trHeight w:val="885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70</w:t>
            </w:r>
          </w:p>
        </w:tc>
      </w:tr>
      <w:tr>
        <w:trPr>
          <w:trHeight w:val="600" w:hRule="atLeast"/>
        </w:trPr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рожную деятельность в отношении автомобильных дорог местного 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,00</w:t>
            </w:r>
          </w:p>
        </w:tc>
      </w:tr>
      <w:tr>
        <w:trPr>
          <w:trHeight w:val="315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с учётом финансовой помощи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44,7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9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240"/>
        <w:gridCol w:w="960"/>
        <w:gridCol w:w="1071"/>
        <w:gridCol w:w="1080"/>
        <w:gridCol w:w="977"/>
        <w:gridCol w:w="1212"/>
        <w:gridCol w:w="27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к решению Совета Тегульдетского сельского поселения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б утверждении бюджета Тегульдетского сельского поселения на 2011год"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целевым статьям и видам расходов классификации расходов бюджетов 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ведомственной структуре расходов местного бюджета на 2011 год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.стат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(тыс.руб)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706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27,8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их органов исполнительной власти субъектов Российской Федерации, местных администраци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42,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9,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9,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9,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естной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8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3,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8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,0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3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,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,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3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,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ого бедствия природного и техногенно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предупреждения и ликвидаций чрезвычайных ситуаци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3,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,7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,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иды тран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,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0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6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е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: расходы на содержание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3,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е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,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,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62,6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Целевая программа профилактики детского дорожного транспортного травматизм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7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1,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5,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,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поселений в рамках благоустройств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6,6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6,6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по организации и содержанию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0,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16,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6,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6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перечисление другим бюдже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6,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,0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жилыми помещениями детей-сирот, детей оставшихся без попечения родителей, а так же детей находящихся под опекой, не имеющих закрепленного жилого помещ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на сайте МО «Тегульдетское сельское поселение» tegsp.tomsk.ru, в Информационном бюллете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гульдетского  сельского поселения                                                                                                   В.С Житник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    31.08.201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ираж  20 экземпляров                                                                       Ответственный за выпуск Дима Т.И. тел.2-15-42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gsp.tomsk.ru/" TargetMode="External"/><Relationship Id="rId3" Type="http://schemas.openxmlformats.org/officeDocument/2006/relationships/hyperlink" Target="http://www.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21:00Z</dcterms:created>
  <dc:creator>юрист</dc:creator>
  <dc:description/>
  <dc:language>en-US</dc:language>
  <cp:lastModifiedBy>юрист</cp:lastModifiedBy>
  <cp:lastPrinted>2011-08-10T16:27:00Z</cp:lastPrinted>
  <dcterms:modified xsi:type="dcterms:W3CDTF">2011-10-04T05:23:00Z</dcterms:modified>
  <cp:revision>7</cp:revision>
  <dc:subject/>
  <dc:title>Томская область</dc:title>
</cp:coreProperties>
</file>