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12 за июн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6.2021</w:t>
        <w:tab/>
        <w:t xml:space="preserve">                                                                                                                              № 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Ивановой С.И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 с кадастровым номером 70:13:0101001:346: ЗУ1, площадью 1374 кв.м., категория земли: земли населенных пунктов, назначение: личное подсобное хозяйство, образованному в результате  раздела земельного участка находящемуся по адресу: Российская Федерация, Томская область, Тегульдетский муниципальный район, Тегульдетское сельское поселение, с. Тегульдет, ул. Заводская, 1 присвоить адрес: Российская Федерация, Томская область, Тегульдетский муниципальный район, Тегульдетское сельское поселение, с. Тегульдет, ул. Заводская,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Земельному участку с кадастровым номером 70:13:0101001:346: ЗУ2, площадью 1326 кв.м., категория земли: земли населенных пунктов, назначение: личное подсобное хозяйство, образованному в результате раздела земельного участка находящемуся по адресу: Российская Федерация, Томская область, Тегульдетский муниципальный район, Тегульдетское сельское поселение, с. Тегульдет, ул. Заводская, 1 присвоить адрес: Российская Федерация, Томская область, Тегульдетский муниципальный район, Тегульдетское сельское поселение, с. Тегульдет, ул. Заводская, 1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6.2021</w:t>
        <w:tab/>
        <w:tab/>
        <w:tab/>
        <w:tab/>
        <w:tab/>
        <w:t>Тегульдет</w:t>
        <w:tab/>
        <w:tab/>
        <w:tab/>
        <w:tab/>
        <w:t xml:space="preserve">                    № 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обственных нуж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нуждающимися в древесине для собственных нужд (для нужд строительства и ремонта жилых помещений, хозяйственных построек) следующих граждан согласно прилагающемуся спис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согласно Федерального закона от 27.07.2006 N 152-ФЗ «О персональных данных», приложение не публику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6.2021 </w:t>
        <w:tab/>
        <w:tab/>
        <w:tab/>
        <w:tab/>
        <w:tab/>
        <w:t xml:space="preserve">   Тегульдет</w:t>
        <w:tab/>
        <w:tab/>
        <w:tab/>
        <w:t xml:space="preserve">             </w:t>
        <w:tab/>
        <w:t xml:space="preserve">           № 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нуждающимися в древесине для собственных нужд (для нужд отопления) следующих граждан согласно прилагающемуся спис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согласно Федерального закона от 27.07.2006 N 152-ФЗ «О персональных данных», приложение не публику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6.2021</w:t>
        <w:tab/>
        <w:tab/>
        <w:tab/>
        <w:tab/>
        <w:tab/>
        <w:t>Тегульдет</w:t>
        <w:tab/>
        <w:tab/>
        <w:tab/>
        <w:tab/>
        <w:tab/>
        <w:t xml:space="preserve">         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градостроительного плана земельного участ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о статьей 44 Градостроительного кодекса Российской Федерацие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вердить градостроительный план земельного участка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-70-513303-01-21 для строительства производственно – складского сооружения в с. Тегульдет Томской области по адресу: Томская область, Тегульдетский район, с. Тегульдет, ул. Маяковского 45, участок с кадастровым номером 70:13:0100016:4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06.2021</w:t>
        <w:tab/>
        <w:t xml:space="preserve">                                             с. Тегульдет</w:t>
        <w:tab/>
        <w:tab/>
        <w:t xml:space="preserve">                                            № 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6.05.2021 № 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адрес жилого дом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целях приведения в соответствие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26.05.2021 № 80 «О внесении изменений в адрес жилого дома»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1003:1441 по адресу: Российская Федерация, Томская область, Тегульдетский муниципальный район, Тегульдетское сельское поселение, с. Тегульдет, ул. Железнодорожна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муниципальный район, Тегульдетское сельское поселение, с. Тегульдет, ул. Железнодорожная, д. 62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6.2021</w:t>
        <w:tab/>
        <w:t xml:space="preserve">                                                  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Митрофанова С.С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Заречная, общей площадью 760 кв. м, присвоить адрес: Российская Федерация, Томская область, Тегульдетский муниципальный район, Тегульдетское сельское поселение, с. Тегульдет, ул. Заречная, земельный участок 24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6.2021</w:t>
        <w:tab/>
        <w:t xml:space="preserve">   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Долгополовой А.Н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ушкина, общей площадью 89 кв. м, присвоить адрес: Российская Федерация, Томская область, Тегульдетский муниципальный район, Тегульдетское сельское поселение, с. Тегульдет, ул. Пушкина, земельный участок 34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6.2021</w:t>
        <w:tab/>
        <w:t xml:space="preserve">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Цвигун Л.В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1055 кв. м, присвоить адрес: Российская Федерация, Томская область, Тегульдетский муниципальный район, Тегульдетское сельское поселение, с. Тегульдет, ул. Ленина, земельный участок 46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6</w:t>
      </w:r>
      <w:r>
        <w:rPr>
          <w:rFonts w:cs="Arial" w:ascii="Arial" w:hAnsi="Arial"/>
          <w:b/>
          <w:sz w:val="22"/>
          <w:szCs w:val="22"/>
          <w:lang w:val="en-US"/>
        </w:rPr>
        <w:t xml:space="preserve">.2021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№</w:t>
      </w:r>
      <w:r>
        <w:rPr>
          <w:rFonts w:cs="Arial" w:ascii="Arial" w:hAnsi="Arial"/>
          <w:b/>
          <w:sz w:val="22"/>
          <w:szCs w:val="22"/>
        </w:rPr>
        <w:t xml:space="preserve"> 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 марта 2007 года № 25-ФЗ «О муниципальной службе в Российской Федерации», статьи 33 Устава муниципального образования 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онтроль за исполнением настоящего постановления возложить на заместителя Главы администрации Тегульдетского сельского посел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</w:t>
        <w:tab/>
        <w:t xml:space="preserve">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6.2021 № 9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орядок устанавливает процедуру получения  муниципальными служащими Администрации Тегульдет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ешения главы Тегульдет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Тегульдет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й служащий, получивший награду до принятия главой Тегульдетского сельского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 Тегульдетского сельского поселения не позднее трех рабочих дней со дня получения наград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й служащий не позднее 3 рабочих дней со дня отказа от награды представляет главе Тегульдет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ведомление приобщается к личному делу муниципального служаще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 результатам рассмотрения ходатайства главой Тегульдет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Решения, указанные в пункте 7 настоящего Порядка, оформляются распоряжением Администраци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ринятия решения об удовлетворении ходатайства Управляющим делами Администрации Тегульдетского сельского поселения в течение 5 рабочих дней со дня издания распоряжения Администрации Тегульдетского сельского посе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дает муниципальному служащему награду и документы к ней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анием для отказа в предоставлении главой </w:t>
      </w:r>
      <w:r>
        <w:rPr>
          <w:rFonts w:cs="Arial" w:ascii="Arial" w:hAnsi="Arial"/>
          <w:i/>
          <w:sz w:val="22"/>
          <w:szCs w:val="22"/>
        </w:rPr>
        <w:t>Тегульдетского сельского поселения</w:t>
      </w:r>
      <w:r>
        <w:rPr>
          <w:rFonts w:cs="Arial" w:ascii="Arial" w:hAnsi="Arial"/>
          <w:sz w:val="22"/>
          <w:szCs w:val="22"/>
        </w:rPr>
        <w:t xml:space="preserve"> разрешения принять награду явля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ние деятельности иностранного государства, объединения или организации запрещенной, или нежелательной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ринятия решения об отказе в удовлетворении ходатайства Управляющий делам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гульдетского сельского поселения в течение 5 рабочих дней со дня издания распоряжения Администрации Тегульдет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фамилия, имя и отчество (при наличии), долж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разрешении принять </w:t>
      </w:r>
      <w:r>
        <w:rPr>
          <w:rFonts w:cs="Arial" w:ascii="Arial" w:hAnsi="Arial"/>
          <w:bCs/>
          <w:sz w:val="22"/>
          <w:szCs w:val="22"/>
        </w:rPr>
        <w:t>награду, почетное или специальное з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разрешить мне принять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именование награды, звания, за какие засл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кем, когда и где вручена награда, кем и когда присвоено з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                                                                       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атайство получе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                                                       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                                                                                                              данные лица,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нявшего ходатайств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 и отчество (при наличии), долж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казе в получении </w:t>
      </w:r>
      <w:r>
        <w:rPr>
          <w:rFonts w:cs="Arial" w:ascii="Arial" w:hAnsi="Arial"/>
          <w:bCs/>
          <w:sz w:val="22"/>
          <w:szCs w:val="22"/>
        </w:rPr>
        <w:t>награды, почетного или специального з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яю об отказе в получении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наименование награды, звани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кем, когда и где вручена награда, кем и когда присвоено з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                                                                             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ата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е получе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                                                                    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ата                                                                                                                                                 данные лица,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нявшего уведомл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0.06.2021 </w:t>
        <w:tab/>
        <w:tab/>
        <w:t xml:space="preserve">                                           </w:t>
        <w:tab/>
        <w:tab/>
        <w:tab/>
        <w:t xml:space="preserve">                                                № 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3:72 по адресу: Российская Федерация, Томская область, Тегульдетский район, Тегульдетское сельское поселение, с. Тегульдет ул. Партизанская, 7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Партизанская, д.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6.2021</w:t>
        <w:tab/>
        <w:t xml:space="preserve">                                                                                                                              №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Пятибратовой Р.В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640 кв. м, присвоить адрес: Российская Федерация, Томская область, Тегульдетский муниципальный район, Тегульдетское сельское поселение, с. Тегульдет, ул. Ленина, земельный участок 150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В. С. 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6.2021</w:t>
        <w:tab/>
        <w:t xml:space="preserve">  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Тазырачевой Н.Л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Гнездилова, общей площадью 512 кв. м, присвоить адрес: Российская Федерация, Томская область, Тегульдетский муниципальный район, Тегульдетское сельское поселение, с. Тегульдет, ул. Гнездилова, земельный участок 35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6.2021</w:t>
        <w:tab/>
        <w:t xml:space="preserve">  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обращение Администрации Тегульдетского района от 28.06.2021 № ИД-1023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 с кадастровым номером 70:13:0101003:50: ЗУ1, площадью 546 кв.м., категория земли: земли населенных пунктов, назначение: эксплуатация и обслуживание нежилого помещения, образованному в результате  раздела земельного участка находящемуся по адресу: Российская Федерация, Томская область, Тегульдетский муниципальный район, Тегульдетское сельское поселение, с. Тегульдет, ул. Сибирская, 5а присвоить адрес: Российская Федерация, Томская область, Тегульдетский муниципальный район, Тегульдетское сельское поселение, с. Тегульдет, ул. Сибирская,5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с кадастровым номером 70:13:0101003:50:ЗУ2, площадью 246 кв.м., категория земли: земли населенных пунктов, назначение: эксплуатация и обслуживание нежилого помещения, образованному в результате  раздела земельного участка находящемуся по адресу: Российская Федерация, Томская область, Тегульдетский муниципальный район, Тегульдетское сельское поселение, с. Тегульдет, ул. Сибирская, 5а присвоить адрес: Российская Федерация, Томская область, Тегульдетский муниципальный район, Тегульдетское сельское поселение, с. Тегульдет, ул. Сибирская, 5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06.2021                                                                                                                                      № 5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классного чина муниципальному служащем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законом Томской области от 15 марта 2013 г. № 36-ОЗ «О классных чинах муниципальных служащих в Томской области», решением Совета Тегульдетского сельского поселения от 29.03.2013 № 7 «О порядке оплаты труда муниципальных служащих в Администрации Тегульдетского сельского поселения» и в связи с истечением установленного срока для присвоения первичного классного чина, установленного законодательством Томской област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. Присвоить с 03 июня 2021 года Заместителю Главы Администрации Тегульдетского сельского поселения Скоблину Ю.В. очередной классный чин – референт муниципальной службы Томской области 1 класса и установить оклад за классный чин в сумме 1514 рублей в меся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изменения в штатное расписание Администрации Тегульдетского сельского посел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06.2021                                                                                                                                       № 6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ализации постановления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5.03.2018 № 228 «О реестре лиц, уволенных в связи с утратой довер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о статьей 15 Федерального закона от 25 декабря 2008 года № 273 – ФЗ «О противодействии коррупции», в целях реализации постановления Правительства Российской Федерации от 05 марта 2018 года № 228 «О реестре лиц, уволенных в связи с утратой доверия», распоряжения Администрации Томской области от 17 апреля 2018 года № 245–ра «О реализации 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пределить управляющего делами Администрации Тегульдетского сельского поселения - Дима Татьяну Ивановну должностным лицом, ответственным за направление сведений в Администрацию Томской области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 и исключения сведений из н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7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0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0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07-05T07:25:00Z</dcterms:modified>
  <cp:revision>35</cp:revision>
  <dc:subject/>
  <dc:title/>
</cp:coreProperties>
</file>