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12 за июль 2019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07.2019</w:t>
        <w:tab/>
        <w:tab/>
        <w:tab/>
        <w:tab/>
        <w:tab/>
        <w:t xml:space="preserve">    Тегульдет</w:t>
        <w:tab/>
        <w:tab/>
        <w:tab/>
        <w:t xml:space="preserve">                 № 6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становлении Порядка использования бюджетных ассигнований резервного фонда местной администрации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статьей 81</w:t>
        </w:r>
      </w:hyperlink>
      <w:r>
        <w:rPr>
          <w:rFonts w:cs="Arial" w:ascii="Arial" w:hAnsi="Arial"/>
          <w:sz w:val="22"/>
          <w:szCs w:val="22"/>
        </w:rPr>
        <w:t xml:space="preserve"> Бюджетного кодекса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Установить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орядок</w:t>
        </w:r>
      </w:hyperlink>
      <w:r>
        <w:rPr>
          <w:rFonts w:cs="Arial" w:ascii="Arial" w:hAnsi="Arial"/>
          <w:sz w:val="22"/>
          <w:szCs w:val="22"/>
        </w:rPr>
        <w:t xml:space="preserve"> использования бюджетных ассигнований резервного фонда местной администрации муниципального образования «Тегульдетское сельское поселение» согласно приложению,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Постановление Администрации Тегульдетского сельского поселения от 01.08.2018 № 97 «Об утверждении Положения о Резервном фонде Администрации Тегульдетского сельского поселения» признать утратившим сил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официального опубликования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        В.С.Житник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7.2019 года № 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рядок использования бюджетных ассигнования резервного фонда местной администрации 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й Порядок определяет правила подготовки и исполнения решений местной администрации Муниципального образования «Тегульдетское сельское поселение» (далее – местная администрация) об использовании бюджетных ассигнований резервного фонда местной администрации (далее - резервный фонд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Решение местной администрации об использовании бюджетных ассигнований резервного фонда принимается в форме распоряжения местной администрации, в котором указываются следующие свед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наименование получателя бюджетных ассигнований резервного фонда (далее - получатель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цель, на которую выделены бюджетные ассигнования резервного фонд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размер бюджетных ассигнований резервного фонд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сроки использования и предоставления отчетности об использовании бюджетных ассигнований резервного фон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Бюджетные ассигнования резервного фонда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Получатели обязаны использовать бюджетные ассигнования резервного фонда на цели и в сроки, указанные в распоряжении местной администрации об использовании бюджетных ассигнований резервного фон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Получатели предоставляют в местную администрацию отчетность об использовании бюджетных ассигнований резервного фонда с приложением документов, подтверждающих целевое использование бюджетных ассигнований резервного фонда, в сроки, установленные распоряжением местной администрации, указанным в пункте 2 настоящего Поряд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тчёт об использовании бюджетных ассигнований резервного фонда прилагается к годовому отчету об исполнении местного бюджета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07.2019</w:t>
        <w:tab/>
        <w:tab/>
        <w:tab/>
        <w:tab/>
        <w:tab/>
        <w:t xml:space="preserve">    Тегульдет</w:t>
        <w:tab/>
        <w:tab/>
        <w:tab/>
        <w:t xml:space="preserve">                                   № 6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6.1 Федерального закона от 18 июля 2011 года № 223-ФЗ «О закупках товаров, работ, услуг отдельными видами юрид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становить Порядок</w:t>
      </w:r>
      <w:r>
        <w:rPr>
          <w:rFonts w:cs="Arial" w:ascii="Arial" w:hAnsi="Arial"/>
          <w:iCs/>
          <w:sz w:val="22"/>
          <w:szCs w:val="22"/>
        </w:rPr>
        <w:t xml:space="preserve">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,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официального опубликования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</w:t>
      </w:r>
      <w:bookmarkStart w:id="0" w:name="P30"/>
      <w:bookmarkEnd w:id="0"/>
      <w:r>
        <w:rPr>
          <w:rFonts w:cs="Arial" w:ascii="Arial" w:hAnsi="Arial"/>
          <w:sz w:val="20"/>
          <w:szCs w:val="20"/>
        </w:rPr>
        <w:t xml:space="preserve">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7. 2019 № 6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осуществления Администрацией Тегульдетского сельского поселения,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требований, предусмотренных частями 2.2, 2.6 статьи 2 Федерального закона № 223-ФЗ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 xml:space="preserve"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</w:t>
      </w: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Срок каждой из проверок не может превышать </w:t>
      </w:r>
      <w:r>
        <w:rPr>
          <w:rFonts w:cs="Arial" w:ascii="Arial" w:hAnsi="Arial"/>
          <w:sz w:val="22"/>
          <w:szCs w:val="22"/>
        </w:rPr>
        <w:t>30 (Тридцать) рабочих дн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лан проверок органа ведомственного контроля утверждается Главой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лан проверок формируется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По решению Главы Администрации Тегульдетского сельского поселения в план проверок могут быть внесены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связи с изменением наименования заказч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связи с реорганизацией заказч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Внесение изменений в план проверок осуществляется за пять рабочих дн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 дня начала плановой проверки, в отношении которой вносятся такие изме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 дня утверждения плана проверок (со дня внесения изменений в план проверок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Внеплановые проверки проводятся по решению Администрации Тегульдет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Выездная проверка проводится по месту нахождения заказчи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. О проведении проверки издается распоряж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которое должно содержать следующие свед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именование органа ведомствен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именование заказчика и место его нахож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ид проверки (плановая или внеплановая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едмет провер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форма проверки (камеральная (документарная) или выездная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роверяемый пери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лицо, уполномоченное на проведение провер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срок проведения провер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Орган ведомственного контроля не позднее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Лицо, проводящее проверку, имеет прав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Лицо, проводящее проверку, обяз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блюдать законы и иные нормативные правовые акты Российской Федерации, нормативные правовые акты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еспечивать лицу, проводящему проверку,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В пределах срока проверки, указанного в распоряжении о проведении проверки, составляется акт проверки, который подписывается лицом, проводившим провер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Акт проверки должен содержать следующие свед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ата и место составления акта провер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именование органа ведомствен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именование заказчика, в отношении которого проведена провер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снования проведения провер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оверяемый пери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рок проведения провер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0. Заказчик в теч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яти рабочих дней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 дня получения акта составляет и представляет на утверждение Администрацией Тегульдетского сельского поселения план устранения выявленных нарушений (далее - пла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План включает в себ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именование заказч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одержание нарушений, выявленных по результатам проверк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7.2019</w:t>
        <w:tab/>
        <w:tab/>
        <w:tab/>
        <w:tab/>
        <w:tab/>
        <w:t>Тегульдет</w:t>
        <w:tab/>
        <w:tab/>
        <w:tab/>
        <w:tab/>
        <w:tab/>
        <w:t xml:space="preserve">            №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Правилами дорожного движения Российской Федерации, утверждёнными постановлением Совета Министров – Правительством Российской Федерации от 23 октября 1993 года № 1090, Уставом муниципального образования «Тегульдетское сельское поселение», в связи с ремонтом асфальтобетонного покрытия улиц Гнездилова, Парковая и Южная с. Тегульдет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 дорожный знак 3.24 «Ограничение максимальной скорости» 20 км в час с. Тегульдет Тегульдетского района Томской области на улице Гнездилова по направлению движения в сторону улицы Советск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ить дорожный знак 6.4 «Место стоянки» в с. Тегульдет Тегульдетского района Томской области на улице Гнездилова у вновь оборудованной стоянки у детского сада «Ромашк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 дорожные знаки 8.13 «Направление главной дороги» в с. Тегульдет Тегульдетского района Томской области на улице Парковой на перекрестке с улицей Южной (поворот главной дороги налево) и на улице Южной (поворот главной дороги направо) по направлению к улице Парко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 дорожные знаки 2.4 «Уступите дорогу» в с. Тегульдет Тегульдетского района Томской области на улице Южной на перекрестке с улицей Парковой по направлению движения к улице Октябрьской и на улице Парковой на перекрестке с улицей Южной по направлению движения к улице Лени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дорожные знаки 6.4 «Место стоянки» на улице Парковая у вновь оборудованной стоянки у здания отдела образования и на улице Южная у стоянки возле здания Пенсионного Фонда Р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ить дорожный знак 2.2 «Конец главной дороги» на улице Южной на уровне окончания асфальтобетонного покрыт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07.2019                                                                                                                                     № 6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Парковая, общей площадью 70 кв. м, присвоить адрес: Российская Федерация, Томская область, Тегульдетский муниципальный район, Тегульдетское сельское поселение, с. Тегульдет, ул.Парковая,11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В.С. Житни</w:t>
      </w:r>
      <w:r>
        <w:rPr>
          <w:rFonts w:cs="Arial" w:ascii="Arial" w:hAnsi="Arial"/>
          <w:b/>
          <w:sz w:val="22"/>
          <w:szCs w:val="22"/>
        </w:rPr>
        <w:t>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07.2019                                                                                                                                     № 6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71 кв. м, присвоить адрес: Российская Федерация, Томская область, Тегульдетский муниципальный район, Тегульдетское сельское поселение, с. Тегульдет, ул.Ленина,126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льского поселения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.С. Житни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1.07.2019                                                                                                                                       № 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</w:t>
      </w:r>
      <w:r>
        <w:rPr>
          <w:rFonts w:cs="Arial" w:ascii="Arial" w:hAnsi="Arial"/>
          <w:sz w:val="22"/>
          <w:szCs w:val="22"/>
        </w:rPr>
        <w:t>0365300035319000014 от 18.06.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Благоустройство общественной территории по адресу: Томская область, Тегульдетский район, с. Тегульдет, перекресток ул. советской и ул. Железнодорожной (сквер выпускников). Видеонаблюдение</w:t>
      </w:r>
      <w:r>
        <w:rPr>
          <w:rFonts w:cs="Arial" w:ascii="Arial" w:hAnsi="Arial"/>
          <w:bCs/>
          <w:sz w:val="22"/>
          <w:szCs w:val="22"/>
        </w:rPr>
        <w:t>» в соответствии с ст.69 ч.13 Федерального закона от 05.04.2013 № 44 – ФЗ, признан не состоявшим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заключает муниципальный контракт № Ф.2019.374965 с </w:t>
      </w:r>
      <w:r>
        <w:rPr>
          <w:rFonts w:cs="Arial" w:ascii="Arial" w:hAnsi="Arial"/>
          <w:sz w:val="22"/>
          <w:szCs w:val="22"/>
        </w:rPr>
        <w:t xml:space="preserve">Индивидуальным предпринимателем Русиным Эдуардом Петровичем </w:t>
      </w:r>
      <w:r>
        <w:rPr>
          <w:rFonts w:cs="Arial" w:ascii="Arial" w:hAnsi="Arial"/>
          <w:bCs/>
          <w:sz w:val="22"/>
          <w:szCs w:val="22"/>
        </w:rPr>
        <w:t xml:space="preserve">по согласованной уменьшенной цене, предложенной участником закупки – </w:t>
      </w:r>
      <w:r>
        <w:rPr>
          <w:rFonts w:cs="Arial" w:ascii="Arial" w:hAnsi="Arial"/>
          <w:sz w:val="22"/>
          <w:szCs w:val="22"/>
        </w:rPr>
        <w:t>101 831 (сто одна тысяча восемьсот тридцать один) рубль 70 копеек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1.07.2019                                                                                                                                     № 7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</w:t>
      </w:r>
      <w:r>
        <w:rPr>
          <w:rFonts w:cs="Arial" w:ascii="Arial" w:hAnsi="Arial"/>
          <w:sz w:val="22"/>
          <w:szCs w:val="22"/>
        </w:rPr>
        <w:t>0365300035319000016 от 19.06.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Капитальный ремонт муниципальной квартиры по адресу: Томская область, Тегульдетский район, с. Тегульдет, ул. Ленина д.50 кв.1</w:t>
      </w:r>
      <w:r>
        <w:rPr>
          <w:rFonts w:cs="Arial" w:ascii="Arial" w:hAnsi="Arial"/>
          <w:bCs/>
          <w:sz w:val="22"/>
          <w:szCs w:val="22"/>
        </w:rPr>
        <w:t>» в соответствии с ст.69 ч.13 Федерального закона от 05.04.2013 № 44 – ФЗ, признан не состоявшим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заключает муниципальный контракт № Ф.2019.381457 с </w:t>
      </w:r>
      <w:r>
        <w:rPr>
          <w:rFonts w:cs="Arial" w:ascii="Arial" w:hAnsi="Arial"/>
          <w:sz w:val="22"/>
          <w:szCs w:val="22"/>
        </w:rPr>
        <w:t xml:space="preserve">Обществом с ограниченной ответственностью «Строительная компания Грандстрой» </w:t>
      </w:r>
      <w:r>
        <w:rPr>
          <w:rFonts w:cs="Arial" w:ascii="Arial" w:hAnsi="Arial"/>
          <w:bCs/>
          <w:sz w:val="22"/>
          <w:szCs w:val="22"/>
        </w:rPr>
        <w:t xml:space="preserve">по начальной (максимальной) цене контракта – </w:t>
      </w:r>
      <w:r>
        <w:rPr>
          <w:rFonts w:cs="Arial" w:ascii="Arial" w:hAnsi="Arial"/>
          <w:sz w:val="22"/>
          <w:szCs w:val="22"/>
        </w:rPr>
        <w:t>723 140 (Семьсот двадцать три тысячи сто сорок) рублей 00 копеек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1.07.2019                                                          Тегульдет                                                   № 7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значении ответственного за выполнение муниципальной программы «Формирование современной городской (сельской) среды Тегульдетского сельского поселения на 2018-2022 годы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целях выполнения муниципальной программы «Формирование современной городской (сельской) среды Тегульдетского сельского поселения на 2018-2022 годы»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А С О Р Я Ж А Ю С Ь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Назначить ответственным за выполнение муниципальной программы «Формирование современной городской (сельской) среды Тегульдетского сельского поселения на 2018-2022 годы» Главного специалиста по ЖКХ, благоустройству и строительству Администрации Тегульдетского сельского поселения Бондаренко Игоря Юрьевич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Настоящее распоряжение вступает в силу со дня его опубликов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, и распространяется на правоотношения возникшие с 01 марта 2019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2.07.2019                                                                                                                                  № 78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лана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Постановлением Правительства Российской Федерации 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распоряжением  Администрации Тегульдетского сельского поселения от 11.05.2017 года №46 Об утверждении Порядка формирования, утверждения и ведения план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 Утвердить план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а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03.07.2019                                                                                                                                   № 79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лана- графика размещения заказов на поставку товаров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я работ, оказания услуг для обеспечения государственных и муниципальных нужд на 2019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Администрации Тегульдетского сельского поселения от 19.12.2018 №151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Утвердить план - график заказов на поставку товаров, выполнения работ, оказания услуг для обеспечения государственных и муниципальных нужд на 2019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3.07.201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Благоустройство территории скважины Буровая» по адресу: Томская область, Тегульдетский район, с. Тегульдет (900 метров на юго-восток от с. Тегульдет)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69 028 (Восемьсот шестьдесят девять тысяч двадцать восемь) рублей 0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4.07.201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8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Ремонт внутрипоселковой муниципальной щебеночной дороги по адресу: Томская область, Тегульдетский район, с. Тегульдет, ул. Гнездилова от д/с "Ромашка" до ул. Советско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  контракта): 511 873 (Пятьсот одиннадцать тысяч восемьсот семьдесят три) рубля 2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Извещение о проведении электронного аукциона  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5.07.201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Благоустройство общественной территории по адресу: Томская область, Тегульдетский район, п. Четь-Конторка, ул. Лесная, 5б (Детская площадка)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контракта): 570 937 (Пятьсот семьдесят тысяч девятьсот тридцать семь) рублей 2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08.07.2019                                                                                                                                      № 83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документацию об электронных аукцио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ч. 6 ст. 65, ч. 4 ст.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изменения в документацию об электронных аукциона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Благоустройство территории скважины «Буровая» по адресу: Томская область, Тегульдетский район, с. Тегульдет (900 метров на юго-восток от с. Тегульдет)» № 3653000353190000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Ремонт внутрипоселковой муниципальной щебеночной дороги по адресу: Томская область, Тегульдетский район, с. Тегульдет, ул. Гнездилова от д/с «Ромашка» до ул. Советской» № 3653000353190000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Благоустройство общественной территории по адресу: Томская область, Тегульдетский район, п. Четь-Конторка, ул. Лесная, 5б (Детская площадка)» № 365300035319000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.07.2019                                                                                                                                     № 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аспоряжение «О наделении бюджетным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мочиями администратора доходов бюджета Тегульдетского сельского поселения» от 10.01.2019 № 3 (в редакции от 21.02.2019 № 16, от 03.04.2019 № 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о статьей 160.1 Бюджетного Кодекса Российской Федерации, Решением Совета Тегульдетского сельского поселения «О бюджете Тегульдетского сельского поселения на 2019 год» от 20.12.2018 № 41, приказом Министерства финансов Российской Федерации «</w:t>
      </w:r>
      <w:r>
        <w:rPr>
          <w:rFonts w:cs="Arial" w:ascii="Arial" w:hAnsi="Arial"/>
          <w:bCs/>
          <w:sz w:val="22"/>
          <w:szCs w:val="22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 08.06.2018 № 132н (в редакции 30.11.2018), Приказом  Финансового отдела Администрации Тегульдетского района «О дополнении перечня кодов доходов бюджета Тегульдетского сельского поселения, администрируемых администрацией Тегульдетского сельского поселения» от 09.07.2019 № 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в связи с изменением перечня, закрепленных за администраторами бюджета Тегульдетского сельского поселения кодов классификации доходов, в соответствии с   п. 2. ст. 20 Бюджетного кодекса Российской Федерации, включить в перечень кодов бюджетной классификации, администрируемых администрацией Тегульдетского сельского поселения следующие коды доходов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81"/>
        <w:gridCol w:w="5812"/>
      </w:tblGrid>
      <w:tr>
        <w:trPr>
          <w:trHeight w:val="2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    </w:t>
        <w:tab/>
        <w:tab/>
        <w:t xml:space="preserve">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.07.2019                                                                                                                                  № 85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 назначении ответственного за сбор и предоставление информации по заготовке кормов в ЛП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поручением Департамента по социально-экономическому развитию села Администрации Томской области и письмом Администрации Тегульдетского района от 15.07.2019 № ИД-1202, в целях ежедневного мониторинга заготовки кормов в ЛП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 Назначить Кулееву Галину Семеновну – секретаря руководителя Администрации Тегульдетского сельского поселения, ответственной за сбор и предоставление информации по заготовке кормов в ЛПХ в Администрацию Тегульд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Тел (38246) 2-19-25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       В.С.Житник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поряжением ознакомле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руководител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Г.С.Куле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07.2019                                                            Тегульдет                                                     № 8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ма Т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По результатам рассмотрения представления прокурора Тегульдетского района Томской области, об устранении нарушений законодательства о противодействия коррупции, законодательства о государственном флаге Российской Федерации от 20.06.2019, с участием прокурора Тегульдетского района, в связи с ненадлежащим исполнением Управляющим делами Администрации Тегульдетского сельского поселения Дима Т.И. своих должностных обязанностей, повлекшим нарушение требований Федерального закона от 25.12.2008 № 273-ФЗ «О противодействии коррупции» и Федерального закона от 02.03.2007 № 25-ФЗ «О муниципальной службе в Российской Федерации» в части предоставления недостоверных, неполных сведений о доходах за 2018 год и в соответствии со ст. 4 Федерального конституционного закона от 25.12.2000 № 1-ФКЗ «О Государственном флаге Российской Федерации» Государственный флаг Российской Федерации не установлен в зале заседаний представительного органа местного самоуправления, в рабочем кабинете главы муниципального образования,  руководствуясь ст.ст.192-193 Трудового кодекса РФ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Управляющего делами Администрации Тегульдетского сельского поселения Дима Татьяну Ивановну привлечь к дисциплинарной ответственности – объявить замеч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Настоящее распоряжение в течение трёх рабочих дней со дня издания объявить Дима Т.И. под роспис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: представление прокурора Тегульдетского района Томской области, объяснения Дима Т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7.07.2019                                                                                                                                      № 87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Постановлением Правительства Российской Федерации 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распоряжением  Администрации Тегульдетского сельского поселения от 11.05.2017 года №46 Об утверждении Порядка формирования, утверждения и ведения план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 Внести изменения в план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а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8.07.2019                                                                                                                                      № 88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  план - график закупок товаров, работ, услуг для обеспечения государственных и муниципальных нужд на 2019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Администрации Тегульдетского сельского поселения от 19.12.2018 №151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- график заказов на поставку товаров, выполнения работ, оказания услуг для обеспечения государственных и муниципальных нужд на 2019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 В.С.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07.2019                                                                                                                                     № 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</w:t>
      </w:r>
      <w:r>
        <w:rPr>
          <w:rFonts w:cs="Arial" w:ascii="Arial" w:hAnsi="Arial"/>
          <w:sz w:val="22"/>
          <w:szCs w:val="22"/>
        </w:rPr>
        <w:t>0365300035319000019 от 18.07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Ремонт внутрипоселковой муниципальной щебеночной дороги по адресу: Томская область, Тегульдетский район, с. Тегульдет, ул. Гнездилова от д/с «Ромашка» до ул. Советской</w:t>
      </w:r>
      <w:r>
        <w:rPr>
          <w:rFonts w:cs="Arial" w:ascii="Arial" w:hAnsi="Arial"/>
          <w:bCs/>
          <w:sz w:val="22"/>
          <w:szCs w:val="22"/>
        </w:rPr>
        <w:t>» в соответствии с ст.69 ч.13 Федерального закона от 05.04.2013 № 44 – ФЗ, признан не 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заключает муниципальный контракт № Ф.2019.463282 с </w:t>
      </w:r>
      <w:r>
        <w:rPr>
          <w:rFonts w:cs="Arial" w:ascii="Arial" w:hAnsi="Arial"/>
          <w:sz w:val="22"/>
          <w:szCs w:val="22"/>
        </w:rPr>
        <w:t xml:space="preserve">Государственным унитарным предприятием Томской области «Областное дорожное ремонтно-строительное управление» </w:t>
      </w:r>
      <w:r>
        <w:rPr>
          <w:rFonts w:cs="Arial" w:ascii="Arial" w:hAnsi="Arial"/>
          <w:bCs/>
          <w:sz w:val="22"/>
          <w:szCs w:val="22"/>
        </w:rPr>
        <w:t xml:space="preserve">по цене предложенной участником электронного аукциона – </w:t>
      </w:r>
      <w:r>
        <w:rPr>
          <w:rFonts w:cs="Arial" w:ascii="Arial" w:hAnsi="Arial"/>
          <w:sz w:val="22"/>
          <w:szCs w:val="22"/>
        </w:rPr>
        <w:t>511 873 (Пятьсот одиннадцать тысяч восемьсот семьдесят три) рубля 20 копее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07.2019                                                                                                                                     № 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</w:t>
      </w:r>
      <w:r>
        <w:rPr>
          <w:rFonts w:cs="Arial" w:ascii="Arial" w:hAnsi="Arial"/>
          <w:sz w:val="22"/>
          <w:szCs w:val="22"/>
        </w:rPr>
        <w:t>0365300035319000018 от 18.07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Благоустройство территории скважины «Буровая» по адресу: Томская область, Тегульдетский район, с. Тегульдет (900 метров на юго-восток от с. Тегульдет)</w:t>
      </w:r>
      <w:r>
        <w:rPr>
          <w:rFonts w:cs="Arial" w:ascii="Arial" w:hAnsi="Arial"/>
          <w:bCs/>
          <w:sz w:val="22"/>
          <w:szCs w:val="22"/>
        </w:rPr>
        <w:t>» в соответствии с ст.69 ч.13 Федерального закона от 05.04.2013 № 44 – ФЗ, признан не 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заключает муниципальный контракт № </w:t>
      </w:r>
      <w:r>
        <w:rPr>
          <w:rFonts w:cs="Arial" w:ascii="Arial" w:hAnsi="Arial"/>
          <w:sz w:val="22"/>
          <w:szCs w:val="22"/>
        </w:rPr>
        <w:t xml:space="preserve">Ф.2019.463272 </w:t>
      </w:r>
      <w:r>
        <w:rPr>
          <w:rFonts w:cs="Arial" w:ascii="Arial" w:hAnsi="Arial"/>
          <w:bCs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Обществом с ограниченной ответственностью «Стройдоммонтаж-М» </w:t>
      </w:r>
      <w:r>
        <w:rPr>
          <w:rFonts w:cs="Arial" w:ascii="Arial" w:hAnsi="Arial"/>
          <w:bCs/>
          <w:sz w:val="22"/>
          <w:szCs w:val="22"/>
        </w:rPr>
        <w:t xml:space="preserve">по цене предложенной участником электронного аукциона – </w:t>
      </w:r>
      <w:r>
        <w:rPr>
          <w:rFonts w:cs="Arial" w:ascii="Arial" w:hAnsi="Arial"/>
          <w:sz w:val="22"/>
          <w:szCs w:val="22"/>
        </w:rPr>
        <w:t>869 028 (Восемьсот шестьдесят девять тысяч двадцать восемь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8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  <w:szCs w:val="32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hyperlink" Target="consultantplus://offline/ref=C90AED6AAFA381E16C0F24A0E1568F0818431091E20043500258F78B52B93576433645986F64302C720B67ZAr5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8:00Z</dcterms:created>
  <dc:creator>User</dc:creator>
  <dc:description/>
  <cp:keywords/>
  <dc:language>en-US</dc:language>
  <cp:lastModifiedBy>Татьяна</cp:lastModifiedBy>
  <cp:lastPrinted>2019-07-09T15:39:00Z</cp:lastPrinted>
  <dcterms:modified xsi:type="dcterms:W3CDTF">2019-08-05T07:11:00Z</dcterms:modified>
  <cp:revision>15</cp:revision>
  <dc:subject/>
  <dc:title/>
</cp:coreProperties>
</file>