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2.07.2012</w:t>
        <w:tab/>
        <w:tab/>
        <w:tab/>
        <w:tab/>
        <w:tab/>
        <w:tab/>
        <w:tab/>
        <w:tab/>
        <w:tab/>
        <w:tab/>
        <w:tab/>
        <w:t xml:space="preserve">              №12</w:t>
      </w:r>
    </w:p>
    <w:p>
      <w:pPr>
        <w:pStyle w:val="Normal"/>
        <w:ind w:right="45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хемы избирательных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ругов по выборам депутатов Совета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14.02.2005 № 29-ОЗ «О муниципальных выборах в Томской области»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хему избирательных округов по выборам депутатов Совета Тегульдетского сельского поселения третьего созыва с нумерацией и границами (согласно при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решение опубликовать в средствах массовой информации газете-«Таежный меридиан»,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tegsp.tomsk.ru</w:t>
        </w:r>
      </w:hyperlink>
      <w:r>
        <w:rPr>
          <w:sz w:val="22"/>
          <w:szCs w:val="22"/>
        </w:rPr>
        <w:t>, в Информационном бюллет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33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Главы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7" w:hanging="5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В.А. 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Е.Л. Хари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Тегульдетского сельского поселения № 12 от 02.07.2012г.</w:t>
      </w:r>
    </w:p>
    <w:p>
      <w:pPr>
        <w:pStyle w:val="Normal"/>
        <w:ind w:left="702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96"/>
        <w:gridCol w:w="1626"/>
        <w:gridCol w:w="127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збиратель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И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: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Сибирски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Сплавно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Лесно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Школьн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Школь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с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Железнодорож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ир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Железнодорожн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ибир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четная сторона с № 36 до конца, нечетная с № 27 до конц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Горького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ковая, четная сторона с № 22до конца, нечетная с № 17 до конц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Гагарин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аяковского, четная сторона с №2-№34, нечетная с №1-№31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, четная сторона с №2-№116, нечетная с №1-№73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реч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Юбилей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тизанская, нечетная сторона с№45 до конца улицы, четная с № 58 до конца улицы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Байгалы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Куяновская Гарь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Покровский Яр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Центрополигон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Четь – Конторка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 ул. Ленина, д.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: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ричулым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вод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Набереж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Берегов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Рабоч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, четная сторона с № 118 до конца, нечетная с № 75 до конц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Берегово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Октябрьски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тизанская четная сторона с № 2 - № 56, нечетная с № 1-№ 43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Партизански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четная сторона № 2-№ 34, нечетная с № 1- № 25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ковая, четная сторона с № 2 - № 20, нечетная с № 1-№ 15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Юж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Рабочи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Садов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адов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Нов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Гнездилов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ь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рлинск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Таёж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олодеж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Таёжн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Молодежн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Лугов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елена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рмонтов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ушкин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Некрасов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аров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Сосновый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одстанция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Энергетиков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. Пушкина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аяковского, четная сторона с № 36 до конца, нечетная с № 33 до конц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 ул. Ленина, д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4:00Z</dcterms:created>
  <dc:creator>юрист</dc:creator>
  <dc:description/>
  <cp:keywords/>
  <dc:language>en-US</dc:language>
  <cp:lastModifiedBy>User</cp:lastModifiedBy>
  <dcterms:modified xsi:type="dcterms:W3CDTF">2016-02-03T07:02:00Z</dcterms:modified>
  <cp:revision>4</cp:revision>
  <dc:subject/>
  <dc:title>02</dc:title>
</cp:coreProperties>
</file>