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. факс 8(38246)2-15-42, 2 19 25,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</w:rPr>
        <w:t>, сайт: tegsp.tomsk.ru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9.03.2018                                                                                                               №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досрочном прекращении полномочий депута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Тегульдет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дарева Павла Леонидович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2 ч.5 ст.23 Устава Тегульдетского сельского поселения, пунктом 18 Регламента работы Совета Тегульдетского сельского поселения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Считать досрочно прекращенными полномочия депутата Совета Тегульдетского сельского поселения Бедарева Павла Леонидовича, избранного по пяти мандатному округу № 6 с 10.09.2017 года на основании его письменного заявления о сложении депутатских полномочий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публиковать настоящее решение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tegsp.tomsk.ru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-</w:t>
      </w:r>
    </w:p>
    <w:p>
      <w:pPr>
        <w:pStyle w:val="TextBody"/>
        <w:tabs>
          <w:tab w:val="clear" w:pos="708"/>
          <w:tab w:val="left" w:pos="59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TextBody"/>
        <w:tabs>
          <w:tab w:val="clear" w:pos="708"/>
          <w:tab w:val="left" w:pos="59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В.С.Житник</w:t>
      </w:r>
    </w:p>
    <w:p>
      <w:pPr>
        <w:pStyle w:val="TextBody"/>
        <w:tabs>
          <w:tab w:val="clear" w:pos="708"/>
          <w:tab w:val="left" w:pos="285" w:leader="none"/>
          <w:tab w:val="right" w:pos="935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         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2:00Z</dcterms:created>
  <dc:creator>Admin</dc:creator>
  <dc:description/>
  <cp:keywords/>
  <dc:language>en-US</dc:language>
  <cp:lastModifiedBy>Татьяна</cp:lastModifiedBy>
  <cp:lastPrinted>2018-04-02T16:18:00Z</cp:lastPrinted>
  <dcterms:modified xsi:type="dcterms:W3CDTF">2018-04-09T05:24:00Z</dcterms:modified>
  <cp:revision>7</cp:revision>
  <dc:subject/>
  <dc:title>СОВЕТ </dc:title>
</cp:coreProperties>
</file>