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5.2019                                             с. Тегульдет                                                   № 12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гламент работы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Тегульдет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Уставом муниципального образования «Тегульдетское сельское поселение» и устранения необоснованных ограничений,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регламент работы Совета Тегульдетского сельского поселения (в редакции решений Совета Тегульдетского сельского поселения от 21 сентября 2017 года № 21, от 14 декабря 2017 года № 35 и от 08 ноября 2018 года № 39) следующие изменения:</w:t>
      </w:r>
    </w:p>
    <w:p>
      <w:pPr>
        <w:pStyle w:val="Con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В Пункте 67 после слов «Заседания Совета проводятся» слова «с 16-30 до 18 часов» заменить словами «с 17 часов до 18 часов 30 мину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Тегульдетского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   В.С.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0:00Z</dcterms:created>
  <dc:creator>Ivanov</dc:creator>
  <dc:description/>
  <cp:keywords/>
  <dc:language>en-US</dc:language>
  <cp:lastModifiedBy>Татьяна</cp:lastModifiedBy>
  <cp:lastPrinted>2019-05-28T09:17:00Z</cp:lastPrinted>
  <dcterms:modified xsi:type="dcterms:W3CDTF">2019-05-29T04:36:00Z</dcterms:modified>
  <cp:revision>8</cp:revision>
  <dc:subject/>
  <dc:title/>
</cp:coreProperties>
</file>