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7.05.2022                                           с. Тегульдет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 от 16.12.2021 №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овершенствования нормативного правового акта,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Тегульдет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от 16.12.2021 № 13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Наименование Положения дополнить словами «на территории Тегульдетского сельского поселения Тегульдетского района Том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Раздел 1 Положения дополнить пунктом 6.1.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6.1. При осуществлении контроля в сфере благоустройства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 использова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согласно приложению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ложению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ючевые и индикативные показатели контроля в сфере благоустр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территории Тегульдетского сельского поселения Тегульдетского района Томской области указаны в приложении 3 к настоящему Положению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Дополнить Положение приложениями 2,3 в соответствии с приложениями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го опубликования и распространяет свои правоотношения, возникшие с 1 марта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Контроль исполнения настоящего решения возложить н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председателя Совета Тегульдетского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  <w:tab/>
        <w:tab/>
        <w:tab/>
        <w:tab/>
        <w:t xml:space="preserve">                                                 Д.В.Айнаков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5.2022 № 12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положению о муниципальном контроле в сфер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благоустройств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 xml:space="preserve">от 16.12.2021 № 13 </w:t>
      </w:r>
    </w:p>
    <w:p>
      <w:pPr>
        <w:pStyle w:val="Normal"/>
        <w:widowControl w:val="false"/>
        <w:tabs>
          <w:tab w:val="clear" w:pos="708"/>
          <w:tab w:val="left" w:pos="8103" w:leader="none"/>
          <w:tab w:val="right" w:pos="9638" w:leader="none"/>
        </w:tabs>
        <w:suppressAutoHyphens w:val="false"/>
        <w:autoSpaceDE w:val="false"/>
        <w:ind w:firstLine="69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Тегульдетского сельского поселения Тегульдетского района Том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1.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устанавлива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1) выявление признаков нарушения Правил благоустройства на территории Тегульдетского сельского поселения Тегульдетского района Том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) 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3) получение информации об истечении сроков проведения работ в соответствии с разрешением на осуществление земляных работ, проведении работ разрешения на их провед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color w:val="000000"/>
          <w:sz w:val="24"/>
          <w:lang w:eastAsia="en-US"/>
        </w:rPr>
        <w:t>4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»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5.2022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положению о муниципальном контроле в сфер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благоустройств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 xml:space="preserve">от 16.12.2021 №13 </w:t>
      </w:r>
    </w:p>
    <w:p>
      <w:pPr>
        <w:pStyle w:val="Normal"/>
        <w:widowControl w:val="false"/>
        <w:tabs>
          <w:tab w:val="clear" w:pos="708"/>
          <w:tab w:val="left" w:pos="8103" w:leader="none"/>
          <w:tab w:val="right" w:pos="9638" w:leader="none"/>
        </w:tabs>
        <w:suppressAutoHyphens w:val="false"/>
        <w:autoSpaceDE w:val="false"/>
        <w:ind w:firstLine="69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03" w:leader="none"/>
          <w:tab w:val="right" w:pos="9638" w:leader="none"/>
        </w:tabs>
        <w:suppressAutoHyphens w:val="false"/>
        <w:autoSpaceDE w:val="false"/>
        <w:ind w:firstLine="698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лючевые и индикативные показатели контроля в сфере благоустро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на территории Тегульдетского сельского поселения Тегульдетского района Томской области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652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024"/>
        <w:gridCol w:w="1237"/>
        <w:gridCol w:w="3527"/>
        <w:gridCol w:w="1718"/>
        <w:gridCol w:w="94"/>
        <w:gridCol w:w="132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декс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ентарии (интерпретация значений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значения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ючевые показател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зданий, строений, сооружений, земельных участков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общей площади всех прилегающих территор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1 = 100% 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 сод. 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вилами благоустрой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даний, строений, сооружений, земельных участков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общей площади всех прилегающих территор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вилами благоустрой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зданий, строений, сооружений, земельных участ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. – общая площадь всех прилегающих территори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енее или равно _____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равилами благоустройства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зданий, строений, сооружений, земельных участков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2 =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К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енее или равно _____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начение показателя должно уменьшаться из года в го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3 =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ТОП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енее или равно _____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начение показателя должно уменьшаться из года в го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случаев травматизма людей, выявленных в течение отчетного г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4 =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Л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4 - определяется как сумма случае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не своевременного удаления сосулек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не 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енее или равно _____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начение показателя должно уменьшаться из года в го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и растениям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5 =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Л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.5 - определяется как сумма случаев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х растений 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б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енее или равно _____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(Указывается прогнозируемое значение показателя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начение показателя должно уменьшаться из года в год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М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овых контрольных мероприят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КПМ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М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 определяется как сумма вн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овых контрольных мероприят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КВМ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3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МИР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3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ВМИР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4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СВ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4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 с взаимодействи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СВ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5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СВвид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5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СВвид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6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Дис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6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Дист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8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НН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8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ережений о недопустимости нарушения обязательных требова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ПНН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нтроль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9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НО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9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НОТ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0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АП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0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АП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1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Ш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1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х штрафов, наложенных по результатам контрольных мероприят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АШ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2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ЗОП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2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ЗОП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3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ЗОПОС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3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ЗОПОС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оведенных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4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ОК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4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тенных объектов контроля на конец отчетного перио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УОК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ёта объектов контроля на конец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5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ОККР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5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УОККР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ёта объектов контроля по каждой категории риска на конец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6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Л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6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тенных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УКЛ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зультат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ёта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7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ЛКМ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7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УКЛКМ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8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ЖДП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8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алоб, поданных контролируемыми лицами в досудебном порядк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КЖДП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9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ЖНС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19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КЖНС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0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ЖОР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0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ЖОР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1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ИЗ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1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ИЗ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2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ИЗ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2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УИЗ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3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МГН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3 определяется как сум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(КМГНТ)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за отчетны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ое значение не устанавливаетс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5 = ОТ + МТ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Количество составленных должностными лицами, осуществляющим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 в сфере благоустройств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6 =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um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П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.26 определяется как сумм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оставленных должностными лицами, осуществляющим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нтроль в сфере благоустройств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7 = (А.1 + А.2 + А.3 + А.4 + А.5) / Б.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ющие формулы определены выш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.28 = (А.1 + А.2 + А.3 + А.4 + А.5) / Б.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яющие формулы определены выше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ое значение не устанавливаетс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5:00Z</dcterms:created>
  <dc:creator>Рыбалов АФ</dc:creator>
  <dc:description/>
  <cp:keywords/>
  <dc:language>en-US</dc:language>
  <cp:lastModifiedBy>Upravd</cp:lastModifiedBy>
  <cp:lastPrinted>2022-06-02T14:25:00Z</cp:lastPrinted>
  <dcterms:modified xsi:type="dcterms:W3CDTF">2022-06-02T07:28:00Z</dcterms:modified>
  <cp:revision>7</cp:revision>
  <dc:subject/>
  <dc:title/>
</cp:coreProperties>
</file>