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№  12  за  сентябрь  201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.2016                                             с. Тегульдет                                                   № 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допол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                 от 18 июня 2015 года № 10, следующие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ункт 1 статьи 5 дополнить подпунктом 14 следующего содержания:                  «14) осуществление мероприятий в сфере профилактики правонарушений, предусмотренных Федеральным законом от 23 июня 2016 года №  182-ФЗ                          «Об основах системы профилактики правонарушений в Российской Федерации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08.09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Ответственный за выпуск Дима Т.И. тел.2-15-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9:00Z</dcterms:created>
  <dc:creator>User</dc:creator>
  <dc:description/>
  <cp:keywords/>
  <dc:language>en-US</dc:language>
  <cp:lastModifiedBy>User</cp:lastModifiedBy>
  <cp:lastPrinted>2016-12-09T14:43:00Z</cp:lastPrinted>
  <dcterms:modified xsi:type="dcterms:W3CDTF">2016-12-09T10:44:00Z</dcterms:modified>
  <cp:revision>3</cp:revision>
  <dc:subject/>
  <dc:title/>
</cp:coreProperties>
</file>