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3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ется с 2005 года                                                                                                                 № 12  за октябрь 201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02.10.2014                                                                                                                                                            № 147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азделении земельного участк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ложенного по адресу: Томская област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ий район, с. Тегульдет, ул. Южная, 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смотрев заявление Иванова Игоря Владимировича и землям администрации Тегульдетского сельского поселения  о разделе земельного участка, ранее учтенного по адресу: Томская область, Тегульдетский район, с. Тегульдет, ул. Южная, 43, «О присвоении адресов земельным участкам путем раздела земельного участка,  руководствуясь ст. 11, 53 Земельного кодекса Российской Федерации».</w:t>
      </w:r>
    </w:p>
    <w:p>
      <w:pPr>
        <w:pStyle w:val="Normal"/>
        <w:ind w:right="22" w:hanging="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Образовать два  земельных участка путем разделения земельного участка площадью 1403 кв. м, с кадастровым номером 70:13:0101001:668,  в том числе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- площадью 1013 кв. м  для ведения личного подсобного хозяйства с присвоением адреса: Томская область, Тегульдетский район, с. Тегульдет, ул. Южная, 43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лощадью 390 кв. м для ведения личного подсобного хозяйства  с присвоением адреса: Томская область, Тегульдетский район, с. Тегульдет, ул. Южная, 43 а.   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 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 поселения                                                                                                                              В.А. Иванов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03.10.2014                                                                                                                                                          № 1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 внесении изменений в приложение № 1 к Постановлению  Тегульдет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ельского совета от 06 октября 1992г.  № 49 «О  выдаче свидетельств о праве </w:t>
      </w:r>
    </w:p>
    <w:p>
      <w:pPr>
        <w:pStyle w:val="Normal"/>
        <w:tabs>
          <w:tab w:val="clear" w:pos="709"/>
          <w:tab w:val="left" w:pos="2685" w:leader="none"/>
          <w:tab w:val="center" w:pos="4947" w:leader="none"/>
        </w:tabs>
        <w:rPr/>
      </w:pPr>
      <w:r>
        <w:rPr>
          <w:sz w:val="22"/>
          <w:szCs w:val="22"/>
        </w:rPr>
        <w:tab/>
        <w:t xml:space="preserve">собственности на землю» </w:t>
      </w:r>
    </w:p>
    <w:p>
      <w:pPr>
        <w:pStyle w:val="Normal"/>
        <w:tabs>
          <w:tab w:val="clear" w:pos="709"/>
          <w:tab w:val="left" w:pos="2685" w:leader="none"/>
          <w:tab w:val="center" w:pos="494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right="2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целях приведения в соответствие с действующим законодательством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иложение № 1 к постановлению Тегульдетского сельского совета от 06 октября 1992г. № 49  «О выдаче свидетельств о праве собственности на землю» была допущена ошибка в фамилии Кодачигов следует читать: Кадачигов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изложить в следующей реда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50"/>
        <w:gridCol w:w="1033"/>
        <w:gridCol w:w="1134"/>
        <w:gridCol w:w="993"/>
        <w:gridCol w:w="3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уго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чиговАнатолий Васильевич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Настоящее постановление распространяется на  правоотношения возникшие с 06.11.1992г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 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 поселения                                                                                                                            В.А. 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0.10.2014                                                                                                                                                            № 149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Федеральным законом от 06.10.2003 № 131-ФЗ «Об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находящемуся по адресу: Томская область, Тегульдетский район, автодороги Тегульдет - Белый Яр,   присвоить адрес:  Томская область, Тегульдетский район, с правой стороны 5 км автодороги  Тегульдет -  Белый Яр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Тегульдет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 поселения 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3.10.2014                                                                                                                                                          № 15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  № 50 «Об упорядочении названия улиц и нумерации объектов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емельному участку, площадью 1997 кв.  м   граничащему по адресу: Томская область, Тегульдетский район, с. Тегульдет, ул. Гнездилова, 53,  присвоить адрес: Томская область, Тегульдетский район, с. Тегульдет, ул. Гнездилова, 51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 поселения                                                                                                                              В.С. Житник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4.10.2014</w:t>
        <w:tab/>
        <w:tab/>
        <w:tab/>
        <w:tab/>
        <w:tab/>
        <w:tab/>
        <w:tab/>
        <w:tab/>
        <w:tab/>
        <w:tab/>
        <w:tab/>
        <w:t xml:space="preserve">                 № 15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жилому зданию – расположенному на земельном участке площадью 5667 кв.м с кадастровым номером 70:13:0101002:594 по адресу: Томская область, Тегульдетский район, с. Тегульдет, ул. Октябрьская, 37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воить следующий адре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1 нежилое помещение (столярка), назначение нежилое, расположено по адресу: Томская область, Тегульдетский район, с. Тегульдет, ул. Октябрьская, 37, строение б, пом. №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2 нежилое помещение (класс), назначение нежилое, расположено по адресу: Томская область, Тегульдетский район, с. Тегульдет, ул. Октябрьская, 37, строение б, пом. №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3 нежилое помещение (токарный цех), назначение нежилое, расположено по адресу: Томская область, Тегульдетский район, с. Тегульдет, ул. Октябрьская, 37, строение б, пом. №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4 нежилое помещение (гараж), назначение нежилое, расположено по адресу: Томская область, Тегульдетский район, с. Тегульдет, ул. Октябрьская, 37, строение б, пом. №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5 нежилое помещение (класс), назначение нежилое, расположено по адресу: Томская область, Тегульдетский район, с. Тегульдет, ул. Октябрьская, 37, строение б, пом. № 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6 нежилое помещение (гараж), назначение нежилое, расположено по адресу: Томская область, Тегульдетский район, с. Тегульдет, ул. Октябрьская, 37, строение б, пом. № 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7 нежилое помещение (столярка), назначение нежилое, расположено по адресу: Томская область, Тегульдетский район, с. Тегульдет, ул. Октябрьская, 37, строение б, пом. № 7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_MON_1474805134"/>
      <w:bookmarkStart w:id="1" w:name="_MON_1474803533"/>
      <w:bookmarkEnd w:id="0"/>
      <w:bookmarkEnd w:id="1"/>
      <w:r>
        <w:rPr>
          <w:b/>
          <w:sz w:val="22"/>
          <w:szCs w:val="22"/>
        </w:rPr>
        <w:t xml:space="preserve">21.10.2014                                                                                                                                                           № 152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Земельному участку по адресу: Томская область, Тегульдетский район, с. Тегульдет, ул. Октябрьская, 54-4  кадастровый номер 70:13:0101002:408 принадлежит на праве собственности Томашовой Нине Петровнена основании свидетельства от 28 июня 1993г. № 998, внести изменения в адрес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мская область, Тегульдетский район,  с. Тегульдет,  Октябрьская, 54 а.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В.С.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2.10.2014</w:t>
        <w:tab/>
        <w:tab/>
        <w:tab/>
        <w:tab/>
        <w:tab/>
        <w:tab/>
        <w:tab/>
        <w:tab/>
        <w:tab/>
        <w:tab/>
        <w:tab/>
        <w:t xml:space="preserve">               № 15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заявление Лартадыра П.В. от 20.10.2014г. 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лому дому – расположенному на земельном участке с кадастровым номером 70:13:0101001:0729 по адресу: Томская область, Тегульдетский район, с. Тегульдет, ул. Береговая, 34а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воить следующий адрес: Томская область, Тегульдетский район, с. Тегульдет, ул. </w:t>
      </w:r>
      <w:r>
        <w:rPr>
          <w:b/>
          <w:sz w:val="22"/>
          <w:szCs w:val="22"/>
        </w:rPr>
        <w:t>Береговая д.34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>
          <w:b/>
          <w:sz w:val="22"/>
          <w:szCs w:val="22"/>
        </w:rPr>
        <w:t>27.10.2014                                                                                                                                                           № 154</w:t>
      </w:r>
    </w:p>
    <w:p>
      <w:pPr>
        <w:pStyle w:val="Normal"/>
        <w:tabs>
          <w:tab w:val="clear" w:pos="709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 признании   Горбуновой А.Г.   нуждающейся</w:t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sz w:val="22"/>
          <w:szCs w:val="22"/>
        </w:rPr>
        <w:t>в древесине для собственных нужд (отопление)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09.08.2007г. № 165-ОЗ «Об установлении порядка и нормативов заготовки гражданами древесины для собственных нужд»,</w:t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09"/>
          <w:tab w:val="left" w:pos="306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Горбунову Анну Геннадьевну имеющую жилое помещение с печным отоплением по адресу: Томская область, с. Тегульдет, ул. Садовая, 66, кв.1 признать  нуждающейся в древесине для собственных нужд (отопление). Согласно нормативам,  количество древесины 37 м.3.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.о.Главы Тегульдетского</w:t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В.А. Иванов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8.10.2014</w:t>
        <w:tab/>
        <w:tab/>
        <w:tab/>
        <w:tab/>
        <w:tab/>
        <w:tab/>
        <w:tab/>
        <w:tab/>
        <w:tab/>
        <w:tab/>
        <w:tab/>
        <w:t xml:space="preserve">                № 15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Об изъятии муниципального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оложения о порядке управления и распоряжения муниципальным имуществом муниципального образования «Тегульдетское сельское поселение», утвержденного решением Совета Тегульдетского сельского поселения от 29.12.2009 № 54 (в редакции решений Совета № 8 от 27.05.2010),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ции Тегульдетского сельского поселения изъять: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-нежилое помещение №9 (второй этаж), общей площадью 19 кв.м, находящееся по адресу: Томская обл., с. Тегульдет, ул. Маяковского 48 а,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ходящееся по договору безвозмездного пользования муниципальным имуществом от 08.02.2007 г. в безвозмездном пользовании согласно акту приема-передачи от 08.02.2007 г. в муниципальном унитарном предприятии «Прогресс». 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Принятие имущества (согласно акту приема – передачи) и документацию Администрации Тегульдетского сельского поселения провести с 28.10.2014 по 31.10.2014 года.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Закрепить выше указанное имущество в казне муниципального образования «Тегульдетское сельское поселение».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Внести изменения в Договор безвозмездного пользования муниципальным имуществом от 08.10.2007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 Контроль за исполнение настоящего постановления оставляю за соб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Главы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 В.А. 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0.10.2014                                                                                                                                                           № 156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градостроительного плана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оответствии со статьей 44 Градостроительного кодекса Российской Федерации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Утвердить градостроительный план земельного участка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-70513303-201004 площадью 456 кв.м, Кадастровый номер 70:13:0101001:1453  (объект капитального строительства) определяется проектом, расположенного по адресу: Томская область, Тегульдетский район, с. Тегульдет, ул. Ленина, 97 б согласно прилож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 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 поселения                                                                                                                        В.А. Иванов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1.10.2014                                                                                                                                                           № 157  </w:t>
      </w:r>
    </w:p>
    <w:p>
      <w:pPr>
        <w:pStyle w:val="Heading3"/>
        <w:tabs>
          <w:tab w:val="clear" w:pos="709"/>
          <w:tab w:val="center" w:pos="4677" w:leader="none"/>
          <w:tab w:val="left" w:pos="6832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 признании граждан нуждающимися в древесине для собствен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09.08.2007г. № 165 «Об установлении порядка и нормативов заготовки гражданами древесины для собственных нужд», а также предоставленными документами и заявлениями граждан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 О С Т А Н О В Л Я Ю: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1.Признать нуждающимися в древесине для собственных нужд, следующих граждан, согласно приложению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2. Списки направить в Департамент лесного хозяйства Томской области и областное государственное учреждение « Томское управление лесами» Филиал Тегульдетское лесничест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Настоящее постановл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Главы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     В.А.Иван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10.2014 г. № 15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3780"/>
        <w:gridCol w:w="900"/>
        <w:gridCol w:w="1080"/>
        <w:gridCol w:w="900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         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спользования древесины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стоянного места жительства ( адрес объекта строительства и реконструк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дивидуального жилого дом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б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( куб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е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б.м.)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енко Олег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егульдет, пер. Береговой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ик Дмитрий Бори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гульдет, ул.Рабочая, 15, кв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сарова Жанна Валент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гульдет, ул. Луговая, 4,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5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 Денис Вале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гульдет, ул. Южная,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тадзе Наталь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егульдет, ул. Некрасова, 18, кв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дик Анатолий Павл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егульдет, ул. Южная, 46, кв.1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ман Ирина Геннад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гульдет, ул. Рабочая, 27,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асова Гали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гульдет, ул. Береговая,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 Ольг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егульдет, пер. Сибирский, 3, кв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 Сергей Анато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егульдет, пер. Молодежный, 1,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 Александр Анато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гульдет, ул. Некрасова, 13, кв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" w:leader="none"/>
                <w:tab w:val="center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center" w:pos="342" w:leader="none"/>
              </w:tabs>
              <w:ind w:left="-1368"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лаганова Елена Георг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гульдет, ул. Садовая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вский Роман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егульдет, ул. Лермонтова, 4, кв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ева Ири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гульдет, ул. Береговая, 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" w:leader="none"/>
                <w:tab w:val="center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рук Лиди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гульдет, ул. Гнездилова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 xml:space="preserve">31.10.2014                                                                                                                                                    № 158 </w:t>
      </w:r>
    </w:p>
    <w:p>
      <w:pPr>
        <w:pStyle w:val="Heading3"/>
        <w:tabs>
          <w:tab w:val="clear" w:pos="709"/>
          <w:tab w:val="center" w:pos="4677" w:leader="none"/>
          <w:tab w:val="left" w:pos="6832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 признании граждан нуждающимися в древесине для собствен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09.08.2007г. № 165 «Об установлении порядка и нормативов заготовки гражданами древесины для собственных нужд», а также предоставленными документами и заявлениями граждан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 О С Т А Н О В Л Я Ю: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1.   При наличии жилого или вспомогательного помещения с печным отоплением признать граждан нуждающихся в древесине для нужд отопления на 2015 год согласно приложению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2. Списки направить в Департамент лесного хозяйства Томской области и областное государственное учреждение « Томское управление лесами» Филиал Тегульдетское лесничест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 Настоящее постановление опубликовать ( обнародовать)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Главы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         В.А.Иван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оряж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09.10.2014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 электронного  аукци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Федеральным законом от 05.04.2013  № 44-ФЗ «О  контрактной системе в сфере закупок  товаров,  работ,  услуг для обеспечения  государственных и муниципальных нужд»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Единой комиссии по размещению заказов, созданной на постоянной основе Распоряжение  Главы  Тегульдетского сельского поселения от 04.08.2014  года № 35,  провести  электронный  аукцион  «</w:t>
      </w:r>
      <w:r>
        <w:rPr>
          <w:bCs/>
          <w:sz w:val="22"/>
          <w:szCs w:val="22"/>
        </w:rPr>
        <w:t>Капитальный  ремонт  котельной «Больничная» по адресу: Томская область, с.Тегульдет, ул..Ленина,35 а (замена дымовой трубы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Заказчик  Администрация  Тегульдетского   сельского   посе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ая (максимальная)  цена   контракта  </w:t>
      </w:r>
      <w:r>
        <w:rPr>
          <w:b/>
          <w:sz w:val="22"/>
          <w:szCs w:val="22"/>
        </w:rPr>
        <w:t>625 788,22</w:t>
      </w:r>
      <w:r>
        <w:rPr>
          <w:sz w:val="22"/>
          <w:szCs w:val="22"/>
        </w:rPr>
        <w:t xml:space="preserve"> (Шестьсот двадцать пять  тысяч семьсот восемьдесят восемь) рублей 22 копей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 областной и местный бюдж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Извещение  о проведении  электронного  аукциона   опубликовать на официальном сайте   Российской Федерации в информационно-телекоммуникационной 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7.10.2014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5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 электронного  аукци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Федеральным законом от 05.04.2013  № 44-ФЗ «О  контрактной системе в сфере закупок  товаров,  работ,  услуг для обеспечения  государственных и муниципальных нужд»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Единой комиссии по размещению заказов, созданной на постоянной основе Постановление Главы  Тегульдетского сельского поселения от 04.08.2014  года № 35,  провести  электронный  аукцион  «</w:t>
      </w:r>
      <w:r>
        <w:rPr>
          <w:bCs/>
          <w:sz w:val="22"/>
          <w:szCs w:val="22"/>
        </w:rPr>
        <w:t>Капитальный  ремонт котельной «Больничная» по адресу: Томская область,   с.Тегульдет, ул..Ленина,35 а (замена теплообменного аппарата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Заказчик  Администрация  Тегульдетского   сельского   посе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ая (максимальная)  цена   контракта  </w:t>
      </w:r>
      <w:r>
        <w:rPr>
          <w:b/>
          <w:sz w:val="22"/>
          <w:szCs w:val="22"/>
        </w:rPr>
        <w:t>196 887,72</w:t>
      </w:r>
      <w:r>
        <w:rPr>
          <w:sz w:val="22"/>
          <w:szCs w:val="22"/>
        </w:rPr>
        <w:t xml:space="preserve"> (Сто девяносто шесть тысяч восемьсот восемьдесят семь) рублей 72 копей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 областной и местный бюдж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Извещение  о проведении  электронного  аукциона   опубликовать на официальном сайте   Российской Федерации в информационно-телекоммуникационной 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7.10.2014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5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 электронного  аукци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Федеральным законом от 05.04.2013  № 44-ФЗ «О  контрактной системе в сфере закупок  товаров,  работ,  услуг для обеспечения  государственных и муниципальных нужд»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Единой комиссии по размещению заказов, созданной на постоянной основе Постановление Главы  Тегульдетского сельского поселения от 04.08.2014  года № 35,  провести  электронный  аукцион  «</w:t>
      </w:r>
      <w:r>
        <w:rPr>
          <w:bCs/>
          <w:sz w:val="22"/>
          <w:szCs w:val="22"/>
        </w:rPr>
        <w:t>Капитальный  ремонт  котельной «Ромашка» по адресу: Томская область, с.Тегульдет, ул.. Гнездилова, 2а  (замена  теплообменного аппарата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Заказчик  Администрация  Тегульдетского   сельского   посе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ая (максимальная)  цена   контракта  </w:t>
      </w:r>
      <w:r>
        <w:rPr>
          <w:b/>
          <w:sz w:val="22"/>
          <w:szCs w:val="22"/>
        </w:rPr>
        <w:t>374 030,50</w:t>
      </w:r>
      <w:r>
        <w:rPr>
          <w:sz w:val="22"/>
          <w:szCs w:val="22"/>
        </w:rPr>
        <w:t xml:space="preserve"> (Триста семьдесят четыре тысячи тридцать) рублей 50 копе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 областной и местный бюдж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Извещение  о проведении  электронного  аукциона   опубликовать на официальном сайте   Российской Федерации в информационно-телекоммуникационной 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4.10.2014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 5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изменений в план – график размещения зака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 приказом  Министерства экономического развития Российской Федерации подпункт 5  пункт 15   № 761 от 27.12.2011 г.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я услуг для нужд заказчиков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Муниципальному заказчику - Администрации Тегульдетское   сельское  поселение,  внести изменения в план – график размещения заказов на поставки товаров, выполнение работ оказание услуг для нужд заказчиков на 2014 год  в связи  с   обстоятельствами, предвидеть которые на дату размещения плана-графика было невозможно. Включить в план-график размещения заказов на 2014 год: предметы  контракта:  </w:t>
      </w:r>
    </w:p>
    <w:p>
      <w:pPr>
        <w:pStyle w:val="Normal"/>
        <w:jc w:val="both"/>
        <w:rPr/>
      </w:pPr>
      <w:r>
        <w:rPr>
          <w:sz w:val="22"/>
          <w:szCs w:val="22"/>
        </w:rPr>
        <w:t>-  «Содержание  дорожного полотна в населенных пунктах Тегульдетского сельского поселения отдаленных от районного центра, в зимний период 2014-2015 год».  Начальная (максимальная) цена  контракта  500000,0 (Пятьсот тысяч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Изменения в плане-графике размещения заказов, опубликовать  на официальном сайте   Российской Федерации в информационно-телекоммуникационной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гульдетского  сельского поселения                                                                                                     В.А.И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  05.11.201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 20 экземпляров                                                   Ответственный за выпуск Дима Т.И. тел.2-15-42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2">
    <w:name w:val="Заголовок 1 Знак Знак Знак2"/>
    <w:basedOn w:val="Style7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1">
    <w:name w:val=" Знак Знак1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Колонтитул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b/>
      <w:bCs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ru-RU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sz w:val="22"/>
      <w:shd w:fill="FFFFFF" w:val="clear"/>
      <w:lang w:bidi="ar-SA"/>
    </w:rPr>
  </w:style>
  <w:style w:type="character" w:styleId="14">
    <w:name w:val="Заголовок №1_"/>
    <w:qFormat/>
    <w:rPr>
      <w:b/>
      <w:sz w:val="22"/>
      <w:shd w:fill="FFFFFF" w:val="clear"/>
      <w:lang w:bidi="ar-SA"/>
    </w:rPr>
  </w:style>
  <w:style w:type="character" w:styleId="Style12">
    <w:name w:val="Подпись к таблице_"/>
    <w:qFormat/>
    <w:rPr>
      <w:b/>
      <w:sz w:val="22"/>
      <w:shd w:fill="FFFFFF" w:val="clear"/>
      <w:lang w:bidi="ar-SA"/>
    </w:rPr>
  </w:style>
  <w:style w:type="character" w:styleId="2">
    <w:name w:val="Основной текст (2)_"/>
    <w:qFormat/>
    <w:rPr>
      <w:b/>
      <w:sz w:val="23"/>
      <w:shd w:fill="FFFFFF" w:val="clear"/>
      <w:lang w:bidi="ar-SA"/>
    </w:rPr>
  </w:style>
  <w:style w:type="character" w:styleId="Nobr">
    <w:name w:val="nobr"/>
    <w:qFormat/>
    <w:rPr/>
  </w:style>
  <w:style w:type="character" w:styleId="5">
    <w:name w:val=" Знак Знак5"/>
    <w:qFormat/>
    <w:rPr>
      <w:lang w:val="ru-RU" w:bidi="ar-SA"/>
    </w:rPr>
  </w:style>
  <w:style w:type="character" w:styleId="TitleChar">
    <w:name w:val="Title Char"/>
    <w:qFormat/>
    <w:rPr>
      <w:b/>
      <w:sz w:val="28"/>
    </w:rPr>
  </w:style>
  <w:style w:type="character" w:styleId="Style13">
    <w:name w:val="Сноска_"/>
    <w:qFormat/>
    <w:rPr>
      <w:shd w:fill="FFFFFF" w:val="clear"/>
      <w:lang w:bidi="ar-SA"/>
    </w:rPr>
  </w:style>
  <w:style w:type="character" w:styleId="101">
    <w:name w:val="Сноска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sz w:val="22"/>
      <w:u w:val="none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">
    <w:name w:val="Подпись к таблице (2)_"/>
    <w:qFormat/>
    <w:rPr>
      <w:b/>
      <w:sz w:val="18"/>
      <w:shd w:fill="FFFFFF" w:val="clear"/>
      <w:lang w:bidi="ar-SA"/>
    </w:rPr>
  </w:style>
  <w:style w:type="character" w:styleId="3">
    <w:name w:val="Подпись к таблице (3)_"/>
    <w:qFormat/>
    <w:rPr>
      <w:b/>
      <w:sz w:val="21"/>
      <w:shd w:fill="FFFFFF" w:val="clear"/>
      <w:lang w:bidi="ar-SA"/>
    </w:rPr>
  </w:style>
  <w:style w:type="character" w:styleId="102">
    <w:name w:val="Основной текст + 10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021">
    <w:name w:val="Основной текст + 10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FranklinGothicHeavy">
    <w:name w:val="Основной текст + Franklin Gothic Heavy"/>
    <w:qFormat/>
    <w:rPr>
      <w:rFonts w:ascii="Franklin Gothic Heavy" w:hAnsi="Franklin Gothic Heavy" w:eastAsia="Times New Roman" w:cs="Franklin Gothic Heavy"/>
      <w:color w:val="000000"/>
      <w:spacing w:val="-30"/>
      <w:w w:val="100"/>
      <w:position w:val="0"/>
      <w:sz w:val="32"/>
      <w:sz w:val="32"/>
      <w:u w:val="none"/>
      <w:shd w:fill="FFFFFF" w:val="clear"/>
      <w:vertAlign w:val="baseline"/>
      <w:lang w:val="ru-RU"/>
    </w:rPr>
  </w:style>
  <w:style w:type="character" w:styleId="4">
    <w:name w:val="Подпись к таблице (4)_"/>
    <w:qFormat/>
    <w:rPr>
      <w:b/>
      <w:sz w:val="23"/>
      <w:shd w:fill="FFFFFF" w:val="clear"/>
      <w:lang w:bidi="ar-SA"/>
    </w:rPr>
  </w:style>
  <w:style w:type="character" w:styleId="71">
    <w:name w:val="Основной текст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1011">
    <w:name w:val="Основной текст + 101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en-US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en-US"/>
    </w:rPr>
  </w:style>
  <w:style w:type="character" w:styleId="Style16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711">
    <w:name w:val="Основной текст + 71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singl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1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Emphasis">
    <w:name w:val="Emphasis"/>
    <w:basedOn w:val="Style7"/>
    <w:qFormat/>
    <w:rPr>
      <w:i/>
    </w:rPr>
  </w:style>
  <w:style w:type="character" w:styleId="1012">
    <w:name w:val="1 Основной текст 01"/>
    <w:qFormat/>
    <w:rPr>
      <w:color w:val="000000"/>
      <w:kern w:val="2"/>
      <w:sz w:val="24"/>
      <w:szCs w:val="24"/>
      <w:lang w:val="ru-RU" w:bidi="ar-SA"/>
    </w:rPr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Style18">
    <w:name w:val="Знак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41">
    <w:name w:val=" Знак Знак4"/>
    <w:qFormat/>
    <w:rPr>
      <w:rFonts w:ascii="Calibri" w:hAnsi="Calibri" w:cs="Calibri"/>
      <w:lang w:val="ru-RU" w:bidi="ar-SA"/>
    </w:rPr>
  </w:style>
  <w:style w:type="character" w:styleId="Style20">
    <w:name w:val=" Знак Знак"/>
    <w:qFormat/>
    <w:rPr>
      <w:rFonts w:ascii="Calibri" w:hAnsi="Calibri" w:cs="Calibri"/>
      <w:b/>
      <w:bCs/>
      <w:lang w:val="ru-RU" w:bidi="ar-SA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basedOn w:val="Style7"/>
    <w:qFormat/>
    <w:rPr/>
  </w:style>
  <w:style w:type="character" w:styleId="15">
    <w:name w:val=" Знак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basedOn w:val="Style7"/>
    <w:qFormat/>
    <w:rPr>
      <w:rFonts w:cs="Times New Roman"/>
    </w:rPr>
  </w:style>
  <w:style w:type="character" w:styleId="Style22">
    <w:name w:val="Нижний колонтитул Знак"/>
    <w:basedOn w:val="Style7"/>
    <w:qFormat/>
    <w:rPr>
      <w:rFonts w:cs="Times New Roman"/>
    </w:rPr>
  </w:style>
  <w:style w:type="character" w:styleId="Small">
    <w:name w:val="smal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2">
    <w:name w:val="Обычный без отступа"/>
    <w:basedOn w:val="Normal"/>
    <w:next w:val="Normal"/>
    <w:qFormat/>
    <w:pPr>
      <w:jc w:val="both"/>
    </w:pPr>
    <w:rPr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7">
    <w:name w:val="Маркированный список 1"/>
    <w:basedOn w:val="Normal"/>
    <w:qFormat/>
    <w:pPr>
      <w:tabs>
        <w:tab w:val="clear" w:pos="709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firstLine="220"/>
    </w:pPr>
    <w:rPr>
      <w:sz w:val="22"/>
      <w:szCs w:val="20"/>
      <w:shd w:fill="FFFFFF" w:val="clear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outlineLvl w:val="0"/>
    </w:pPr>
    <w:rPr>
      <w:b/>
      <w:sz w:val="22"/>
      <w:szCs w:val="20"/>
      <w:shd w:fill="FFFFFF" w:val="clear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sz w:val="22"/>
      <w:szCs w:val="20"/>
      <w:shd w:fill="FFFFFF" w:val="clear"/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6" w:before="0" w:after="240"/>
    </w:pPr>
    <w:rPr>
      <w:color w:val="000000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180" w:after="300"/>
    </w:pPr>
    <w:rPr>
      <w:b/>
      <w:sz w:val="23"/>
      <w:szCs w:val="20"/>
      <w:shd w:fill="FFFFFF" w:val="clear"/>
      <w:lang w:val="en-US"/>
    </w:rPr>
  </w:style>
  <w:style w:type="paragraph" w:styleId="211">
    <w:name w:val="Основной текст 21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Style35">
    <w:name w:val="style3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numPr>
        <w:ilvl w:val="0"/>
        <w:numId w:val="5"/>
      </w:numPr>
      <w:jc w:val="both"/>
    </w:pPr>
    <w:rPr>
      <w:sz w:val="20"/>
      <w:szCs w:val="20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271"/>
    </w:pPr>
    <w:rPr>
      <w:sz w:val="20"/>
      <w:szCs w:val="20"/>
      <w:shd w:fill="FFFFFF" w:val="clear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sz w:val="18"/>
      <w:szCs w:val="20"/>
      <w:shd w:fill="FFFFFF" w:val="clear"/>
      <w:lang w:val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b/>
      <w:sz w:val="21"/>
      <w:szCs w:val="20"/>
      <w:shd w:fill="FFFFFF" w:val="clear"/>
      <w:lang w:val="en-US"/>
    </w:rPr>
  </w:style>
  <w:style w:type="paragraph" w:styleId="42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b/>
      <w:sz w:val="23"/>
      <w:szCs w:val="20"/>
      <w:shd w:fill="FFFFFF" w:val="clear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911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911" w:leader="dot"/>
      </w:tabs>
      <w:ind w:left="426" w:hanging="0"/>
    </w:pPr>
    <w:rPr/>
  </w:style>
  <w:style w:type="paragraph" w:styleId="103">
    <w:name w:val="1 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01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......."/>
    <w:basedOn w:val="Default"/>
    <w:next w:val="Default"/>
    <w:qFormat/>
    <w:pPr/>
    <w:rPr>
      <w:color w:val="000000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МУ Обычный стиль"/>
    <w:basedOn w:val="Normal"/>
    <w:qFormat/>
    <w:pPr>
      <w:numPr>
        <w:ilvl w:val="0"/>
        <w:numId w:val="4"/>
      </w:numPr>
      <w:tabs>
        <w:tab w:val="clear" w:pos="709"/>
      </w:tabs>
      <w:autoSpaceDE w:val="false"/>
      <w:ind w:left="0" w:firstLine="1080"/>
      <w:jc w:val="both"/>
    </w:pPr>
    <w:rPr>
      <w:sz w:val="22"/>
      <w:szCs w:val="22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110">
    <w:name w:val="Мой заголовок 1"/>
    <w:basedOn w:val="Heading1"/>
    <w:qFormat/>
    <w:pPr>
      <w:keepNext w:val="true"/>
      <w:keepLines/>
      <w:numPr>
        <w:ilvl w:val="0"/>
        <w:numId w:val="0"/>
      </w:numPr>
      <w:autoSpaceDE w:val="true"/>
      <w:spacing w:before="240" w:after="0"/>
      <w:ind w:firstLine="709"/>
      <w:jc w:val="left"/>
      <w:outlineLvl w:val="9"/>
    </w:pPr>
    <w:rPr>
      <w:rFonts w:ascii="Times New Roman" w:hAnsi="Times New Roman" w:cs="Times New Roman"/>
      <w:bCs w:val="false"/>
      <w:caps/>
      <w:color w:val="000000"/>
      <w:sz w:val="28"/>
      <w:szCs w:val="20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7:00Z</dcterms:created>
  <dc:creator>User</dc:creator>
  <dc:description/>
  <cp:keywords/>
  <dc:language>en-US</dc:language>
  <cp:lastModifiedBy>User</cp:lastModifiedBy>
  <cp:lastPrinted>2014-07-24T12:06:00Z</cp:lastPrinted>
  <dcterms:modified xsi:type="dcterms:W3CDTF">2014-12-02T04:30:00Z</dcterms:modified>
  <cp:revision>132</cp:revision>
  <dc:subject/>
  <dc:title/>
</cp:coreProperties>
</file>