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№ 12 за сентябрь 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Глав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03.09. 2012                                                                                                                                                      № 12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с земельным участком по адресу: Томская область, Тегульдетский район, с. Тегульдет, ул. Рабочая, 31  присвоить адрес: Томская область, Тегульдетский район, с. Тегульдет, ул. Рабочая, 29-2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С.Жит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3.09. 2012                                                                                                                                                   № 12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с. Тегульдет, ул. Ленина,  присвоить адрес: Томская область, Тегульдетский район, с. Тегульдет, ул. Ленина, 13-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В.С.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4.09.2012 </w:t>
        <w:tab/>
        <w:tab/>
        <w:tab/>
        <w:tab/>
        <w:tab/>
        <w:tab/>
        <w:tab/>
        <w:tab/>
        <w:tab/>
        <w:tab/>
        <w:tab/>
        <w:t xml:space="preserve">         № 1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ключени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Реестра  муниципаль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ственности МО «Тегульдет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оговора на безвозмездную передачу жилого помещения в собственность граждан № 49 от 30.01.2012 г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ключить из Реестра муниципальной собственности МО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 Маяковского ,д.9 кв.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Администрации Тегульдетского сельского поселения Ушаковой Л.К. вышеуказанное имущество списать с балансового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 данно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</w:t>
        <w:tab/>
        <w:tab/>
        <w:tab/>
        <w:tab/>
        <w:tab/>
        <w:tab/>
        <w:tab/>
        <w:tab/>
        <w:t xml:space="preserve">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7.09.2012</w:t>
        <w:tab/>
        <w:tab/>
        <w:tab/>
        <w:tab/>
        <w:tab/>
        <w:tab/>
        <w:tab/>
        <w:tab/>
        <w:tab/>
        <w:tab/>
        <w:tab/>
        <w:t xml:space="preserve">             № 1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аспоряжения Администрации Томской области от 04.04.2012г. № 306 – ра «О передаче государственного имущества Томской области в муниципальную собственность» и на основании передаточного акта от 04.04.2012г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/>
        <w:t>1. Принять в собственность муниципального образования «Тегульдетское сельское поселение» следующее имущество:</w:t>
      </w:r>
    </w:p>
    <w:tbl>
      <w:tblPr>
        <w:tblW w:w="10678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2126"/>
        <w:gridCol w:w="3296"/>
        <w:gridCol w:w="1665"/>
        <w:gridCol w:w="13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оначаль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егульдетский район, с. Тегульдет, ул. Парковая, д.53 кв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в 2-х квартирном брусовом доме. Общая площадь 65,5 кв.м, в т ч. площадь квартиры 46,7 кв.м., жилая площадь 36,0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116,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60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егульдетский район, с. Тегульдет, ул. Парковая, д.50 кв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х комнатная квартира в 2-х квартирном брусовом доме. Общая площадь 68,5 кв.м, в т ч. площадь квартиры 48,5 кв.м., жилая площадь 36,7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259, 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91,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егульдетский район, с. Тегульдет, ул. Парковая, д.49 кв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 в 2-х квартирном брусовом доме. Общая площадь 58,0 кв.м, в т ч. площадь квартиры 39,0 кв.м., жилая площадь 28,1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930, 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84, 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егульдетский район, с. Тегульдет, ул. Маяковского, д.46 кв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 в 2-х квартирном жилом доме. Общая площадь 62,1 кв.м, в т ч. площадь квартиры 41,0 кв.м., жилая площадь 29,2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678, 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36, 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егульдетский район, с. Тегульдет, ул. Маяковского, д.25 кв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 в 4-х квартирном брусовом доме. Общая площадь 44, 6 кв.м, в т ч. площадь квартиры 40,8 кв.м., жилая площадь 25,5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400,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49,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егульдетский район, с. Тегульдет, ул. Парковая, д.25 кв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 в 4-х квартирном брусовом доме. Общая площадь 44,6 кв.м, в т ч. площадь квартиры 40,8 кв.м., жилая площадь 25,5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400,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49,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егульдетский район, с. Тегульдет, ул. Новая, д.40 кв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омнатная квартира в 2-х квартирном брусовом доме. Общая площадь 36,9 кв.м, в т ч. площадь квартиры 28,9 кв.м., жилая площадь 19,0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62, 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егульдетский район, п. Четь-Конторка, ул. Парковая, д.23 кв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омнатная квартира в 3-х квартирном бревенчатом доме. Общая площадь 32,2 кв.м, в т ч. площадь квартиры 21,2 кв.м., жилая площадь 11,9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964, 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490,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егульдетский район, п. Четь-Конторка, ул. Парковая, д.23 кв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омнатная квартира в 3-х квартирном бревенчатом доме. Общая площадь 33,2 кв.м, в т ч. площадь квартиры 21,8 кв.м., жилая площадь 12,2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964, 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490,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егульдетский район, п. Четь-Конторка, ул. Парковая, д.23 кв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омнатная квартира в 3-х квартирном бревенчатом доме. Общая площадь 66,9 кв.м, в т ч. площадь квартиры 44,4 кв.м., жилая площадь 22, 8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964, 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490,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егульдетский район, п. Четь-Конторка, ул. Парковая, д.18 кв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 в 2-х квартирном бревенчатом доме. Общая площадь 44,3 кв.м, в т ч. площадь квартиры 29,5 кв.м., жилая площадь 20,9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27, 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Ушаковой Л.К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09. 2012                                                                                                                                                    № 12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с земельным участком по адресу: Томская область, Тегульдетский район, с. Тегульдет, ул. Ленина, 91  присвоить адрес: Томская область, Тегульдетский район, с. Тегульдет, ул. Ленина, 93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3.09.2012                                                                                                                                                  № 1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ключении нежил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дания по адресу: Томская облас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ий район, с. Тегульде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Маяковского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акта обследования нежилого здания по адресу: Томская область, Тегульдетский район, с. Тегульдет, ул. Маяковского, 1, от 03.09.2012 года, в связи с отсутствием здания по причине сно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Исключить нежилое здание по адресу: Томская область, Тегульдетский район, с. Тегульдет, ул. Маяковского, 1, из реестра нежилых зданий в связи со сносом зд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Начальнику отделения ОГУП «ТОЦТИ» И.Н. Скок исключить нежилое здание по адресу: Томская область, Тегульдетский район, с. Тегульдет, ул. Маяковского, 1, из реестра нежилых зд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 данно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ения</w:t>
      </w:r>
    </w:p>
    <w:p>
      <w:pPr>
        <w:pStyle w:val="Normal"/>
        <w:rPr/>
      </w:pPr>
      <w:r>
        <w:rPr>
          <w:sz w:val="22"/>
          <w:szCs w:val="22"/>
        </w:rPr>
        <w:t>ОГУП «ТОЦТИ»</w:t>
        <w:tab/>
        <w:tab/>
        <w:tab/>
        <w:tab/>
        <w:tab/>
        <w:tab/>
        <w:tab/>
        <w:tab/>
        <w:t xml:space="preserve">                                   И.Н.Ск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09. 2012                                                                                                                                                     № 12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о адресу: Томская область, Тегульдетский район, с. Тегульдет, ул. Школьная  присвоить адрес: Томская область, Тегульдетский район, с. Тегульдет, ул. Школьная, 15-2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Житн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23.09. 2012                                                                                                                                                     № 12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  по адресу: Томская область, Тегульдетский район, с. Тегульдет, ул. Сибирская  присвоить адрес: Томская область, Тегульдетский район, с. Тегульдет, ул. Сибирская, 8-2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09. 2012                                                                                                                                                     № 12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с земельным участком по адресу: Томская область, Тегульдетский район, с. Тегульдет, ул. Мира, 6  присвоить адрес: Томская область, Тегульдетский район, с. Тегульдет, ул. Мира, 6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С.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09. 2012                                                                                                                                                    № 13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с земельным участком по адресу: Томская область, Тегульдетский район, с. Тегульдет, ул. Железнодорожная, 11-2  присвоить адрес: Томская область, Тегульдетский район, с. Тегульдет, ул. Железнодорожная, 11-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В.С.Житни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09. 2012                                                                                                                                                   № 13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</w:t>
      </w:r>
      <w:r>
        <w:rPr>
          <w:sz w:val="22"/>
          <w:szCs w:val="22"/>
        </w:rPr>
        <w:t>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с земельным участком по адресу: Томская область, Тегульдетский район, 1-ый километр автодороги Тегульдет – Белый Яр, кадастровый номер 70:13:0100016:331,  присвоить адрес: Томская область, Тегульдетский район, на 1-ом километре автодороги с. Тегульдет – п. Белый Яр, участок  № 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В.С.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7.09. 2012                                                                                                                                                    № 132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 площадью 2092 кв. м, граничащему с земельным участком по адресу: Томская область, Тегульдетский район, с. Тегульдет, ул. Рабочая, 26  присвоить адрес: Томская область, Тегульдетский район, с. Тегульдет, ул. Береговая, 23 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А.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7.09. 2012                                                                                                                                                    № 133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 площадью 84 кв. м, граничащему с земельным участком по адресу: Томская область, Тегульдетский район, с. Тегульдет, ул. Береговая, 23  присвоить адрес: Томская область, Тегульдетский район, с. Тегульдет, ул. Береговая, 23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А.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.09.2012                                                                                                                                                    № 1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тмене постановления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гульдетского сельского поселе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26 от 13.09.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правки ОГУП «ТОЦТИ» от 14.09.2012г. в связи с технической ошибкой и неточностью исходных данных. Акт обследования от 03.09.2012 года выданный Жеурову Ю.К. считать не действительны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менить постановление Администрации Тегульдетского сельского поселения №126 от 13.09.2012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Направить для сведения начальнику отделения ОГУП «ТОЦТИ» И.Н. Скок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Главы Тегульдет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>В.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УП «ТОЦТИ»</w:t>
        <w:tab/>
        <w:tab/>
        <w:tab/>
        <w:tab/>
        <w:tab/>
        <w:tab/>
        <w:tab/>
        <w:tab/>
        <w:tab/>
        <w:t>И.Н.Ск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09.2012                                                                                                                                                  № 1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ственность муницип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Тегульдет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оответствии с договором купли-продажи б/н от 30.07.2012 г. и на основании акта сдачи-приемки от 09.08.2012 г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53"/>
        <w:gridCol w:w="3060"/>
        <w:gridCol w:w="1441"/>
        <w:gridCol w:w="16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-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-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ДЗ-1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ой № машины 931055, двигатель № 171580, цвет – желтый, вид движителя – колесный, мощность двигателя кВт (л.с.) 100/135,96,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Ушаковой Л.К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Главы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В.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4.09.2012                                                                                                                                                      № 136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  <w:tab w:val="center" w:pos="4947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Главы администрации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 27.07.2000г.  № 66 «О предоставлении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 в бессрочное /бесплатное/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льзование в черте населенного пункта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уянгарской начальной школе»</w:t>
      </w:r>
    </w:p>
    <w:p>
      <w:pPr>
        <w:pStyle w:val="Normal"/>
        <w:ind w:left="540"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2" w:hanging="0"/>
        <w:rPr>
          <w:sz w:val="22"/>
          <w:szCs w:val="22"/>
        </w:rPr>
      </w:pPr>
      <w:r>
        <w:rPr>
          <w:sz w:val="22"/>
          <w:szCs w:val="22"/>
        </w:rPr>
        <w:t>В целях приведения с действующим законодательством,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остановление Тегульдетской сельской администрации от 27.07.2000г.  № 66 «О предоставлении земельного участка в бессрочное  /бесплатное/ пользование в черте населенного пункта в. пос.  Куяновская Гарь по ул. Куяновская, 4 внести изменение в адрес:  Томская область, Тегульдетский район, пос. Куяновская Гарь, ул. Куяновская, 4 а.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Настоящее постановление распространяется на  правоотношения возникшие с 27.07.2000г.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м. Главы 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льского  поселения                                                                                                                   В.А. Иван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sz w:val="22"/>
          <w:szCs w:val="22"/>
        </w:rPr>
        <w:t xml:space="preserve">         № </w:t>
      </w:r>
      <w:r>
        <w:rPr>
          <w:b/>
          <w:sz w:val="22"/>
          <w:szCs w:val="22"/>
        </w:rPr>
        <w:t>1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Балтрунас И.А. нуждающей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древесине для собственных нужд ( отопле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законом Томской области от 09.08.2007 г. № 165-ОЗ « Об установлении порядка и нормативов заготовки гражданами древесины для собственных нужд» и на основании поданного заявле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Балтрунас Ирину Александровну, проживающую по адресу: Томская область, с. Тегульдет, ул. Гнездилова, 59, имеющую жилой дом с печным отоплением признать нуждающейся в древесине для собственных нужд ( отопление). Согласно нормативам, количество древесины 37 м.3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В.А. Иванов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09.2012                                                                                                                                                     № 1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ередаче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хозяйственное ве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орядка распоряжения и управления имуществом, находящимся в муниципальной собственности, утвержденного решением Совета Тегульдетского сельского поселения   от 31.01.200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и Тегульдетского сельского поселения передать из муниципальной имущественной казны муниципального образования «Тегульдетское сельское поселение» в хозяйственное ведение муниципальному унитарному предприятию «Прогресс»: Автогрейдер ДЗ-180, 1993 года выпуска, заводской № машины 931055, двигатель № 171580, цвет – желтый, вид движителя – колесный, мощность двигателя кВт(л.с.) 100/135,96. Государственный регистрационный знак 0066 ТК 7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Разрешить муниципальному унитарному предприятию «Прогресс» выше указанное имущество сдавать в аренд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Главы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В.А. Иван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 Глав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6.09.2012                                                                                                                                                       № 54 </w:t>
      </w:r>
    </w:p>
    <w:p>
      <w:pPr>
        <w:pStyle w:val="Normal"/>
        <w:tabs>
          <w:tab w:val="clear" w:pos="708"/>
          <w:tab w:val="left" w:pos="4215" w:leader="none"/>
          <w:tab w:val="right" w:pos="9921" w:leader="none"/>
        </w:tabs>
        <w:rPr/>
      </w:pPr>
      <w:r>
        <w:rPr>
          <w:b/>
          <w:bCs/>
          <w:sz w:val="22"/>
          <w:szCs w:val="22"/>
        </w:rPr>
        <w:tab/>
        <w:t xml:space="preserve">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оплате госпошлины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извести оплату госпошлины в УФК по Томской области Инспекцию государственного технического надзора по Томской области за регистрацию автотранспорта:  </w:t>
      </w:r>
      <w:r>
        <w:rPr>
          <w:sz w:val="22"/>
          <w:szCs w:val="22"/>
        </w:rPr>
        <w:t xml:space="preserve">Автогрейдер ДЗ -180   </w:t>
      </w:r>
      <w:r>
        <w:rPr>
          <w:bCs/>
          <w:sz w:val="22"/>
          <w:szCs w:val="22"/>
        </w:rPr>
        <w:t xml:space="preserve"> в сумме 1300 (одна тысяча триста) рублей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ному бухгалтеру Тегульдетского сельского поселения  Л.К. Ушаковой произвести оплату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Тегульдетского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ельского   поселения                                     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9.2012</w:t>
        <w:tab/>
        <w:tab/>
        <w:tab/>
        <w:tab/>
        <w:tab/>
        <w:tab/>
        <w:tab/>
        <w:tab/>
        <w:tab/>
        <w:tab/>
        <w:tab/>
        <w:t xml:space="preserve">             №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мест для размещения агитационных матери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предстоящими 14 октября 2012 года выборами Главы муниципального образования «Тегульдетское сельское поселение» и депутатов Совета Тегульдетского сельского поселения на основании ст. 44 7 Закона Томской области «О муниципальных выборах в Томской области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ить и оборудовать по согласованию с избирательной комиссией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места для размещения печатных агитационных материалов на территориях избират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сположения стенда для размещения материалов предвыборной агитаци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ое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г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галинская, д.1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яновская Г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яновская д.1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кровский Я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3 (здание школы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ть –Конт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2 (здание мага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ушканова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ентрополиг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10 (здание почты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у дома № 52 (контора лесхоза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36 (здание магазина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у дома №43 (здание СЭС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у дома №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у дома 37 (здание интернат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4.09.2012                                                                                                                                                   № 5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делить из резервного фонда Администрации  Тегульдетского сельского  поселения  денежные средства в размере:  - 27 412 (двадцать семь  тысяч четыреста двенадцать) рублей на приобретение материалов, для оборудования пожарного поста в п.Четь Контор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Ушаковой Л.К. обеспечить контроль за целевое расходование  выделен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Тегульдетского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поселения               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Л.К.Ушако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7.09.2012                                                                                                                                                        № 57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 начале отопительного сезо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В  связи  с  понижением  температуры наружного  воздуха   ООО КомСервисТегульдет»  и  МУП «Прогресс»   отопительный  сезон  2012-2013 г   начать  с  17.09.2012 г.   Работу  котельных  организовать   с  соблюдением  Правил  технической  эксплуатации  тепловых  энергоустановок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.о. Главы   Тегульдетского 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 поселения                                                                                                                        В.А. Иван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0.09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5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провести открытый аукцион в электронной форме  текущий ремонт муниципальных  дорог в с.Тегульдет   Тегульдетского района Т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муниципального образования «Тегульдетское  сельское  поселение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чальная (максимальная)  цена муниципального контракта  </w:t>
      </w:r>
      <w:r>
        <w:rPr>
          <w:b/>
          <w:sz w:val="22"/>
          <w:szCs w:val="22"/>
        </w:rPr>
        <w:t>924 657,44</w:t>
      </w:r>
      <w:r>
        <w:rPr>
          <w:sz w:val="22"/>
          <w:szCs w:val="22"/>
        </w:rPr>
        <w:t xml:space="preserve">   (девятьсот двадцать четыре тысячи шестьсот пятьдесят семь) рублей 44 копейки. Источник финансирования: бюджет муниципального образования  «Тегульдетское сельское поселение» на 2012 год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 открытого аукциона в электронной форме опубликовать на официальном сайте   Российской Федерации в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А.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0.09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3 и подпункт 5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Муниципальному заказчику -   Администрации Тегульдетского   сельского  поселения,  внести изменения в план – график размещения заказов на поставки товаров, выполнение работ оказание услуг для нужд заказчиков на 2012 год  в связи  с 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тмены заказчиком  предусмотренного планом – графиком размещения заказа -  «Летнее содержание внутрипоселковых дорог» - 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стоятельствами, предвидеть которые на дату размещения плана-графика было невозможно. Включить в план-график размещения заказов на 2012 год  наименование предмета контракта «Текущий ремонт муниципальных дорог в с.Тегульдет, Тегульдетского района, Томской области» и «Ремонт внутридомовых проездов в с.Тегульдет»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Главы  Тегульдет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А. 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2"/>
          <w:szCs w:val="22"/>
        </w:rPr>
        <w:t xml:space="preserve">           № </w:t>
      </w:r>
      <w:r>
        <w:rPr>
          <w:b/>
          <w:sz w:val="22"/>
          <w:szCs w:val="22"/>
        </w:rPr>
        <w:t>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становлении понижающих коэффициентов к сметной стоим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текущего ремонта внутридомовых проездов в с. Тегульд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вязи с дефицитом денежных средств на реализацию проекта на выполнение текущего ремонта внутридомовых проездов в с. Тегульдет, Тегульдетского района, Томской области по ул. Октябрьская, 18 и33, ул. Ленина, 126, Южная, 6, ул. Железнодорожная, 3, ул. Советская 1 и 2, ул. Парковая, 7 установить понижающий коэффициент к сметной стоимости в следующем размер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Локальный ресурсный сметный расчет № 02-01-01 « Ремонт внутридомовых проездов в с. Тегульдет, Тегульдетского района, Томской области 0,352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540"/>
        <w:rPr/>
      </w:pPr>
      <w:r>
        <w:rPr>
          <w:sz w:val="22"/>
        </w:rPr>
        <w:t xml:space="preserve">        </w:t>
      </w:r>
      <w:r>
        <w:rPr>
          <w:sz w:val="22"/>
        </w:rPr>
        <w:t>И.о. Главы Тегульдетского</w:t>
      </w:r>
    </w:p>
    <w:p>
      <w:pPr>
        <w:pStyle w:val="Normal"/>
        <w:ind w:right="22" w:hanging="540"/>
        <w:rPr/>
      </w:pPr>
      <w:r>
        <w:rPr>
          <w:sz w:val="22"/>
        </w:rPr>
        <w:t xml:space="preserve">         </w:t>
      </w:r>
      <w:r>
        <w:rPr>
          <w:sz w:val="22"/>
        </w:rPr>
        <w:t>сельского поселения                                                                                                                          В.А. Иван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7.09.2012                                                                                                                                                         № 6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оплате госпошлины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извести оплату госпошлины в Закрытое акционерное общество  «Техосмотр» по договорам   о проведении  технического осмотра  автотранспорта:   ВАЗ  – 2121 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в сумме  535 (пятьсот тридцать пять) рублей;    ВАЗ – 21053  в сумме 535 (пятьсот тридцать пять) рублей; УАЗ – 315192  в сумме  571 (пятьсот семьдесят один) рубль;  УАЗ – 396252-03    в сумме  571  (пятьсот семьдесят один) рубль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ому бухгалтеру   Тегульдетского сельского поселения </w:t>
      </w:r>
    </w:p>
    <w:p>
      <w:pPr>
        <w:pStyle w:val="Normal"/>
        <w:ind w:left="5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Л.К. Ушаковой произвести оплату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.о. Главы Тегульдетского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ельского   поселения                                                                                                                          В.А.Иван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 распоряжением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7.09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провести открытый аукцион в электронной форме  текущий ремонт  внутридомовых проездов ул. Октябрьская. 18 и 33, ул.Ленина 126, ул.Южная 6, ул.Железнодорожная 3, ул.Советская 1 и 2, ул.Парковая 7 в с. Тегульд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муниципального образования «Тегульдетское  сельское  поселение».  Начальная (максимальная)  цена муниципального контракта  </w:t>
      </w:r>
      <w:r>
        <w:rPr>
          <w:b/>
          <w:sz w:val="22"/>
          <w:szCs w:val="22"/>
        </w:rPr>
        <w:t>542 045,10</w:t>
      </w:r>
      <w:r>
        <w:rPr>
          <w:sz w:val="22"/>
          <w:szCs w:val="22"/>
        </w:rPr>
        <w:t xml:space="preserve">   (пятьсот сорок две  тысячи сорок пять) рублей 10 копеек. Источник финансирования: бюджет муниципального образования  «Тегульдетское сельское поселение» на 2012 год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 открытого аукциона в электронной форме опубликовать на официальном сайте   Российской Федерации в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А.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7.09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6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1 и подпункт 3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Муниципальному заказчику -   Администрации Тегульдетского   сельского  поселения,  внести изменения в план – график размещения заказов на поставки товаров, выполнение работ оказание услуг для нужд заказчиков на 2012 год  в связи 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зменения более чем на 10 % стоимости планируемых к приобретению товаров, работ, услуг, выявленных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 – «Содержание  внутрипоселковых дорог в четвертом квартале» и «Приобретение жилого помещения для детей сирот и детей, оставшихся без попечения родителе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тмены заказчиком  предусмотренного планом – графиком размещения заказа -  «Сбор и вывоз мусора в четвертом квартале» - 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Главы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А.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09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64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провести запрос котировок  приобретение жилого помещения для обеспечения жильем детей-сирот и детей,  оставшихся без попечен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 цена муниципального контракта 249 900,00 (двести сорок девять  тысяч девятьсот) рублей. Заказчик Администрация муниципального образования  «Тегульдет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опубликовать  на официальном сайте   Российской Федерации в сети «Интернет»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А.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8.09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провести запрос котировок    выполнение работ по  содержанию внутрипоселковых  дорог  Тегульдетского сельского поселения в  четвертом  квартале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 цена муниципального контракта 205 360,00 (двести пять  тысяч триста шестьдесят) рублей. Заказчик Администрация муниципального образования  «Тегульдет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Извещение о проведении  запроса котировок опубликовать  на официальном сайте   Российской Федерации в сети «Интернет»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Тегульдетского  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В.А.Иван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02.10.20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Ответственный за выпуск Дима Т.И. тел.2-15-42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8760"/>
        </w:tabs>
        <w:ind w:left="8760" w:hanging="8760"/>
      </w:pPr>
      <w:rPr/>
    </w:lvl>
    <w:lvl w:ilvl="1">
      <w:start w:val="9"/>
      <w:numFmt w:val="decimalZero"/>
      <w:lvlText w:val="%1.%2"/>
      <w:lvlJc w:val="left"/>
      <w:pPr>
        <w:tabs>
          <w:tab w:val="num" w:pos="8760"/>
        </w:tabs>
        <w:ind w:left="8760" w:hanging="8760"/>
      </w:pPr>
      <w:rPr/>
    </w:lvl>
    <w:lvl w:ilvl="2">
      <w:start w:val="2012"/>
      <w:numFmt w:val="decimal"/>
      <w:lvlText w:val="%1.%2.%3"/>
      <w:lvlJc w:val="left"/>
      <w:pPr>
        <w:tabs>
          <w:tab w:val="num" w:pos="8760"/>
        </w:tabs>
        <w:ind w:left="8760" w:hanging="8760"/>
      </w:pPr>
      <w:rPr/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876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760"/>
      </w:pPr>
      <w:rPr/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760"/>
      </w:pPr>
      <w:rPr/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8760"/>
      </w:pPr>
      <w:rPr/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8700"/>
        </w:tabs>
        <w:ind w:left="8700" w:hanging="8700"/>
      </w:pPr>
      <w:rPr/>
    </w:lvl>
    <w:lvl w:ilvl="1">
      <w:start w:val="9"/>
      <w:numFmt w:val="decimalZero"/>
      <w:lvlText w:val="%1.%2"/>
      <w:lvlJc w:val="left"/>
      <w:pPr>
        <w:tabs>
          <w:tab w:val="num" w:pos="8700"/>
        </w:tabs>
        <w:ind w:left="8700" w:hanging="8700"/>
      </w:pPr>
      <w:rPr/>
    </w:lvl>
    <w:lvl w:ilvl="2">
      <w:start w:val="2012"/>
      <w:numFmt w:val="decimal"/>
      <w:lvlText w:val="%1.%2.%3"/>
      <w:lvlJc w:val="left"/>
      <w:pPr>
        <w:tabs>
          <w:tab w:val="num" w:pos="8700"/>
        </w:tabs>
        <w:ind w:left="8700" w:hanging="8700"/>
      </w:pPr>
      <w:rPr/>
    </w:lvl>
    <w:lvl w:ilvl="3">
      <w:start w:val="1"/>
      <w:numFmt w:val="decimal"/>
      <w:lvlText w:val="%1.%2.%3.%4"/>
      <w:lvlJc w:val="left"/>
      <w:pPr>
        <w:tabs>
          <w:tab w:val="num" w:pos="8700"/>
        </w:tabs>
        <w:ind w:left="8700" w:hanging="870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8700"/>
      </w:pPr>
      <w:rPr/>
    </w:lvl>
    <w:lvl w:ilvl="5">
      <w:start w:val="1"/>
      <w:numFmt w:val="decimal"/>
      <w:lvlText w:val="%1.%2.%3.%4.%5.%6"/>
      <w:lvlJc w:val="left"/>
      <w:pPr>
        <w:tabs>
          <w:tab w:val="num" w:pos="8700"/>
        </w:tabs>
        <w:ind w:left="8700" w:hanging="8700"/>
      </w:pPr>
      <w:rPr/>
    </w:lvl>
    <w:lvl w:ilvl="6">
      <w:start w:val="1"/>
      <w:numFmt w:val="decimal"/>
      <w:lvlText w:val="%1.%2.%3.%4.%5.%6.%7"/>
      <w:lvlJc w:val="left"/>
      <w:pPr>
        <w:tabs>
          <w:tab w:val="num" w:pos="8700"/>
        </w:tabs>
        <w:ind w:left="8700" w:hanging="8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00"/>
        </w:tabs>
        <w:ind w:left="8700" w:hanging="8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00"/>
        </w:tabs>
        <w:ind w:left="8700" w:hanging="8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."/>
    <w:basedOn w:val="Default"/>
    <w:next w:val="Default"/>
    <w:qFormat/>
    <w:pPr/>
    <w:rPr>
      <w:color w:val="000000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Style12">
    <w:name w:val="........ ....."/>
    <w:basedOn w:val="Default"/>
    <w:next w:val="Default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5">
    <w:name w:val="....... (...)"/>
    <w:basedOn w:val="Default"/>
    <w:next w:val="Default"/>
    <w:qFormat/>
    <w:pPr/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52:00Z</dcterms:created>
  <dc:creator>Admin</dc:creator>
  <dc:description/>
  <cp:keywords/>
  <dc:language>en-US</dc:language>
  <cp:lastModifiedBy>юрист</cp:lastModifiedBy>
  <cp:lastPrinted>2012-10-02T09:58:00Z</cp:lastPrinted>
  <dcterms:modified xsi:type="dcterms:W3CDTF">2012-10-02T03:08:00Z</dcterms:modified>
  <cp:revision>75</cp:revision>
  <dc:subject/>
  <dc:title>Томская область</dc:title>
</cp:coreProperties>
</file>