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гульдетско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дается с 2005 года                                                                                                                     </w:t>
      </w:r>
      <w:r>
        <w:rPr>
          <w:b/>
          <w:sz w:val="20"/>
          <w:szCs w:val="20"/>
        </w:rPr>
        <w:t>№ 12 за сентябрь  2011 года</w:t>
      </w: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Главы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06.09.2011                                                                                                                                                           № 123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Земельному участку, граничащему с земельным участком по адресу:        ул. Ленина, 73, с. Тегульдет,  Тегульдетского района,  Томской области  </w:t>
      </w:r>
      <w:r>
        <w:rPr>
          <w:b/>
          <w:sz w:val="22"/>
          <w:szCs w:val="22"/>
        </w:rPr>
        <w:t>присвоить адрес</w:t>
      </w:r>
      <w:r>
        <w:rPr>
          <w:sz w:val="22"/>
          <w:szCs w:val="22"/>
        </w:rPr>
        <w:t>:   636900  Томская область, Тегульдетский район, с.  Тегульдет, ул. Ленина, 75.</w:t>
      </w:r>
    </w:p>
    <w:p>
      <w:pPr>
        <w:pStyle w:val="Normal"/>
        <w:ind w:left="-18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 В.С.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06.09.2011                                                                                                                                                           № 124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п. Четь,  внести изменения в адрес:  Томская область, Тегульдетский район,  п. Четь-Конторка,  ул. Парковая, 25.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. главы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В.А. 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5.09.2011                                                                                                                                                           № 125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П О С Т А Н О В Л Я Ю:        </w:t>
      </w:r>
    </w:p>
    <w:p>
      <w:pPr>
        <w:pStyle w:val="Normal"/>
        <w:ind w:left="-180" w:right="-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«Базовой станции № 256» Закрытого акционерного общества «Кемеровская Мобильная Связь»,   расположенной на земельном участке по адресу: Томская область, Тегульдетский район, д. Байгалы, </w:t>
      </w:r>
      <w:r>
        <w:rPr>
          <w:b/>
          <w:sz w:val="22"/>
          <w:szCs w:val="22"/>
        </w:rPr>
        <w:t>присвоить адрес:</w:t>
      </w:r>
      <w:r>
        <w:rPr>
          <w:sz w:val="22"/>
          <w:szCs w:val="22"/>
        </w:rPr>
        <w:t xml:space="preserve">  636900  Томская область, Тегульдетский район, д. Байгалы, улица Байгалинская, 14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  В.А.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09.2011                                                                                                                                                           № 12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 признании   Лехтина С.А.  нуждающимся 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ревесине для собственных нужд ( отопление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В соответствии с Федеральным законом от 06.10.2003 г. № 131-ФЗ   « Об общих принципах      организации   местного   самоуправления в Российской Федерации», законом Томской области от 09.08.2007 г. № 165-ОЗ    « Об установлении порядка и нормативов заготовки гражданами древесины для </w:t>
      </w:r>
      <w:r>
        <w:rPr>
          <w:sz w:val="22"/>
        </w:rPr>
        <w:t>собственных нужд»  и на основании поданного заявления,</w:t>
      </w:r>
    </w:p>
    <w:p>
      <w:pPr>
        <w:pStyle w:val="TextBody"/>
        <w:rPr/>
      </w:pPr>
      <w:r>
        <w:rPr>
          <w:b/>
          <w:sz w:val="22"/>
        </w:rPr>
        <w:t>П О С Т А Н О В Л Я Ю</w:t>
      </w:r>
      <w:r>
        <w:rPr>
          <w:sz w:val="22"/>
        </w:rPr>
        <w:t>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ехтина Сергея Александровича, проживающего по адресу: Томская область, с. Тегульдет, ул. Советская, 1, кв.12, имеющего вспомогательное печное отопление (баня), признать нуждающимся в древесине для собственных нужд, для нужд отопления. Согласно нормативам, количество древесины 7м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Главы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В.А.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1.09.2011                                                                                                                                                           №12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   признании   Бадьева Д.И.  нуждающимся в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древесине для собственных нужд ( отопление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законом Томской области от 09.08.2007 г. № 165-ОЗ « Об установлении порядка и нормативов заготовки гражданами древесины для собственных нужд» и на основании поданного заявления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адьева Дмитрия Ивановича, проживающего по адресу: Томская область, с. Тегульдет, ул. Южная, 6, кв.4, имеющего вспомогательное помещение с печным отоплением ( баня), признать нуждающимся в древесине для собственных нужд (отопление). Согласно нормативам, количество древесины 7 м.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И.о. Главы Администрации </w:t>
      </w:r>
    </w:p>
    <w:p>
      <w:pPr>
        <w:pStyle w:val="TextBody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В.А. Иван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тмене постановлений Главы Администрации </w:t>
      </w:r>
    </w:p>
    <w:p>
      <w:pPr>
        <w:pStyle w:val="Normal"/>
        <w:jc w:val="center"/>
        <w:rPr/>
      </w:pPr>
      <w:r>
        <w:rPr>
          <w:sz w:val="22"/>
          <w:szCs w:val="22"/>
        </w:rPr>
        <w:t>Тегульдетского   сельского 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3 от 03.06.2011 г.  и  № 78 от 08.06.201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В соответствии с протестами прокурора Тегульдетского района  от 12.09.2011   № 10-58в-2011 об отмене постановлений Главы Администрации Тегульдетского сельского поселения № 73 от 03.06.2011 г. и </w:t>
      </w:r>
      <w:r>
        <w:rPr>
          <w:sz w:val="22"/>
        </w:rPr>
        <w:t>№ 78 от 08.06.2011 и в целях устранения нарушений федерального законодательства,</w:t>
      </w:r>
    </w:p>
    <w:p>
      <w:pPr>
        <w:pStyle w:val="TextBody"/>
        <w:rPr/>
      </w:pPr>
      <w:r>
        <w:rPr>
          <w:b/>
          <w:sz w:val="22"/>
        </w:rPr>
        <w:t>П О С Т А Н О В Л Я Ю:</w:t>
      </w:r>
    </w:p>
    <w:p>
      <w:pPr>
        <w:pStyle w:val="TextBody"/>
        <w:rPr/>
      </w:pPr>
      <w:r>
        <w:rPr>
          <w:sz w:val="22"/>
        </w:rPr>
        <w:t xml:space="preserve">                 </w:t>
      </w:r>
      <w:r>
        <w:rPr>
          <w:sz w:val="22"/>
        </w:rPr>
        <w:t>1. Постановление Главы Администрации Тегульдетского сельского поселения  «Об</w:t>
      </w:r>
      <w:r>
        <w:rPr/>
        <w:t xml:space="preserve"> утверждении Административного регламента по предоставлению муниципальной услуги  «Выдача и продление срока действия разрешений на строительство объектов капитального строительства» № 73 от 03.06.2011 г.  отменить. 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. Постановление Главы Администрации Тегульдетского сельского поселения   «Об утверждении Административного регламента по предоставлению муниципальной услуги «Выдача разрешений на ввод объектов в эксплуатацию» № 78 от 08.06.2011 г. отмен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 М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Тегульдетское сель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.о. Главы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В.А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2.09.2011                                                                                                                                                         № 129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ключении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 Реестра  муниципаль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ственности МО «Тегульдет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основании договора на безвозмездную передачу жилого помещения в собственность граждан № 45 от 11.07.2011 г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Исключить ведущему специалисту Администрации Тегульдетского сельского поселения Синкиной О.Ю. из Реестра муниципальной собственности МО «Тегульдетское сельское поселение»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с. Тегульде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говая,  д.17 кв.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Главному бухгалтеру Администрации Тегульдетского сельского поселения Ушаковой Л.К. вышеуказанное имущество списать с балансового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Главы Тегульдетског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    поселения                                                                                                                           В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О.Ю.С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2.09.2011                                                                                                                                                           № 1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изъятии муниципального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оложения о порядке управления и распоряжения муниципальным имуществом муниципального образования «Тегульдетское сельское поселение», утвержденного решением Совета Тегульдетского сельского поселения от 29.12.2009 № 54 (в редакции решений Совета № 8 от 27.05.2010),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ции Тегульдетского сельского поселения изъять: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цеп ГКБ 819, шасси (рама) № 038384, 1990 года выпуска, цвет серый;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рактор Т-25 А, 1993 года выпуска,  рама № 650253, двигатель № 1408718, цвет красный,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ходящиеся по договору безвозмездного пользования муниципальным имуществом от 28.12.2006 г. в безвозмездном пользовании согласно акту приема-передачи от 28.12.2006 г. в муниципальном унитарном предприятии «Прогресс». 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Для проведения своевременной передачи имущества Администрации Тегульдетского сельского поселения утвердить состав комиссии согласно приложению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инятие имущества (согласно акту приема – передачи) и документацию Администрации Тегульдетского сельского поселения провести с 22.09.2011 по 26.09.2011 года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Закрепить выше указанное имущество в казне муниципального образования «Тегульдетское сельское поселение»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Внести изменения в Договор безвозмездного пользования муниципальным имуществом от 28.12.2006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онтроль за исполнение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.о. Главы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 сельского     поселения                                                                                                 В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8.09.2011                                                                                                                                                          № 13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ключении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 Реестра  муниципаль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ственности МО «Тегульдет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основании протокола № 2 об итогах открытого аукциона по продаже муниципального имущества МО «Тегульдетское сельское поселение» от 26.09.2011 г, договоров купли-продажи от 27.09.2011 г., актов приема-передачи от 27.09.2011, 28.09.2011 г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Исключить ведущему специалисту Администрации Тегульдетского сельского поселения Синкиной О.Ю. из Реестра муниципальной собственности МО «Тегульдетское сельское поселение» следующее имуще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ицеп ГКБ </w:t>
      </w:r>
      <w:r>
        <w:rPr>
          <w:sz w:val="22"/>
          <w:szCs w:val="22"/>
        </w:rPr>
        <w:t>819, 1990 года выпуска, шасси (рама) № 038384, цвет серый.</w:t>
      </w:r>
    </w:p>
    <w:p>
      <w:pPr>
        <w:pStyle w:val="Normal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Трактор Т-25А</w:t>
      </w:r>
      <w:r>
        <w:rPr>
          <w:sz w:val="22"/>
          <w:szCs w:val="22"/>
        </w:rPr>
        <w:t>, 1993 года выпуска, рама № 650253, двигатель № 1408718, цвет красный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Высвободившийся номерной агрегат – </w:t>
      </w:r>
      <w:r>
        <w:rPr>
          <w:b/>
          <w:sz w:val="22"/>
          <w:szCs w:val="22"/>
        </w:rPr>
        <w:t xml:space="preserve">кабина </w:t>
      </w:r>
      <w:r>
        <w:rPr>
          <w:sz w:val="22"/>
          <w:szCs w:val="22"/>
        </w:rPr>
        <w:t xml:space="preserve">б/н, цвет защитный транспортного средства - марки КАМАЗ </w:t>
      </w:r>
    </w:p>
    <w:p>
      <w:pPr>
        <w:pStyle w:val="Normal"/>
        <w:rPr/>
      </w:pPr>
      <w:r>
        <w:rPr>
          <w:sz w:val="22"/>
          <w:szCs w:val="22"/>
        </w:rPr>
        <w:t xml:space="preserve">- Высвободившийся  агрегат – </w:t>
      </w:r>
      <w:r>
        <w:rPr>
          <w:b/>
          <w:sz w:val="22"/>
          <w:szCs w:val="22"/>
        </w:rPr>
        <w:t>мосты (2 шт)</w:t>
      </w:r>
      <w:r>
        <w:rPr>
          <w:sz w:val="22"/>
          <w:szCs w:val="22"/>
        </w:rPr>
        <w:t xml:space="preserve"> транспортного средства - марки КАМАЗ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Главному бухгалтеру Администрации Тегульдетского сельского поселения Ушаковой Л.К. вышеуказанное имущество списать с балансового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.о. Главы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 сельского     поселения                                                                                               В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О.Ю.С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8.09.2011                                                                                                                                                           № 132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 Бабанских А.С. нуждающимся в</w:t>
      </w:r>
    </w:p>
    <w:p>
      <w:pPr>
        <w:pStyle w:val="Normal"/>
        <w:jc w:val="center"/>
        <w:rPr/>
      </w:pPr>
      <w:r>
        <w:rPr>
          <w:sz w:val="22"/>
          <w:szCs w:val="22"/>
        </w:rPr>
        <w:t>древесине для собственных нужд (отоп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В соответствии с Федеральным законом от 06.10.2003 г. № 131-ФЗ « Об общих принципах организации местного самоуправления в Российской Федерации», законом Томской области от 09.08.2007 г. № 165-ОЗ « Об установлении порядка и нормативов заготовки гражданами древесины для собственных </w:t>
      </w:r>
      <w:r>
        <w:rPr>
          <w:sz w:val="22"/>
        </w:rPr>
        <w:t>нужд» и на основании поданного заявления,</w:t>
      </w:r>
    </w:p>
    <w:p>
      <w:pPr>
        <w:pStyle w:val="TextBody"/>
        <w:rPr/>
      </w:pPr>
      <w:r>
        <w:rPr>
          <w:b/>
          <w:sz w:val="22"/>
        </w:rPr>
        <w:t>П О С Т А Н О В Л Я Ю:</w:t>
      </w:r>
    </w:p>
    <w:p>
      <w:pPr>
        <w:pStyle w:val="TextBody"/>
        <w:rPr/>
      </w:pPr>
      <w:r>
        <w:rPr>
          <w:sz w:val="22"/>
        </w:rPr>
        <w:t xml:space="preserve">             </w:t>
      </w:r>
      <w:r>
        <w:rPr>
          <w:sz w:val="22"/>
        </w:rPr>
        <w:t>Бабанских Алексея Сергеевича, проживающего по адресу: Томская область, с. Тегульдет, ул.</w:t>
      </w:r>
      <w:r>
        <w:rPr/>
        <w:t xml:space="preserve"> Луговая, 5, кв.1, имеющего жилой дом с печным отоплением и вспомогательное помещение с печным отоплением признать нуждающимся в древесине для собственных нужд (отопление). </w:t>
      </w:r>
    </w:p>
    <w:p>
      <w:pPr>
        <w:pStyle w:val="TextBody"/>
        <w:rPr/>
      </w:pPr>
      <w:r>
        <w:rPr/>
        <w:t>Согласно нормативам, количество древесины 37 м.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.о. Главы 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В.А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8.09.2011                                                                                                                                                           № 1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изъятии муниципального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оложения о порядке управления и распоряжения муниципальным имуществом муниципального образования «Тегульдетское сельское поселение», утвержденного решением Совета Тегульдетского сельского поселения от 29.12.2009 № 54 (в редакции решений Совета № 8 от 27.05.2010),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ции Тегульдетского сельского поселения изъять: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-нежилое здание, гараж, общей площадью 862,1, находящееся по адресу: Томская обл., с.Тегульдет, ул.Маяковского 48 б стр.2,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ходящиеся по договору безвозмездного пользования муниципальным имуществом от 03.10.2006 г. в безвозмездном пользовании согласно акту приема-передачи от 03.10.2006 г. в муниципальном унитарном предприятии «Прогресс». 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инятие имущества (согласно акту приема – передачи) и документацию Администрации Тегульдетского сельского поселения провести с 22.09.2011 по 26.09.2011 года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Закрепить выше указанное имущество в казне муниципального образования «Тегульдетское сельское поселение»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Внести изменения в Договор безвозмездного пользования муниципальным имуществом от 03.10.2006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онтроль за исполнение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.о. Главы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 сельского     поселения                                                                                               В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оряжения Главы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гульдет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6.09.2011                                                                                                                                                            № 41</w:t>
      </w:r>
    </w:p>
    <w:p>
      <w:pPr>
        <w:pStyle w:val="Normal"/>
        <w:tabs>
          <w:tab w:val="clear" w:pos="708"/>
          <w:tab w:val="left" w:pos="3810" w:leader="none"/>
          <w:tab w:val="right" w:pos="10205" w:leader="none"/>
        </w:tabs>
        <w:rPr/>
      </w:pPr>
      <w:r>
        <w:rPr>
          <w:b/>
          <w:bCs/>
          <w:sz w:val="22"/>
          <w:szCs w:val="22"/>
        </w:rPr>
        <w:tab/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ачале отопительного сез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ускоряющимся понижением температуры наружного воздуха  ООО «КомСервисТегульдет» и МУП «Прогресс» отопительный сезон 2011-2012г. начать с 06.09.2011 года. Работу котельных организовать с соблюдением Правил технической эксплуатации тепловых энергоустаново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 сельского  поселения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4.09.2011                                                                                                                                                             № 42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проведении открытого аукциона в электронной форме</w:t>
      </w:r>
    </w:p>
    <w:p>
      <w:pPr>
        <w:pStyle w:val="Normal"/>
        <w:ind w:right="593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</w:t>
      </w:r>
      <w:r>
        <w:rPr>
          <w:bCs/>
          <w:sz w:val="22"/>
          <w:szCs w:val="22"/>
        </w:rPr>
        <w:t xml:space="preserve"> В соответствии с Федеральным законом от 21.07.2005 года № 94–ФЗ «О размещении заказов на поставки товаров, выполнение работ, оказание услуг для государственных и муниципальных нужд»  Единой комиссии по размещению заказов, созданной на постоянной основе Постановление Главы Администрации Тегульдетского сельского поселения от 15.02.2007 года № 8 (с изменениями  от 28.10.2008 № 73; от 30.01.2009 № 19; от 17.08.2009 № 87; от 17.03.2010 № 22; от 22.06.2010 № 54; от 06.05.2011 № 57)</w:t>
      </w:r>
      <w:r>
        <w:rPr>
          <w:sz w:val="22"/>
          <w:szCs w:val="22"/>
        </w:rPr>
        <w:t xml:space="preserve"> провести открытый  аукцион в электронной форме на приобретение грейдера гидрофицированного полуприцепного СД 105А (или эквивалент) для нужд Администрации МО «Тегульдет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Заказчик: Администрация Тегульдет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заказчика: Иванов  Владимир Александрович – И.о. Главы Администрации Тегульдет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: 701667,00  (семьсот одна тысяча шестьсот шестьдесят семь руб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сточник финансирования: бюджет  МО «Тегульдетское  сельское поселение» на 2011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Извещение о проведении открытого аукциона в электронной форме </w:t>
      </w:r>
      <w:r>
        <w:rPr>
          <w:bCs/>
          <w:sz w:val="22"/>
          <w:szCs w:val="22"/>
        </w:rPr>
        <w:t xml:space="preserve">опубликовать  на официальном сайте Российской Федерации в сети «Интернет» </w:t>
      </w: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zakupki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gov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.о. Главы  Администрации 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   сельского поселения                                                                                                 В.А.Иван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.09.2011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№ </w:t>
      </w:r>
      <w:r>
        <w:rPr>
          <w:b/>
          <w:sz w:val="22"/>
          <w:szCs w:val="22"/>
        </w:rPr>
        <w:t>43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заключении договоров купли-продаж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результатов торгов в форме открытого аукциона по продаже муниципального имущества МО «Тегульдетское сельское поселение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ции Тегульдетского сельского поселения заключить  договоры купли-продажи муниципального имущества с победителями аукцио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Щербаков Андрей Геннадьевич в отношении Лота № 1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Рудак Иван Петрович в отношении Лота № 2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Архипов Александр Николаевич в отношении Лота № 4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Архипов Сергей Николаевич в отношении Лота № 5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Главному бухгалтеру Администрации Тегульдетского сельского поселения Ушаковой Л.К. в течение пяти рабочих дней вернуть задатки проигравшим участникам аукцио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Мельнику Андрею Петровичу в размере 312,7 (триста двенадцать) рублей 70 коп., 1299,4 (одна тысяча двести девяносто девять) рублей 40 коп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Брежневу Владимиру Петровичу в размере 312,7 (триста двенадцать) рублей 70 коп., 1299,4 (одна тысяча двести девяносто девять) рублей 40 коп., 108 (сто восемь)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Архипову Сергею Николаевичу в размере 312,7 (триста двенадцать) рублей 70 коп., 56,5 (пятьдесят шесть) рублей 50 коп.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Архипову Александру Николаевичу 312,7 (триста двенадцать) рублей 70 коп., 1299,4 (одна тысяча двести девяносто девять) рублей 40 коп., 108 (сто восемь)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Рудак Владимиру Петровичу в размере 1299,4 (одна тысяча двести девяносто девять) рублей 40 коп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Фирсову Дмитрию Леонидовичу в размере 1299,4 (одна тысяча двести девяносто девять) рублей 40 коп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Администрации Тегульдетского сельского поселения в установленном порядке обеспечить информационное сообщение о результатах торгов в форме аукциона по продаже муниципального имущества МО «Тегульдетское сельское поселение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нтроль за исполнение настоящего распоряжения оставляю за собой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И.О. Главы  Администрации </w:t>
      </w:r>
    </w:p>
    <w:p>
      <w:pPr>
        <w:pStyle w:val="TextBody"/>
        <w:rPr/>
      </w:pPr>
      <w:r>
        <w:rPr>
          <w:sz w:val="22"/>
          <w:szCs w:val="22"/>
        </w:rPr>
        <w:t>Тегульдетского   сельского поселения                                                                                                  В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О.Ю.Синки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sz w:val="22"/>
          <w:szCs w:val="22"/>
        </w:rPr>
        <w:t xml:space="preserve">         № </w:t>
      </w:r>
      <w:r>
        <w:rPr>
          <w:b/>
          <w:sz w:val="22"/>
          <w:szCs w:val="22"/>
        </w:rPr>
        <w:t>4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1.Выделить из резервного фонда Администрации Тегульдетского сельского поселения денежные средства в сумме 21100 ( двадцать одна тысяча сто) рублей на организацию и подведение итогов конкурса в номинациях « Лучшая усадьба», « Лучший цветник», « Лучшее ограждение», « Лучшее административное здание», « Лучший подъезд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. Главному бухгалтеру Администрации Тегульдетского сельского поселения Л.К. Ушаковой обеспечить контроль за целевым использованием выделен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В.А.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  организации   воинского  учета граждан, пребывающ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запасе на территории Тегульдет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о исполнении Федерального закона РФ от 31.05.1996 г. № 61_ФЗ « Об обороне», Федерального закона РФ от 28.03.1998 г. № 53-ФЗ « О воинской обязанности и военной службе» от 26.02.1997 г. « О мобилизационной подготовке и мобилизации в Российской Федерации», постановлением Правительства РФ от 27.11.2006 г. № 719 « Об утверждении положения о воинском учете», постановлением Правительства РФ от 11.07.1994 г. № 821 « Основные положения по бронированию граждан Российской Федерации, пребывающих в запасе Вооруженных сил в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 в организация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. Обязанности по ведению воинского учета граждан, пребывающих в запасе и проживающих на территории МО « Тегульдетское сельское поселение» возложить на Бабич Александра Ивановича и Пшонко Наталью Юрьевн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2. При убытии в отпуск, командировку на лечение военно-учетного работника временно исполнение обязанностей по ведению воинского учета, пребывающих в запасе возложить на одного из специалис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. Контроль за исполнением настоящего распоряжения возложить на заместителя Главы Тегульдетского сельского поселения Иванова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.о. Главы 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  В.А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9.09.2011                                                                                                                                                             № 46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Об  оплате госпошлины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извести оплату госпошлины  в ОГУ «Гостехнадзор  Томской области»  за  снятие с учета   трактора      Т – 25А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в сумме 200 (двести) рублей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ному бухгалтеру  Администрации Тегульдетского сельского поселения </w:t>
      </w:r>
    </w:p>
    <w:p>
      <w:pPr>
        <w:pStyle w:val="Normal"/>
        <w:ind w:left="5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Л.К. Ушаковой произвести оплату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.о.Главы Администрации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 сельского   поселения                                                                                                   В.А.Ива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 распоряжением ознаком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9.09.2011                                                                                                                                                             № 47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заключении муниципального контракта «Приобретение грейд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идрофицированного полуприцепного СД 105А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В соответствии с пунктом 11 статьи 41.9 Федерального Закона № 94-ФЗ от 21.07.2005 года  «О размещении заказов на поставки товаров, выполнение работ, оказание услуг для государственных и муниципальных нужд», согласно протоколам  рассмотрения заявок и подведения итогов  открытого  аукциона  в электронной форме  от  29 сентября   2011 года   №  0365300035311000006-1, № 0365300035311000006-3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Тегульдетского сельского поселения  заключить муниципальный контракт с  ООО «Агроснаб», на сумму начальной (максимальной)  цены контракта  701 667,00 (Семьсот одна тысяча шестьсот шестьдесят семь) рублей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2. Результаты итогов открытого аукциона в электронной форме  разместить на электронной площадке  в сети «Интернет</w:t>
      </w:r>
      <w:r>
        <w:rPr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color w:val="0000FF"/>
          <w:sz w:val="22"/>
          <w:szCs w:val="22"/>
          <w:u w:val="single"/>
        </w:rPr>
        <w:t>http://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</w:hyperlink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  <w:r>
        <w:rPr>
          <w:bCs/>
          <w:sz w:val="22"/>
          <w:szCs w:val="22"/>
        </w:rPr>
        <w:t xml:space="preserve">  в день подписания протокола рассмотрения заявок на участие в аукцион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.о.Главы  Администрации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         В.А.Иван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.09.2011                                                                                                                                                             № 48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заключении договора аренды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результатов торгов в форме открытого аукциона по продаже права на заключение договора аренды муниципального имущества – нежилое помещение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ции Тегульдетского сельского поселения заключить договор аренды муниципального имущества с победителем аукциона с Тазарачевой Юлией Владиславовной  в соответствии с конкурсной документаци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нтроль за исполнение настоящего распоряжения оставляю за собо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аспоряжение обнародовать в «Информационном бюллетене»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И.о.Главы  Администрации</w:t>
      </w:r>
    </w:p>
    <w:p>
      <w:pPr>
        <w:pStyle w:val="TextBody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В.А.Иван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  30.09.201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   Ответственный за выпуск Дима Т.И. тел.2-15-42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8700"/>
        </w:tabs>
        <w:ind w:left="8700" w:hanging="8700"/>
      </w:pPr>
      <w:rPr/>
    </w:lvl>
    <w:lvl w:ilvl="1">
      <w:start w:val="9"/>
      <w:numFmt w:val="decimalZero"/>
      <w:lvlText w:val="%1.%2"/>
      <w:lvlJc w:val="left"/>
      <w:pPr>
        <w:tabs>
          <w:tab w:val="num" w:pos="8700"/>
        </w:tabs>
        <w:ind w:left="8700" w:hanging="8700"/>
      </w:pPr>
      <w:rPr/>
    </w:lvl>
    <w:lvl w:ilvl="2">
      <w:start w:val="2011"/>
      <w:numFmt w:val="decimal"/>
      <w:lvlText w:val="%1.%2.%3"/>
      <w:lvlJc w:val="left"/>
      <w:pPr>
        <w:tabs>
          <w:tab w:val="num" w:pos="8700"/>
        </w:tabs>
        <w:ind w:left="8700" w:hanging="870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700"/>
        </w:tabs>
        <w:ind w:left="8700" w:hanging="870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8700"/>
      </w:pPr>
      <w:rPr/>
    </w:lvl>
    <w:lvl w:ilvl="5">
      <w:start w:val="1"/>
      <w:numFmt w:val="decimal"/>
      <w:lvlText w:val="%1.%2.%3.%4.%5.%6"/>
      <w:lvlJc w:val="left"/>
      <w:pPr>
        <w:tabs>
          <w:tab w:val="num" w:pos="8700"/>
        </w:tabs>
        <w:ind w:left="8700" w:hanging="8700"/>
      </w:pPr>
      <w:rPr/>
    </w:lvl>
    <w:lvl w:ilvl="6">
      <w:start w:val="1"/>
      <w:numFmt w:val="decimal"/>
      <w:lvlText w:val="%1.%2.%3.%4.%5.%6.%7"/>
      <w:lvlJc w:val="left"/>
      <w:pPr>
        <w:tabs>
          <w:tab w:val="num" w:pos="8700"/>
        </w:tabs>
        <w:ind w:left="8700" w:hanging="8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00"/>
        </w:tabs>
        <w:ind w:left="8700" w:hanging="8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00"/>
        </w:tabs>
        <w:ind w:left="8700" w:hanging="8700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8760"/>
        </w:tabs>
        <w:ind w:left="8760" w:hanging="8760"/>
      </w:pPr>
      <w:rPr/>
    </w:lvl>
    <w:lvl w:ilvl="1">
      <w:start w:val="9"/>
      <w:numFmt w:val="decimalZero"/>
      <w:lvlText w:val="%1.%2"/>
      <w:lvlJc w:val="left"/>
      <w:pPr>
        <w:tabs>
          <w:tab w:val="num" w:pos="8760"/>
        </w:tabs>
        <w:ind w:left="8760" w:hanging="8760"/>
      </w:pPr>
      <w:rPr/>
    </w:lvl>
    <w:lvl w:ilvl="2">
      <w:start w:val="2011"/>
      <w:numFmt w:val="decimal"/>
      <w:lvlText w:val="%1.%2.%3"/>
      <w:lvlJc w:val="left"/>
      <w:pPr>
        <w:tabs>
          <w:tab w:val="num" w:pos="8760"/>
        </w:tabs>
        <w:ind w:left="8760" w:hanging="87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760"/>
        </w:tabs>
        <w:ind w:left="8760" w:hanging="876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8760"/>
      </w:pPr>
      <w:rPr/>
    </w:lvl>
    <w:lvl w:ilvl="5">
      <w:start w:val="1"/>
      <w:numFmt w:val="decimal"/>
      <w:lvlText w:val="%1.%2.%3.%4.%5.%6"/>
      <w:lvlJc w:val="left"/>
      <w:pPr>
        <w:tabs>
          <w:tab w:val="num" w:pos="8760"/>
        </w:tabs>
        <w:ind w:left="8760" w:hanging="8760"/>
      </w:pPr>
      <w:rPr/>
    </w:lvl>
    <w:lvl w:ilvl="6">
      <w:start w:val="1"/>
      <w:numFmt w:val="decimal"/>
      <w:lvlText w:val="%1.%2.%3.%4.%5.%6.%7"/>
      <w:lvlJc w:val="left"/>
      <w:pPr>
        <w:tabs>
          <w:tab w:val="num" w:pos="8760"/>
        </w:tabs>
        <w:ind w:left="8760" w:hanging="87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60"/>
        </w:tabs>
        <w:ind w:left="8760" w:hanging="87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87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8820"/>
        </w:tabs>
        <w:ind w:left="8820" w:hanging="8820"/>
      </w:pPr>
      <w:rPr/>
    </w:lvl>
    <w:lvl w:ilvl="1">
      <w:start w:val="9"/>
      <w:numFmt w:val="decimalZero"/>
      <w:lvlText w:val="%1.%2"/>
      <w:lvlJc w:val="left"/>
      <w:pPr>
        <w:tabs>
          <w:tab w:val="num" w:pos="8820"/>
        </w:tabs>
        <w:ind w:left="8820" w:hanging="8820"/>
      </w:pPr>
      <w:rPr/>
    </w:lvl>
    <w:lvl w:ilvl="2">
      <w:start w:val="2011"/>
      <w:numFmt w:val="decimal"/>
      <w:lvlText w:val="%1.%2.%3"/>
      <w:lvlJc w:val="left"/>
      <w:pPr>
        <w:tabs>
          <w:tab w:val="num" w:pos="8820"/>
        </w:tabs>
        <w:ind w:left="8820" w:hanging="8820"/>
      </w:pPr>
      <w:rPr>
        <w:sz w:val="22"/>
        <w:b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820"/>
        </w:tabs>
        <w:ind w:left="8820" w:hanging="8820"/>
      </w:pPr>
      <w:rPr/>
    </w:lvl>
    <w:lvl w:ilvl="4">
      <w:start w:val="1"/>
      <w:numFmt w:val="decimal"/>
      <w:lvlText w:val="%1.%2.%3.%4.%5"/>
      <w:lvlJc w:val="left"/>
      <w:pPr>
        <w:tabs>
          <w:tab w:val="num" w:pos="8820"/>
        </w:tabs>
        <w:ind w:left="8820" w:hanging="8820"/>
      </w:pPr>
      <w:rPr/>
    </w:lvl>
    <w:lvl w:ilvl="5">
      <w:start w:val="1"/>
      <w:numFmt w:val="decimal"/>
      <w:lvlText w:val="%1.%2.%3.%4.%5.%6"/>
      <w:lvlJc w:val="left"/>
      <w:pPr>
        <w:tabs>
          <w:tab w:val="num" w:pos="8820"/>
        </w:tabs>
        <w:ind w:left="8820" w:hanging="8820"/>
      </w:pPr>
      <w:rPr/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88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20"/>
        </w:tabs>
        <w:ind w:left="8820" w:hanging="88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20"/>
        </w:tabs>
        <w:ind w:left="8820" w:hanging="88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28:00Z</dcterms:created>
  <dc:creator>юрист</dc:creator>
  <dc:description/>
  <dc:language>en-US</dc:language>
  <cp:lastModifiedBy>юрист</cp:lastModifiedBy>
  <cp:lastPrinted>2011-10-04T15:49:00Z</cp:lastPrinted>
  <dcterms:modified xsi:type="dcterms:W3CDTF">2011-10-04T08:53:00Z</dcterms:modified>
  <cp:revision>9</cp:revision>
  <dc:subject/>
  <dc:title>Томская область</dc:title>
</cp:coreProperties>
</file>