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17</w:t>
        <w:tab/>
        <w:tab/>
        <w:tab/>
        <w:tab/>
        <w:tab/>
        <w:t>Тегульдет</w:t>
        <w:tab/>
        <w:tab/>
        <w:tab/>
        <w:tab/>
        <w:tab/>
        <w:t xml:space="preserve">  № 1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я непригодным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                             и подлежащим сносу или реконструкции, утверждённым постановлением Правительства РФ от 28 января 2006 года № 47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                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мещение, расположенное по адресу:  Томская область, Тегульдетский район, Тегульдетское сельское поселение, с. Тегульдет, ул. Комсомольская,                дом № 16, квартира №4, признать непригодным для проживания в связи                          с отсутствием вследствие полного разрушения и последующего снос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Специалисту по управлению муниципальным имуществом Администрации Тегульдетского сельского поселения Пищихиной Е.В. исключить названную квартиру из Реестра муниципального имущества муниципального образования «Тегульдетское сельское поселение» и провести мероприятия по исключению                     её из Единого государственного реестра недвижим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ому специалисту – главному бухгалтеру Администрации Тегульдетского сельского поселения Кобзарь О.П. снять названную квартиру                     с балансов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аспоряжение вступает в силу со дня его подписания                           и подлежит официальному опубликованию в информационном бюллетене,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5  Исп. Конкин Л.Л.  2-11-8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9:00Z</dcterms:created>
  <dc:creator>Центроплигонская сельская администрация</dc:creator>
  <dc:description/>
  <cp:keywords/>
  <dc:language>en-US</dc:language>
  <cp:lastModifiedBy>Ivanov</cp:lastModifiedBy>
  <cp:lastPrinted>2017-04-05T19:23:00Z</cp:lastPrinted>
  <dcterms:modified xsi:type="dcterms:W3CDTF">2017-09-28T05:13:00Z</dcterms:modified>
  <cp:revision>6</cp:revision>
  <dc:subject/>
  <dc:title>проект</dc:title>
</cp:coreProperties>
</file>