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./факс: 8 (38236) 2-19-25, 2-15-42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en-US"/>
        </w:rPr>
        <w:t>tegsp</w:t>
      </w:r>
      <w:r>
        <w:rPr>
          <w:rFonts w:cs="Arial" w:ascii="Arial" w:hAnsi="Arial"/>
          <w:sz w:val="22"/>
          <w:szCs w:val="22"/>
          <w:u w:val="single"/>
        </w:rPr>
        <w:t>@</w:t>
      </w:r>
      <w:r>
        <w:rPr>
          <w:rFonts w:cs="Arial" w:ascii="Arial" w:hAnsi="Arial"/>
          <w:sz w:val="22"/>
          <w:szCs w:val="22"/>
          <w:u w:val="single"/>
          <w:lang w:val="en-US"/>
        </w:rPr>
        <w:t>tomsk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сайт: </w:t>
      </w:r>
      <w:r>
        <w:rPr>
          <w:rFonts w:cs="Arial" w:ascii="Arial" w:hAnsi="Arial"/>
          <w:sz w:val="22"/>
          <w:szCs w:val="22"/>
          <w:lang w:val="en-US"/>
        </w:rPr>
        <w:t>tegs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om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9.2017</w:t>
        <w:tab/>
        <w:tab/>
        <w:tab/>
        <w:tab/>
        <w:tab/>
        <w:t>Тегульдет</w:t>
        <w:tab/>
        <w:tab/>
        <w:tab/>
        <w:tab/>
        <w:tab/>
        <w:t xml:space="preserve">  № 13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знании помещения непригодным для прожи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ода N 131-ФЗ                       «Об общих принципах организации местного самоуправления в Российской Федерации», Положением о признании помещения жилым помещением,  жилого помещения непригодным для проживания и многоквартирного дома аварийным                              и подлежащим сносу или реконструкции, утверждённым постановлением Правительства РФ от 28 января 2006 года № 47, на основании заключения Межведомственной комиссии для оценки жилых помещений муниципального жилищного фонда и иных жилых помещений, расположенных на территории                  МО «Тегульдетское сельское поселение»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АСПОРЯЖАЮСЬ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омещение, расположенное по адресу:  Томская область, Тегульдетский район, Тегульдетское сельское поселение, с. Тегульдет, ул. Парковая, дом № 36, квартира № 4, признать непригодным для проживания в связи с ухудшением                   его эксплуатационных характеристик, приведшим к снижению до недопустимого уровня надёжности здания, прочности и устойчивости строительных конструкций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 Специалисту по управлению муниципальным имуществом Администрации Тегульдетского сельского поселения Пищихиной Е.В. исключить названную квартиру из Реестра муниципального имущества муниципального образования «Тегульдетское сельское поселение» и провести мероприятия по исключению                     её из Единого государственного реестра недвижимост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3. Главному специалисту – главному бухгалтеру Администрации Тегульдетского сельского поселения Кобзарь О.П. снять названную квартиру                     с балансового учёт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Главному специалисту по жилищно-коммунальному хозяйству, благоустройству и строительству Администрации Тегульдетского сельского поселения Велегжанину А.Д. принять меры по ликвидации названного аварийного помещения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аспоряжение вступает в силу со дня его подписания                           и подлежит официальному опубликованию в информационном бюллетене,                         а также размещению на официальном сайте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В дело № 02-05  Исп. Конкин Л.Л.  2-11-84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43:00Z</dcterms:created>
  <dc:creator>Центроплигонская сельская администрация</dc:creator>
  <dc:description/>
  <cp:keywords/>
  <dc:language>en-US</dc:language>
  <cp:lastModifiedBy>Ivanov</cp:lastModifiedBy>
  <cp:lastPrinted>2017-04-05T19:23:00Z</cp:lastPrinted>
  <dcterms:modified xsi:type="dcterms:W3CDTF">2017-09-28T08:22:00Z</dcterms:modified>
  <cp:revision>11</cp:revision>
  <dc:subject/>
  <dc:title>проект</dc:title>
</cp:coreProperties>
</file>