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09.11.2018</w:t>
        <w:tab/>
        <w:tab/>
        <w:tab/>
        <w:t xml:space="preserve">                   Тегульдет                                                 № 13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Положением о публичных слушаниях в муниципальном образовании «Тегульдетское сельское поселение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утвержденным решением Совета Тегульдетского сельского поселения от 24.11.2005 № 3,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Arial" w:ascii="Arial" w:hAnsi="Arial"/>
        </w:rPr>
        <w:tab/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азначить на 10 декабря 2018 года публичные слушания в помещении Администрации Тегульдетского сельского поселения в 16.00 ч. по проекту решения Совета Тегульдетского сельского поселения «О бюджете Тегульдетского сельского поселения на 2019 год»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Тегульдетского сельского поселения с проектом  бюджета Тегульдетского сельского поселения  на 2019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3. Установить, что предложения, замечания и дополнения по бюджету Тегульдетского сельского поселения на 2019 год принимаются в письменной форме с момента официального опубликования проекта бюджета до 10 декабря 2018 года по адресу: 636900, Томская область, с. Тегульдет, ул. Ленина, 156, телефон/факс 2-19-25 /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 xml:space="preserve">4. Настоящее решение опубликовать в Информационном бюллетене Совета и Администрации Тегульдетского сельского поселения и разместить на сайте муниципального образования «Тегульдетское сельское поселение» </w:t>
      </w:r>
      <w:hyperlink r:id="rId3">
        <w:r>
          <w:rPr>
            <w:rStyle w:val="InternetLink"/>
            <w:rFonts w:cs="Arial" w:ascii="Arial" w:hAnsi="Arial"/>
            <w:color w:val="000000"/>
          </w:rPr>
          <w:t>http://tegsp.tomsk.ru</w:t>
        </w:r>
      </w:hyperlink>
      <w:r>
        <w:rPr>
          <w:rFonts w:cs="Arial" w:ascii="Arial" w:hAnsi="Arial"/>
        </w:rPr>
        <w:t>, в информационно-телекоммуникационной сети « Интернет»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Глава Тегульдетского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льского поселения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дело 02-0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Исп. Конкин Л.Л.2-11-8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0:00Z</dcterms:created>
  <dc:creator>Ivanov</dc:creator>
  <dc:description/>
  <cp:keywords/>
  <dc:language>en-US</dc:language>
  <cp:lastModifiedBy>Ivanov</cp:lastModifiedBy>
  <cp:lastPrinted>2018-11-09T17:31:00Z</cp:lastPrinted>
  <dcterms:modified xsi:type="dcterms:W3CDTF">2018-11-09T10:32:00Z</dcterms:modified>
  <cp:revision>13</cp:revision>
  <dc:subject/>
  <dc:title/>
</cp:coreProperties>
</file>