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№ 13 за октябрь 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01.10. 2012                                                                                                                                                 № 139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  <w:tab w:val="center" w:pos="4947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20.11.2000г.  № 92 «О предоставлении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 в пожизненно-наследуемое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 в черте населенного пункт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»</w:t>
      </w:r>
    </w:p>
    <w:p>
      <w:pPr>
        <w:pStyle w:val="Normal"/>
        <w:ind w:left="54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right="22" w:hanging="0"/>
        <w:rPr>
          <w:sz w:val="22"/>
          <w:szCs w:val="22"/>
        </w:rPr>
      </w:pPr>
      <w:r>
        <w:rPr>
          <w:sz w:val="22"/>
          <w:szCs w:val="22"/>
        </w:rPr>
        <w:t>В целях приведения с действующим законодательством,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center" w:pos="12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остановление Тегульдетской сельской администрации от 20.11.2000г. № 92 «О предоставлении земельных участков в пожизненно - наследуемое владение в черте населенного пункта для ведения личного подсобного хозяйства». Земельному участку площадью 114 кв. м, по адресу; Томская область, Тегульдетский район, с. Тегульдет, ул. Парковая,  7 кв. 5, внести изменения в адрес;  Томская область, Тегульдетский район, с. Тегульдет,  ул. Парковая, 7 в.</w:t>
      </w:r>
    </w:p>
    <w:p>
      <w:pPr>
        <w:pStyle w:val="Normal"/>
        <w:tabs>
          <w:tab w:val="clear" w:pos="708"/>
          <w:tab w:val="center" w:pos="1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емельному участку площадью 177 кв. м, по адресу; Томская область, Тегульдетский район, с. Тегульдет, ул. Парковая,  7 кв. 1, внести изменения в адрес: Томская область, Тегульдетский район, с. Тегульдет,  ул. Парковая, 7 г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2.  Настоящее постановление распространяется на  правоотношения возникшие с 20.11.2000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 поселения                                                                                                                 В.А. Иван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1.10. 2012                                                                                                                                                 № 1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кращении права аренды на земельный участ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о смертью Сметанина Александра Николаевича (основание: справка о смерти № 38 от 01.10.2012), которому был предоставлен земельный участок в аренду сроком на пять лет с 18.03.1996г. по 18.03.2001 по адресу: Томская область, Тегульдетский район, с. Тегульдет, ул. Луговая, 9-1, для ведения личного подсобного хозяй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Прекратить право аренды Сметанина Александра Николаевича на земельный участок из земель населенных пунктов, площадью 1100 кв. м (кадастровый номер 70:13:0101002:286), предоставленный для личного подсобного хозяйства, по адресу; Томская область, Тегульдетский район, с. Тегульдет, ул. Луговая, 9-1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Специалисту по земельным вопросам Администрации Тегульдетского сельского поселения (Зыбаловой) оформить государственную регистрацию прекращения права аренды на вышеуказанный земельный участок в Управлении Федеральной службы государственной регистрации кадастра и картографии по Томской области Асиновский отде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3.10. 2012                                                                                                                                                     № 141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В  результате  раздела земельного участка площадью 3003 кв. м,  с кадастровым номером 70:13:0101001:728 граничащему с земельным участком по адресу:  Томская область, Тегульдетский район, с. Тегульдет, ул. Ленина, 99  присвоить адрес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Земельному участку  70:13:0101001:728:ЗУ1 площадью 2270 кв. м присвоить адрес: Томская область, Тегульдетский район, с. Тегульдет, ул. Ленина, 97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емельному участку 70:13:0101001:728:ЗУ2 площадью 151 кв. м,  присвоить адрес: Томская область, Тегульдетский район, с. Тегульдет, ул. Ленина,  97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емельному участку 70:13:0101001:728:ЗУ3 площадью 456 кв. м, присвоить адрес: Томская область, Тегульдетский район, с. Тегульдет, ул. Ленина,  97 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емельному участку 70:13:0101001:728:ЗУ4  площадью 126 кв. м, присвоить адрес: Томская область, Тегульдетский район, с. Тегульдет, ул. Ленина,  97 в.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А.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1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здании условий  для  исполнения административ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казания в виде обязательных  работ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целях создания необходимых условий для исполнения административного наказания в виде обязательных  работ на территории Тегульдетского сельского поселения и в соответствии со статьей 32.13  Кодекса Российской Федерации об административных правонарушениях, в редакции Федерального закона от 08.06.2012 № 65- ФЗ «О внесении изменений в Кодекс Российской Федерации  об административных правонарушениях» и Федеральный закон «О собраниях, митингах, демонстрациях, шествиях и пикетированиях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Утвердить перечень организаций и объектов  для исполнения административного наказания в виде обязательных  работ  на территории Тегульдетского сельского поселения согласно прилож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 Настоящее постановление  вступает в законную силу с 1 января 2013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Опубликовать (обнародовать) данное постановление в Информационном бюллетене Совета и Администрации Тегульдетского сельского поселения, а также разместить на  сайте муниципального образования  «Тегульдетское сельское поселени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судебных пристав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  Тегульдетскому району Управления Федер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ужбы судебных приставов по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Л.С.Сягров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Тегульд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05.10.2012 г. № 14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 и    объектов по отбыванию административного наказания в виде обязательных  работ на территории Тегульдет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характер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егульдетского сельского поселения, Глава поселения В.С. Житн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е здание (с. Тегульдет, ул. Ленина, 156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(с. Тегульдет, п. Центрополигон, п. Четь-Конторка, п. Покровский Яр, д. Байгалы, д. Куяновская Гарь,  парки в с. Тегульдет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(с. Тегульдет, п. Центрополигон, Четь-Конторк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(с. Тегульдет, п. Центрополигон, п. Четь-Конторка,  п. Покровский Яр, д. Байгалы, д. Куяновская Гарь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гресс», директор В.В. Фига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гаражи (с.Тегульдет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(с. Тегульд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 Томское управление лесами» 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гульдетском районе, главный лесни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 Бовсу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Зырянское межрайонное ветеринарное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министративное здание (с. Тегульдет, ул. Парковая, 5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.П.Син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171 кв. м находящемуся по адресу: Томская область, Тегульдетский район, с. Тегульдет, ул. Железнодорожная, присвоить адрес: Томская область, Тегульдетский район, с. Тегульдет, ул. Железнодорожная, 40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627 кв. м  находящемуся по адресу: Томская область, Тегульдетский район, с. Тегульдет, ул. Железнодорожная,  присвоить адрес: Томская область, Тегульдетский район, с. Тегульдет, ул. Железнодорожная, 10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911 кв. м  находящемуся по адресу: Томская область, Тегульдетский район, с. Тегульдет, ул. Садовая,  присвоить адрес: Томская область, Тегульдетский район, с. Тегульдет, ул. Садовая, 16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089 кв. м  находящемуся по адресу: Томская область, Тегульдетский район, с. Тегульдет, ул. Луговая,  присвоить адрес: Томская область, Тегульдетский район, с. Тегульдет, ул. Луговая, 2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461 кв. м  находящемуся по адресу: Томская область, Тегульдетский район, с. Тегульдет, ул. Октябрьская,  присвоить адрес: Томская область, Тегульдетский район, с. Тегульдет, ул. Октябрьская, 60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№ 14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481 кв. м  находящемуся по адресу: Томская область, Тегульдетский район, с. Тегульдет, ул. Октябрьская,  присвоить адрес: Томская область, Тегульдетский район, с. Тегульдет, ул. Октябрьская, 60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10. 2012                                                                                                                                                   № 14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940 кв. м  находящемуся по адресу: Томская область, Тегульдетский район, с. Тегульдет, ул. Парковая,  присвоить адрес: Томская область, Тегульдетский район, с. Тегульдет, ул. Парковая, 15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10. 2012                                                                                                                                                      № 15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710 кв. м  находящемуся по адресу: Томская область, Тегульдетский район, с. Тегульдет, ул. Комсомольская,  присвоить адрес: Томская область, Тегульдетский район, с. Тегульдет, ул. Комсомольская, 20-2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10. 2012                      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806 кв. м  граничащему с земельным участком, кадастровый номер 70:13:0101002:31 по адресу: Томская область, Тегульдетский район, с. Тегульдет, ул. Пушкина, 40,  присвоить адрес: Томская область, Тегульдетский район, с. Тегульдет, ул. Пушкина, 40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10. 2012                         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518 кв. м  находящемуся по адресу: Томская область, Тегульдетский район, с. Тегульдет, ул. Новая,   присвоить адрес: Томская область, Тегульдетский район, с. Тегульдет, ул. Новая, 6-3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10. 2012                       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164 кв. м  находящемуся по адресу: Томская область, Тегульдетский район, с. Тегульдет, ул. Советская,   присвоить адрес: Томская область, Тегульдетский район, с. Тегульдет, ул. Советская, 2 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10. 2012                       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712 кв. м  находящемуся по адресу: Томская область, Тегульдетский район, с. Тегульдет, ул. Советская,   присвоить адрес: Томская область, Тегульдетский район, с. Тегульдет, ул. Советская, 2 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10. 2012                        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281 кв. м  граничащему с земельным участком, кадастровый номер 70:13:0101002:89 по адресу: Томская область, Тегульдетский район, с. Тегульдет, ул. Молодежная, 7-2,  присвоить адрес: Томская область, Тегульдетский район, с. Тегульдет, ул. Молодежная, 9-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10.2012</w:t>
        <w:tab/>
        <w:tab/>
        <w:tab/>
        <w:tab/>
        <w:tab/>
        <w:tab/>
        <w:tab/>
        <w:tab/>
        <w:tab/>
        <w:tab/>
        <w:tab/>
        <w:t xml:space="preserve">              № 1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реса нежилому зд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от Нагибина Д.Ю. от 22.10.2012г. в соответствии с постановлением Главы Администрации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му зданию (магазин) – расположенному на земельном участке по адресу: Томская область, Тегульдетский район, с. Тегульдет, ул. Ленина, 9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своить следующий адрес: Томская область, Тегульдетский район, с. Тегульдет, ул. Ленина, 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10.2012</w:t>
        <w:tab/>
        <w:tab/>
        <w:tab/>
        <w:tab/>
        <w:tab/>
        <w:tab/>
        <w:tab/>
        <w:tab/>
        <w:tab/>
        <w:tab/>
        <w:t xml:space="preserve">              </w:t>
        <w:tab/>
        <w:t>№ 1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своен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реса жилому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Чупина В.А. от 23.10.2012г. в соответствии с постановлением Главы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му дому – расположенному на земельном участке по адресу: Томская область, Тегульдетский район, с. Тегульдет, ул. Ленина, 9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своить следующий адрес: Томская область, Тегульдетский район, с. Тегульдет, ул. Ленина,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 xml:space="preserve">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оряжения 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3.10.2012                                                                                                                                                      № 6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ить из резервного фонда Администрации  Тегульдетского сельского  поселения  денежные средства в размер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37 060 (тридцать  семь  тысяч шестьдесят) рублей на организацию и проведение  праздника   «День сел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5 660 (пять тысяч шестьсот шестьдесят) рублей  на оказание  материальной помощи,  пострадавшим  при  пожар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6 000 (шесть тысяч) рублей  на приобретение дизмасла  – М -10 на автогрейде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В.А.И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5.10.2012                                                                                                                                                         № 6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дисциплинарном взыскан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В связи с представлением прокурора Тегульдетского района от 14.09.2012 № 74ж-2012 и нарушением жилищного законодательства при постановке на учет в качестве нуждающихся в жилом помещении Гореликовой А.И. и Демочкиной П.А.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1. Ведущему специалисту по управлению муниципальным имуществом и жилищной политике Администрации Тегульдетского сельского поселения Потапову К.В. объявить замечани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.о.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В.А. Ив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10.2012                                                                                                                                                       № 68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«Текущий ремонт муниципальных  дорог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с.Тегульдет,  Тегульдетского района, Томской област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соответствии с пунктом 9 статьи 41.11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  проведения торгов  и подведения итогов  открытого  аукциона  в электронной форме  от  04 октября  2012 года   №  0365300035312000016-2,  № 0365300035312000016-3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ый аукцион в электронной форме «Текущий ремонт муниципальных  дорог  в с.Тегульдет,  Тегульдетского района, Томской области», признать несостоявшимся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Государственным унитарным предприятием Томской области «Областное дорожное ремонтно-строительное управление», по цене, предложенной победителем открытого аукциона в электронной форме  - 920034,15 (Девятьсот двадцать  тысяч  тридцать четыре) рубля 15 копе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течение   дня, следующего за днем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.о. Главы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ельского поселения                                                                                                                          В.А.Иван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.10.2012                                                                                                                                                      № 69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исциплинарном взыск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вязи с представлением прокурора Тегульдетского района от 27.09.2012 № 17-2012 и нарушением норм Федерального закона « 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правляющему делами Администрации Тегульдетского сельского поселения Дима Т.И. объявить заме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А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2.10.2012                                                                                                                                                      № 71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 заключении муниципального контракта «Текущий ремонт внутридомовых проездов ул.Октябрьская 18 и 33, ул. Ленина 126, ул.Южная,6 ул.Железнодорожная 3, ул.Советская 1 и 2, ул.Парковая 7   в с.Тегульде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В соответствии с пунктом 15 статьи 41.11 Федерального Закона № 94-ФЗ от 21.07.2005 года  «О размещении заказов на поставки товаров, выполнение работ, оказание услуг для государственных и муниципальных нужд», согласно протоколам   проведения торгов  и подведения итогов  открытого  аукциона  в электронной форме  от  08 октября  2012 года   № 0365300035312000017-3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ый аукцион в электронной форме  «Текущий ремонт внутридомовых проездов ул. Октябрьская 18 и 33, ул. Ленина 126, ул. Южная 6, ул. Железнодорожная 3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ул. Советская 1 и 2, ул.Парковая 7 в с.Тегульдет», признать несостоявшимся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Тегульдетского сельского поселения  заключить муниципальный контракт с  Муниципальным  унитарным предприятием «Прогресс», по цене, предложенной участником  открытого аукциона в электронной форме  - 540000,0 (Пятьсот сорок тысяч)  руб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Результаты итогов открытого аукциона в электронной форме  разместить на электронной площадке  в сети «Интернет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>http://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Cs/>
          <w:sz w:val="22"/>
          <w:szCs w:val="22"/>
        </w:rPr>
        <w:t xml:space="preserve">  в течение   дня, следующего за днем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2.10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2 год  в связи  с   обстоятельствами, предвидеть которые на дату размещения плана-графика было невозможно. Включить в план-график размещения заказов на 2012 год  наименование предмета контракта «Выполнение работ по строительству трех шахтных колодцев в населенный пунктах Тегульдетского сельского поселения» и «Строительство пирсов»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3.10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о статьей 15  Федерального  закона  от 21.07.2005   № 94-ФЗ «О размещении заказов на поставку товаров, выполнение работ, оказание услуг для государственных и муниципальных нужд» у субъектов малого предпринима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 провести запрос котировок на  выполнение работ по строительству трех шахтных колодцев в населенных пунктах  Тегульдет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466614,00 (Четыреста шестьдесят шесть тысяч шестьсот четырнадцать) рублей. Заказчик муниципальное образование  «Тегульдет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2"/>
          <w:szCs w:val="22"/>
        </w:rPr>
        <w:t xml:space="preserve">       № </w:t>
      </w:r>
      <w:r>
        <w:rPr>
          <w:b/>
          <w:sz w:val="22"/>
          <w:szCs w:val="22"/>
        </w:rPr>
        <w:t>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а  муниципального унитарного предпри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Прогресс» Фигач В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вязи с непринятием участия в электронном аукционе 04.10.2012 года, по капитальному ремонту дорог муниципального образования «Тегульдетское сельское поселение», повлекшее ухудшение финансового состояния муниципального унитарного предприятия   «Прогресс» и ослаблением контроля, за деятельностью подчиненных работни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Директору МУП «Прогресс» Фигач В.В. объявить вы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Рекомендовать директору МУП « Прогресс» Фигач В.В. решить вопрос о привлечении к дисциплинарной ответственности лиц, допустивших  данное нар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я Совета 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4.10.2012</w:t>
        <w:tab/>
        <w:tab/>
        <w:tab/>
        <w:tab/>
        <w:tab/>
        <w:tab/>
        <w:tab/>
        <w:tab/>
        <w:tab/>
        <w:tab/>
        <w:tab/>
        <w:t xml:space="preserve">               № 17</w:t>
      </w:r>
    </w:p>
    <w:p>
      <w:pPr>
        <w:pStyle w:val="Normal"/>
        <w:spacing w:before="0" w:after="120"/>
        <w:ind w:right="5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ыдвижении кандидатур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избрания председателя 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я председателя Совета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гламентом работы Совета Тегульдетского сельского поселения, утвержденного решением Совета Тегульдетского сельского поселения от 24.11.2005 № 2 «Об утверждении регламента работы Совета Тегульдетского сельского поселения» (в редакции решений Совета от 26.11.2009 № 51)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нести в список для голосования по выборам на должность председателя Совета Тегульдетского сельского поселения следующего кандидата: Харитонова Е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нести в список для голосования по выборам на должность заместителя председателя Совета Тегульдетского сельского поселения следующего кандидата: Бадьева Д.И.</w:t>
      </w:r>
    </w:p>
    <w:p>
      <w:pPr>
        <w:pStyle w:val="TextBodyIndent"/>
        <w:rPr/>
      </w:pPr>
      <w:r>
        <w:rPr>
          <w:sz w:val="22"/>
          <w:szCs w:val="22"/>
        </w:rPr>
        <w:t>3.</w:t>
        <w:tab/>
        <w:t xml:space="preserve">Опубликовать настоящее решение в Информационном бюллетене и разместить на сайте муниципального образования «Тегульдетское сельское поселение»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Д.Л. Харитонов                                                                                  ___________В.С.Житник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10.2012</w:t>
        <w:tab/>
        <w:tab/>
        <w:tab/>
        <w:tab/>
        <w:tab/>
        <w:tab/>
        <w:tab/>
        <w:tab/>
        <w:tab/>
        <w:tab/>
        <w:tab/>
        <w:t xml:space="preserve">               № 18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збрании председателя  </w:t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Тегульдетского сельского посе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гламентом работы Совета Тегульдетского сельского поселения, утвержденного решением Совета Тегульдетского сельского поселения от 24.11.2005 № 2 «Об утверждении регламента работы Совета Тегульдетского сельского поселения» (в редакции решений Совета от 26.11.2009 № 51)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Считать избранным председателем Совета Тегульдетского сельского поселения Харитонова Е.Л. получившего более половины голосов от установленного числа депутатов Совета Тегульдетского сельского поселения.</w:t>
      </w:r>
    </w:p>
    <w:p>
      <w:pPr>
        <w:pStyle w:val="TextBodyIndent"/>
        <w:rPr/>
      </w:pPr>
      <w:r>
        <w:rPr>
          <w:sz w:val="22"/>
          <w:szCs w:val="22"/>
        </w:rPr>
        <w:t>3.</w:t>
        <w:tab/>
        <w:t xml:space="preserve">Опубликовать настоящее решение в Информационном бюллетене и разместить на сайте муниципального образования «Тегульдетское сельское поселение»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Д.Л. Харитонов                                                                                    ___________В.С.Житник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10.2012</w:t>
        <w:tab/>
        <w:tab/>
        <w:tab/>
        <w:tab/>
        <w:tab/>
        <w:tab/>
        <w:tab/>
        <w:tab/>
        <w:tab/>
        <w:tab/>
        <w:tab/>
        <w:t xml:space="preserve">               № 19</w:t>
      </w:r>
    </w:p>
    <w:p>
      <w:pPr>
        <w:pStyle w:val="Normal"/>
        <w:spacing w:before="0" w:after="120"/>
        <w:ind w:right="5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збрании заместителя председателя  </w:t>
      </w:r>
    </w:p>
    <w:p>
      <w:pPr>
        <w:pStyle w:val="Normal"/>
        <w:ind w:left="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Тегульдетского сельского посе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гламентом работы Совета Тегульдетского сельского поселения, утвержденного решением Совета Тегульдетского сельского поселения от 24.11.2005 № 2 «Об утверждении регламента работы Совета Тегульдетского сельского поселения» (в редакции решений Совета от 26.11.2009 № 51),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егульдетского сельского поселения реш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Считать избранным заместителем председателя Совета Тегульдетского сельского поселения Бадьева Д.И. получившего более половины голосов от установленного числа депутатов Совета Тегульдетского сельского поселения.</w:t>
      </w:r>
    </w:p>
    <w:p>
      <w:pPr>
        <w:pStyle w:val="TextBodyIndent"/>
        <w:rPr/>
      </w:pPr>
      <w:r>
        <w:rPr>
          <w:sz w:val="22"/>
          <w:szCs w:val="22"/>
        </w:rPr>
        <w:t>3.</w:t>
        <w:tab/>
        <w:t xml:space="preserve">Опубликовать настоящее решение в Информационном бюллетене и разместить на сайте муниципального образования «Тегульдетское сельское поселение»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tegsp.tomsk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Д.Л. Харитонов                                                                                   ___________В.С.Житник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.10.2012                                                                                                          </w:t>
        <w:tab/>
        <w:tab/>
        <w:t xml:space="preserve">                        №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имущества в собственност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Письма ОГУ «Управления по делам гражданской обороны, чрезвычайным ситуациям и пожарной безопасности Томской области» (ОГУ УГОЧСПБ ТО) от 04.09.2012г. «О передаче в казну Томской области для дальнейшей передачи ОГУ «УГОЧСПБ ТО» на праве оперативного управления, в соответствии с Положением о порядке распоряжения и управления имуществом, находящегося в собственности Тегульдетского сельского поселения, утвержденного Решением Совета Тегульдетского сельского поселения № 2 от 31.01.2006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Передать безвозмездно в собственность Томской области объект недвижимого имущества - нежилое помещение №2 по адресу: 636900, Томская область, Тегульдетский район, п. Четь-Конторка, ул. Садовая, 2, строение 2, общей площадью 125,1 кв.м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2. Опубликовать настоящее решение в Информационном бюллетене и разместить на сайте муниципального образования «Тегульдетское сельское поселение» </w:t>
      </w:r>
      <w:hyperlink r:id="rId7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                                                                                                 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Д.Л. Харитонов                                                                                    ___________В.С.Житник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1.11.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10"/>
      <w:numFmt w:val="decimal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2"/>
      <w:numFmt w:val="decimal"/>
      <w:lvlText w:val="%1.%2.%3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2">
    <w:name w:val="........ ....."/>
    <w:basedOn w:val="Default"/>
    <w:next w:val="Default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/" TargetMode="External"/><Relationship Id="rId3" Type="http://schemas.openxmlformats.org/officeDocument/2006/relationships/hyperlink" Target="http://www.sberbank-ast.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hyperlink" Target="http://tegsp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2:00Z</dcterms:created>
  <dc:creator>Admin</dc:creator>
  <dc:description/>
  <cp:keywords/>
  <dc:language>en-US</dc:language>
  <cp:lastModifiedBy>юрист</cp:lastModifiedBy>
  <cp:lastPrinted>2012-10-02T09:58:00Z</cp:lastPrinted>
  <dcterms:modified xsi:type="dcterms:W3CDTF">2012-11-01T05:57:00Z</dcterms:modified>
  <cp:revision>83</cp:revision>
  <dc:subject/>
  <dc:title>Томская область</dc:title>
</cp:coreProperties>
</file>