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№ 13 за август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08.2020                                                    с.Тегульдет                                                              № 9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 жилому помещению в с. Тегульде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района Томской област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Руководствуясь п. 21 ч. 1 ст. 14 Федерального закона от 6 октября 2003 год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№ 131-ФЗ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en-US"/>
        </w:rPr>
        <w:t>, постановлением Правительства Российской Федерации  от 19 ноября 2014 года № 1221 «Об утверждении Правил присвоения, изменения и аннулирования адресов», Уставом муниципального образования «</w:t>
      </w:r>
      <w:r>
        <w:rPr>
          <w:rFonts w:cs="Arial" w:ascii="Arial" w:hAnsi="Arial"/>
          <w:sz w:val="22"/>
          <w:szCs w:val="22"/>
        </w:rPr>
        <w:t>Тегульдетское</w:t>
      </w:r>
      <w:r>
        <w:rPr>
          <w:rFonts w:cs="Arial" w:ascii="Arial" w:hAnsi="Arial"/>
          <w:sz w:val="22"/>
          <w:szCs w:val="22"/>
          <w:lang w:val="en-US"/>
        </w:rPr>
        <w:t xml:space="preserve"> сельское поселение» Томского района Томской области, постановлением Администрации </w:t>
      </w:r>
      <w:r>
        <w:rPr>
          <w:rFonts w:cs="Arial" w:ascii="Arial" w:hAnsi="Arial"/>
          <w:sz w:val="22"/>
          <w:szCs w:val="22"/>
        </w:rPr>
        <w:t>Тегульдетско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от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юля</w:t>
      </w:r>
      <w:r>
        <w:rPr>
          <w:rFonts w:cs="Arial" w:ascii="Arial" w:hAnsi="Arial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en-US"/>
        </w:rPr>
        <w:t xml:space="preserve"> года № 50 «Об </w:t>
      </w:r>
      <w:r>
        <w:rPr>
          <w:rFonts w:cs="Arial" w:ascii="Arial" w:hAnsi="Arial"/>
          <w:sz w:val="22"/>
          <w:szCs w:val="22"/>
        </w:rPr>
        <w:t>упорядочении названия улиц и нумерации объектов</w:t>
      </w:r>
      <w:r>
        <w:rPr>
          <w:rFonts w:cs="Arial" w:ascii="Arial" w:hAnsi="Arial"/>
          <w:sz w:val="22"/>
          <w:szCs w:val="22"/>
          <w:lang w:val="en-US"/>
        </w:rPr>
        <w:t>», рассмотрев заявление и представленные документы С</w:t>
      </w:r>
      <w:r>
        <w:rPr>
          <w:rFonts w:cs="Arial" w:ascii="Arial" w:hAnsi="Arial"/>
          <w:sz w:val="22"/>
          <w:szCs w:val="22"/>
        </w:rPr>
        <w:t>едалищевой Людмилы Валентиновны</w:t>
      </w:r>
      <w:r>
        <w:rPr>
          <w:rFonts w:cs="Arial" w:ascii="Arial" w:hAnsi="Arial"/>
          <w:sz w:val="22"/>
          <w:szCs w:val="22"/>
          <w:lang w:val="en-US"/>
        </w:rPr>
        <w:t xml:space="preserve">, о присвоении адреса </w:t>
      </w:r>
      <w:r>
        <w:rPr>
          <w:rFonts w:cs="Arial" w:ascii="Arial" w:hAnsi="Arial"/>
          <w:sz w:val="22"/>
          <w:szCs w:val="22"/>
        </w:rPr>
        <w:t>жилому помещению</w:t>
      </w:r>
      <w:r>
        <w:rPr>
          <w:rFonts w:cs="Arial" w:ascii="Arial" w:hAnsi="Arial"/>
          <w:sz w:val="22"/>
          <w:szCs w:val="22"/>
          <w:lang w:val="en-US"/>
        </w:rPr>
        <w:t xml:space="preserve">, расположенному на территории </w:t>
      </w:r>
      <w:r>
        <w:rPr>
          <w:rFonts w:cs="Arial" w:ascii="Arial" w:hAnsi="Arial"/>
          <w:bCs/>
          <w:sz w:val="22"/>
          <w:szCs w:val="22"/>
          <w:lang w:val="en-US"/>
        </w:rPr>
        <w:t>с. Тегульдет Тегульдетского района Томской области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Тегульдетского сельского поселения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Присвоить почтовый адрес жилому помещению в </w:t>
      </w:r>
      <w:r>
        <w:rPr>
          <w:rFonts w:cs="Arial" w:ascii="Arial" w:hAnsi="Arial"/>
          <w:bCs/>
          <w:sz w:val="22"/>
          <w:szCs w:val="22"/>
        </w:rPr>
        <w:t>с. Тегульдет Тегульдетского района Томской области</w:t>
      </w:r>
      <w:r>
        <w:rPr>
          <w:rFonts w:cs="Arial" w:ascii="Arial" w:hAnsi="Arial"/>
          <w:sz w:val="22"/>
          <w:szCs w:val="22"/>
        </w:rPr>
        <w:t xml:space="preserve">, расположенном на земельном участке с кадастровым номером 70:13:0101001:501, принадлежащему на праве собственности Седалищевой Людмиле Валентиновне, на основании Договора на передачу и продажу квартир (домов) в собственность граждан от 23 ноября 1992 год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оссийская Федерация, Томская область, Тегульдетский муниципальный район, Тегульдетское сельское поселение, с. Тегульдет, ул. Октябрьская, дом 8 квартира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08.2020</w:t>
        <w:tab/>
        <w:tab/>
        <w:tab/>
        <w:tab/>
        <w:tab/>
        <w:tab/>
        <w:tab/>
        <w:tab/>
        <w:tab/>
        <w:tab/>
        <w:tab/>
        <w:t xml:space="preserve">           № 9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ии имущества в казну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Муниципального контракта №62 от 06.06.2020 г., №53 от 03.06.2020, №646 от 28.05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Ю.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М.В. Новокшо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94 от 06.08.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2126"/>
        <w:gridCol w:w="1701"/>
        <w:gridCol w:w="1985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, (Кол-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авль с ребенком (инстал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3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н ц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0 000,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 двойные из бревен гнездо из 2-х си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500,0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 любви (инстал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 деревянная бревен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 деревянная бревен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08.2020 </w:t>
        <w:tab/>
        <w:tab/>
        <w:tab/>
        <w:tab/>
        <w:tab/>
        <w:tab/>
        <w:tab/>
        <w:tab/>
        <w:tab/>
        <w:tab/>
        <w:tab/>
        <w:t xml:space="preserve">        № 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нежилому зда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ому зданию – расположенному на земельном участке площадью 70 кв.м. с кадастровым номером 70:13:0101001:1916 по адресу: Российская Федерация, Томская область, Тегульдетский район, Тегульдетское сельское поселение, с. Тегульдет, ул. Парковая, д.11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своить адрес: Российская Федерация, Томская область, Тегульдетский муниципальный район, Тегульдетское сельское поселение, с. Тегульдет, ул. Парковая, д.11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Ю.В.Скобл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08.2020 </w:t>
        <w:tab/>
        <w:tab/>
        <w:tab/>
        <w:tab/>
        <w:tab/>
        <w:tab/>
        <w:tab/>
        <w:tab/>
        <w:tab/>
        <w:tab/>
        <w:t xml:space="preserve">             </w:t>
        <w:tab/>
        <w:t>№ 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нежилому зда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ому зданию – расположенному на земельном участке площадью 71 кв.м. с кадастровым номером 70:13:0101001:1917 по адресу: Российская Федерация, Томская область, Тегульдетский район, Тегульдетское сельское поселение, с. Тегульдет, ул. Ленина, д.126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своить адрес: Российская Федерация, Томская область, Тегульдетский муниципальный район, Тегульдетское сельское поселение, с. Тегульдет, ул. Ленина, д.126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Ю. 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8.2020</w:t>
        <w:tab/>
        <w:tab/>
        <w:tab/>
        <w:tab/>
        <w:t xml:space="preserve">            с.Тегульдет   </w:t>
        <w:tab/>
        <w:tab/>
        <w:t xml:space="preserve">                                   № 9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граждан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1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28 от 14.08.2020 г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18 – Заец Татьяну Сергеевну снять с учета в качестве нуждающейся в жилом помещении, в связи с подачей заяв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8.2020</w:t>
        <w:tab/>
        <w:tab/>
        <w:tab/>
        <w:tab/>
        <w:t xml:space="preserve">             с.Тегульдет</w:t>
        <w:tab/>
        <w:tab/>
        <w:tab/>
        <w:t xml:space="preserve">                                 № 9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2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29 от 14.08.2020 г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19 – Макасей Сергей Олего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№ 33 – Хмылева Ирина Леонидо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 № 24 – Тазарачев Федор Сергее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. № 37– Иванов Евгений Александро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5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8.2020                                                                                                                               №  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Тегульдетское сельское поселение» Тегульдетского района Томской области, а также о причинах принятия такого реш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10 декабря 1995 года № 196-ФЗ «О безопасности дорожного движения», уставом муниципального образования «Тегульдетское сельское поселение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района Том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Тегульдетское сельское поселение» Тегульдетского района Томской области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а на такую дорогу или проезжую часть, следующими способа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средством официального сай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Ю.В. 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8.2020</w:t>
        <w:tab/>
        <w:tab/>
        <w:tab/>
        <w:tab/>
        <w:t xml:space="preserve">         с.Тегульдет   </w:t>
        <w:tab/>
        <w:tab/>
        <w:t xml:space="preserve">                                           № 1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граждан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1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0 от 26.08.2020 г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27 – Пшонко Александра Петровича, снять с учета в качестве нуждающегося в жилом помещении, в связи с подачей заяв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Списки граждан, нуждающихся в жилых помещениях привести в соответств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8.2020</w:t>
        <w:tab/>
        <w:tab/>
        <w:tab/>
        <w:tab/>
        <w:t xml:space="preserve">            с.Тегульдет</w:t>
        <w:tab/>
        <w:tab/>
        <w:tab/>
        <w:t xml:space="preserve">                                 № 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снятии граждан с учета в качестве нуждающихся в жилых помещениях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2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1, № 32 от 26.08.2020 г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. № 7 – Полеванова Ирина Викторо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№ 11 – Бажин Юрий Александрович, снять с учета в качестве нуждающегося в жилом пос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3. № 12 –Всеволодова Светлана Геннадье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4. № 8 – Тракс Анастасия Евгенье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5. № 5 Скоблина Людмила Михайло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6. № 2 Пругина Антонина Николае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7. № 3 Бардин Владимир Василье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8. № 1 Черепанов Сергей Николае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9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8.2020                                                                                                                                № 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ключении имущества Администрации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справки о выявленных дефектах оборудования №013 от 04.08.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Главному бухгалтеру Кобзарь О.П. исключить имущество из реестра муниципального имущества Администрации Тегульдетского сельского посе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76"/>
        <w:gridCol w:w="1836"/>
        <w:gridCol w:w="1970"/>
        <w:gridCol w:w="1623"/>
        <w:gridCol w:w="1623"/>
      </w:tblGrid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-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-ть</w:t>
            </w:r>
          </w:p>
        </w:tc>
      </w:tr>
      <w:tr>
        <w:trPr>
          <w:trHeight w:val="10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ьют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sung</w:t>
            </w:r>
            <w:r>
              <w:rPr>
                <w:rFonts w:cs="Arial" w:ascii="Arial" w:hAnsi="Arial"/>
                <w:sz w:val="22"/>
                <w:szCs w:val="22"/>
              </w:rPr>
              <w:t xml:space="preserve"> 795 (монитор, системный бло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00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95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5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утбу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SCAmiloP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85200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 4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9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ик (1982 го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00090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т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SUNG HL 1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000300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00030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00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99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99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VD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00070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00030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00070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 xml:space="preserve">                                                                                         Ю. 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                                       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3.08.2020                                                        Тегульдет                                                        № 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уководствуясь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, утвержденное Постановлением Администрации Тегульдетского сельского поселения от 04 марта 2015 г. № 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миссии по соблюдению требований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блин Юрий Валерьевич, заместитель Главы Администрации Тегульдетского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ма Татьяна Ивановна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вокшонова Мария Викторовна, специалист 1 категории по землепользованию Администрации Тегульдетского сельского поселения – секретарь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йнаков Дмитрий Васильевич, заместитель председателя Совета Тегульдетского сельского поселения –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Распоряжение </w:t>
      </w: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 от 16.06.2016 № 56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  <w:sz w:val="22"/>
          <w:szCs w:val="22"/>
        </w:rPr>
        <w:t>» –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08 2020                    </w:t>
        <w:tab/>
        <w:t xml:space="preserve">                                                                                                     № 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О проведении внеплановой документарной проверки по муниципальному земельному контролю в отношении Пулика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Александра Андреевич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, органа государственной власти, Ф.И.О. гражданина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1. Провести проверку в отношении Пулика</w:t>
      </w:r>
      <w:r>
        <w:rPr>
          <w:rFonts w:cs="Arial" w:ascii="Arial" w:hAnsi="Arial"/>
          <w:sz w:val="22"/>
          <w:szCs w:val="22"/>
          <w:u w:val="single"/>
        </w:rPr>
        <w:t xml:space="preserve"> Александра Андреевич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Место фактического нахождения участка: Томская область, Тегульдетский район, с. Тегульдет, ул. Гнездилова, 42а </w:t>
      </w:r>
      <w:r>
        <w:rPr>
          <w:rFonts w:cs="Arial" w:ascii="Arial" w:hAnsi="Arial"/>
          <w:sz w:val="16"/>
          <w:szCs w:val="16"/>
        </w:rPr>
        <w:t>(наименование органа местного самоуправления, органа государственной власти, Ф.И.О. гражданина и их место нахождения (место регистрации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значить лицом, уполномоченным на проведение проверк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а 1 категории по землепользованию-Новокшонову Марию Викторовну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 должностного лица Уполномоченного органа, проводящего проверку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ивлечь к проведению проверки представителей экспертных организаций: не привлека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ая проверка проводится в рамках Земельного кодекса Российской Феде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становить, что настоящая проверка проводится с целью: предупреждения, выявления и пресечения нарушения требований земельного законодательства Российской Федерации Пуликом Александром Андреевичем на основании обращения Шипициной Людмилы Николаев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дачей настоящей проверки является соблюдение земельного законодатель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метом настоящей проверки является соблюдение обязательных требований, установленных федеральным законодательств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рок проведения проверки: 20 рабочих дн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ведению проверки приступи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17" августа 202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у окончить не поздн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11"сентября 202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авовые основания проведения проверки: Земельный кодекс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бязательные требования и (или) требования, установленные муниципальными правовыми актами, подлежащие проверк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В процессе проверки провести следующие мероприятия по контролю, необходимые для достижения целей и задач проведения проверки: -  установления факта не целевого использования земельного участка с кадастровым номером 70:13:0101001:142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еречень положений об осуществлении муниципального земельного контроля, административных регламентов по осуществлению муниципального земельного контроля: (при их наличии)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(с указанием наименований, номеров и дат их принятия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еречень документов, представление которых необходимо для достижения целей и задач проведения проверки: отсутствует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Ю. 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08.2020                                                                                                                                     № 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итогового протокола запроса предложений в электронной форме № </w:t>
      </w:r>
      <w:r>
        <w:rPr>
          <w:rFonts w:cs="Arial" w:ascii="Arial" w:hAnsi="Arial"/>
          <w:sz w:val="22"/>
          <w:szCs w:val="22"/>
        </w:rPr>
        <w:t>0365300035320000013 от 26.08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Запрос предложений в электронной форме «Приобретение жилого помещения (жилой дом, квартира) во исполнение решения суда по Соколовой И.А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я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0365300035320000013 </w:t>
      </w:r>
      <w:r>
        <w:rPr>
          <w:rFonts w:cs="Arial" w:ascii="Arial" w:hAnsi="Arial"/>
          <w:bCs/>
          <w:sz w:val="22"/>
          <w:szCs w:val="22"/>
        </w:rPr>
        <w:t>с Бедаревым Сергеем Сергеевич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 начальной максимальной цене контракта – </w:t>
      </w:r>
      <w:r>
        <w:rPr>
          <w:rFonts w:cs="Arial" w:ascii="Arial" w:hAnsi="Arial"/>
          <w:sz w:val="22"/>
          <w:szCs w:val="22"/>
        </w:rPr>
        <w:t>1 056 000 (Один миллион пятьдесят шест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.08.2020                                                    с.Тегульдет                                                          № 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ежегодной инвентаризации муниципального имущества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рядком, установленным Федеральным Законом от 06.12.2011 № 402-ФЗ «О бухгалтерском учете», приказом Министерства Финансов Российской Федерации от 13.06.1995 г.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истерства финансов Российской Федерации от 06.12.2010 г. № 162н, и в целях обеспечения достоверных данных бухгалтерского учета и годовой отчетности в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Провести инвентаризацию имущества, финансовых активов и обязательств по состоянию на 01 сентября 2020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Для проведения инвентаризации основных средств и материальных запасов, находящихся на балансе, в казне и числящихся на забалансовых счетах бюджетного учета у материально ответственного лица, назначить рабочую инвентаризационную комиссию в состав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дседатель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ндаренко И.Ю. – главный специалист по ЖКХ, благоустройству и строительств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: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урова Т.О. – специалист в сфере закупок Администрации Тегульдетского сель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ырянова Л.Л. – бухгалтер 1 категории Администрации Тегульдетского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еева Г.С. – секретарь руководителя Администрации Тегульдетского сель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вентаризацию окончить 30 октября 2020 года. Материалы по результатам инвентаризации предоставить в бухгалтерию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верить и сопоставить данные инвентаризационных описей и актов инвентаризации с данными бюджетного учета и подготовить предложения Главе Администрации Тегульдетского сельского поселения по результатам инвентар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Результаты инвентаризации отразить в бухгалтерском бюджетном уч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атериально ответственным лицам до начала инвентаризации проверить наличие и состояние объектов основных средств и материальных запасов по местам их хранения и представить в комиссию расписку в том, что все поступившие основные средства и материальные ценности оприходованы, выбывшие – списаны, все первичные документы сданы в бухгалтер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9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3:00Z</dcterms:created>
  <dc:creator>User</dc:creator>
  <dc:description/>
  <cp:keywords/>
  <dc:language>en-US</dc:language>
  <cp:lastModifiedBy>Татьяна</cp:lastModifiedBy>
  <cp:lastPrinted>2020-07-06T14:49:00Z</cp:lastPrinted>
  <dcterms:modified xsi:type="dcterms:W3CDTF">2020-09-11T04:29:00Z</dcterms:modified>
  <cp:revision>25</cp:revision>
  <dc:subject/>
  <dc:title/>
</cp:coreProperties>
</file>