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1.08.2014  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>сельского поселения от 06.06.2013 № 11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целью приведения решения Совета Тегульдетского сельского поселения от 06.06.2013 № 11, с требованиями федерального законодательст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Внести в решение Совета Тегульдетского сельского поселения от 06.06.2013 года № 11 «Об утверждении Положения о проведении антикоррупционной экспертизы нормативных правовых актов и проектов нормативно-правовых актов Совета Тегульдет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 пункте 18 Положения, слова: « Главой Тегульдетского сельского поселения 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в пункте 20 Положения, слова: Главой Тегульдетского сельского поселения,» исключи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а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3" w:firstLine="33"/>
              <w:jc w:val="both"/>
              <w:rPr>
                <w:b/>
                <w:b/>
              </w:rPr>
            </w:pPr>
            <w:r>
              <w:rPr>
                <w:b/>
              </w:rPr>
              <w:t>___________ Д.И. Бадь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33" w:firstLine="33"/>
              <w:jc w:val="both"/>
              <w:rPr/>
            </w:pPr>
            <w:r>
              <w:rPr>
                <w:b/>
              </w:rPr>
              <w:t>И. о. Главы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7" w:hanging="5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3" w:firstLine="33"/>
              <w:jc w:val="both"/>
              <w:rPr>
                <w:b/>
                <w:b/>
              </w:rPr>
            </w:pPr>
            <w:r>
              <w:rPr>
                <w:b/>
              </w:rPr>
              <w:t>___________ В.А. Иван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46:00Z</dcterms:created>
  <dc:creator>Центроплигонская сельская администрация</dc:creator>
  <dc:description/>
  <cp:keywords/>
  <dc:language>en-US</dc:language>
  <cp:lastModifiedBy>S-ADM</cp:lastModifiedBy>
  <cp:lastPrinted>2014-08-12T15:25:00Z</cp:lastPrinted>
  <dcterms:modified xsi:type="dcterms:W3CDTF">2014-08-25T11:41:00Z</dcterms:modified>
  <cp:revision>17</cp:revision>
  <dc:subject/>
  <dc:title>АДМИНИСТРАЦИЯ</dc:title>
</cp:coreProperties>
</file>