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5.2019                                             с. Тегульдет                                                  № 13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екращении полномочий старосты д. Байгал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рассмотрев заявление старосты д. Байгалы Хромых А.А.,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екратить полномочия старосты д. Байгалы Хромых Алексея Алексеевича в связи с отставкой по собственному жел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и Администрации Тегульдетского сельского поселения и разместить      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>с момента его принятия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Тегульдетского сельского поселения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i w:val="false"/>
          <w:iCs w:val="false"/>
        </w:rPr>
        <w:t>Председатель Совета Тегульдет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      В. С. Житни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4:00Z</dcterms:created>
  <dc:creator>Ivanov</dc:creator>
  <dc:description/>
  <cp:keywords/>
  <dc:language>en-US</dc:language>
  <cp:lastModifiedBy>Мария</cp:lastModifiedBy>
  <cp:lastPrinted>2019-05-28T09:27:00Z</cp:lastPrinted>
  <dcterms:modified xsi:type="dcterms:W3CDTF">2019-06-04T08:33:00Z</dcterms:modified>
  <cp:revision>6</cp:revision>
  <dc:subject/>
  <dc:title>ПРОЕКТ</dc:title>
</cp:coreProperties>
</file>