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12.2021                                         с. Тегульдет                                              № 1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 утверждении Положения о муниципальном контроле в сфере благоустройства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Утвердить Положение о муниципальном жилищном контроле согласно приложени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Настоящее решение вступает в силу с 1 января 2022 год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егульдетского сельского поселения -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</w:t>
        <w:tab/>
        <w:t xml:space="preserve">           В.С. Житник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6.12.2021 года № 13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ложение о муниципальном контроле в сфере благоустройства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ru-RU"/>
        </w:rPr>
        <w:t>. Общие положения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уполномоченным органом местного самоуправления Тегульдетского сельского посел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. Органом, уполномоченным на осуществление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>, является Администрация Тегульдетского сельского поселения (далее – Администрация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истема оценки и управления рисками при осуществлении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не применяетс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2 статьи 61 Федерального закона от 31 июля 2020 г. 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плановые контрольные (надзорные) мероприятия не проводятс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3 статьи 66 Федерального закона от 31 июля 2020 г. 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48-ФЗ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4. Доклад о правоприменительной практике по муниципальному </w:t>
      </w:r>
      <w:r>
        <w:rPr>
          <w:rFonts w:cs="Arial"/>
          <w:bCs/>
          <w:sz w:val="24"/>
          <w:szCs w:val="24"/>
        </w:rPr>
        <w:t>контролю в сфере благоустройства</w:t>
      </w:r>
      <w:r>
        <w:rPr>
          <w:rFonts w:cs="Arial"/>
          <w:sz w:val="24"/>
          <w:szCs w:val="24"/>
        </w:rPr>
        <w:t xml:space="preserve"> готовится один раз в год, утверждается распоряжением Главы Тегульдетского сельского поселения и размещается на официальном сайте Тегульдет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5. До 31 декабря 2023 года Администрация готовит в ходе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sz w:val="24"/>
          <w:szCs w:val="24"/>
        </w:rPr>
        <w:t>II</w:t>
      </w:r>
      <w:r>
        <w:rPr>
          <w:rFonts w:cs="Arial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6. В рамках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объявление предостереж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консультир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Arial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Arial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2 мая 2006 г N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Arial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Arial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Arial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Arial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7. В рамках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спекционный визит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рейдовый осмотр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арная проверк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ыездная проверка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мотр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рос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ребование документов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.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Arial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Тегульдет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</w:t>
      </w:r>
      <w:r>
        <w:rPr>
          <w:rFonts w:cs="Arial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8:00Z</dcterms:created>
  <dc:creator>Пользователь</dc:creator>
  <dc:description/>
  <cp:keywords/>
  <dc:language>en-US</dc:language>
  <cp:lastModifiedBy>Татьяна</cp:lastModifiedBy>
  <cp:lastPrinted>2021-12-20T12:12:00Z</cp:lastPrinted>
  <dcterms:modified xsi:type="dcterms:W3CDTF">2021-12-20T05:13:00Z</dcterms:modified>
  <cp:revision>4</cp:revision>
  <dc:subject/>
  <dc:title/>
</cp:coreProperties>
</file>