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9.2023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от 26.03.2015 года № 8 «Об установлении размера расчетной единиц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законом Томской области от 28 декабря 2022 года № 141-ОЗ «Об областном бюджете на 2023 год и плановый период 2024 и 2025 годов»,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решение Совета Тегульдетского сельского поселения от 26.03.2015 года № 8 «Об установлении размера расчетной единицы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, равный 1 280, 95 рублей.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23 года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/>
        </w:rPr>
        <w:t xml:space="preserve">Глава Тегульдетского сельского поселения                                             В.С.Житник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                                                    Д.В. Айнак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36:00Z</dcterms:created>
  <dc:creator>Центроплигонская сельская администрация</dc:creator>
  <dc:description/>
  <cp:keywords/>
  <dc:language>en-US</dc:language>
  <cp:lastModifiedBy>Елена</cp:lastModifiedBy>
  <cp:lastPrinted>2019-12-02T14:44:00Z</cp:lastPrinted>
  <dcterms:modified xsi:type="dcterms:W3CDTF">2023-10-03T02:36:00Z</dcterms:modified>
  <cp:revision>2</cp:revision>
  <dc:subject/>
  <dc:title>АДМИНИСТРАЦИЯ</dc:title>
</cp:coreProperties>
</file>