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№  13  за  сентябрь  2016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Постановления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05.09.2016                                                                                                                                   № 247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своении адрес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емельному участку, находящемуся по адресу: Томская область, Тегульдетский район, п. Четь-Конторка,  площадью 2128 кв. м, кадастровый номер 70:13:0100013:215 , категория: земли населенных пунктов, разрешенное использование для ведения личного подсобного хозяйства, правообладатель Студенихина Екатерина Николаевна (документы основания- свидетельство о праве собственности на землю серия то-13-06 № 039059 от 25.04.1995  выданное на основании постановления Главы администрации п. Четь № 1 от 24.04.1995 г.)  присвоить адрес: Томская область, Тегульдетский район, п. Четь-Конторка, ул. Лесная, д.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 Тегульдетског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 поселения 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5.09.2016                                                                                                                                  № 248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едварительном согласовании предоставления земельного участка  и утверждении схемы расположения земельного участка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в  заявление  Сметанина Алексея Викторовича   о предварительном согласовании предоставления земельного участка и утверждении схемы расположения земельного участка в соответствии  со ст. 11.10. п.9 Земельного кодекса РФ, для его последующего предоставления без проведения торгов,  для индивидуального жилищного строительства  по адресу: Российская Федерация, Томская область, Тегульдетский район, Тегульдетское сельское поселение, с. Тегульдет, пер. Школьный,1 б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едварительно согласовать предоставление  земельного участка из земель населенных пунктов в границах кадастрового квартала  70:13:0101003, площадью 364  кв. м.  для индивидуального жилищного строительства  по адресу: Российская Федерация, Томская область, Тегульдетский район, Тегульдетское сельское поселение, с. Тегульдет, пер. Школьный, 1 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. Утвердить схему расположения земельного участка на кадастровом плане территор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ельского поселения                                                                                                     В.С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.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7.09.2016</w:t>
        <w:tab/>
        <w:tab/>
        <w:tab/>
        <w:tab/>
        <w:tab/>
        <w:tab/>
        <w:tab/>
        <w:tab/>
        <w:tab/>
        <w:tab/>
        <w:tab/>
        <w:t xml:space="preserve">          № 24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закреплении за муниципальным унитарным предприятием «Прогресс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образования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муниципального района Томской област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ущества на праве хозяйственного вед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ведения уставной деятельности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. 113, 299 Гражданск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ст. 11 Федерального закона от 14 ноября 2002г. №161-ФЗ «О государственных и муниципальных унитарных предприятиях» и на основании Порядка распоряжения и управления имуществом, находящимся в муниципальной собственности, утвержденного решением Совета Тегульдетского сельского поселения от 29.12.2009 № 54,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 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Тегульдетского сельского поселения закрепить на праве хозяйственного ведения за муниципальным унитарным предприятием «Прогресс» муниципального образования «Тегульдетское сельское поселение» для обеспечения эксплуатации и технического обслуживания объектов жизнеобеспечения Тегульдетского сельского поселения в рамках ведения уставной деятельност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Трактор ДТ-75 1980 г.в. заводской номер машины 353417, двигатель №285424, основной ведущий мост (мосты)- 54143, коробка передач –номер 54143, Цвет -синий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Администрации Тегульдетского сельского поселения подготовить акты приема-передачи для закрепления на праве хозяйственного ведения за МУП «Прогресс» из казны муниципального образования «Тегульдетское сельское поселение»</w:t>
      </w:r>
      <w:r>
        <w:rPr>
          <w:rFonts w:cs="Arial" w:ascii="Arial" w:hAnsi="Arial"/>
          <w:b/>
          <w:sz w:val="22"/>
          <w:szCs w:val="22"/>
        </w:rPr>
        <w:t xml:space="preserve"> Трактор ДТ-75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Администрации Тегульдетского сельского поселения внести изменения в реестр объекто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4. Опубликовать настоящее решение в информационно-телекоммуникационной сети «Интернет» на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://tegsp.tomsk.ru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 xml:space="preserve">      </w:t>
        <w:tab/>
        <w:t xml:space="preserve">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2.09.2016                                                    с. Тегульдет                                                      №  250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едварительном согласовании предоставления земельного участка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и утверждении схемы расположения земельного участка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в  заявление  Переверзеву  Алексею  Николаевичу о предварительном согласовании предоставления земельного участка и утверждении схемы расположения земельного участка в соответствии  со ст. 11.10. п.9 Земельного кодекса, для его последующего предоставления без проведения торгов,  для ведения личного подсобного хозяйства  по адресу: Российская Федерация, Томская область, Тегульдетский район, Тегульдетское сельское поселение,  с. Тегульдет, ул. Ленина, 95а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едварительно согласовать предоставление  земельного участка из земель населенных пунктов в границах кадастрового квартала  70:13:0101001, площадью 300  кв. м.  для ведения личного подсобного хозяйства     по адресу: Российская Федерация, Томская область, Тегульдетский район, Тегульдетское сельское поселение,  с. Тегульдет, ул. Ленина, 95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. Утвердить схему расположения земельного участка на кадастровом плане территор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В.С. Жит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3.09.2016                                                                                                                                    № 251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своении адрес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 сельского поселения от 24.07.2008   № 50 «Об упорядочении названия улиц и нумерации: объектов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 О С Т А Н О В Л Я Ю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емельному участку, находящемуся по адресу:  Томская область, Тегульдетский район, с. Тегульдет, площадью 1500 кв. м, кадастровый номер 70:13:0101001:621,  категория: земли населенных пунктов, разрешенное использование для ведения личного подсобного хозяйства, правообладатель Савицкая Ольга Александровна (документы основания- свидетельство о праве собственности на землю серия то-13-04 № 0997061 от 04.11.1995  выданное на основании постановления  Главы Тегульдетской сельской администрации № 50 от 02.11.1995 г.)  присвоить адрес: Российская Федерация, Томская область, Тегульдетский район, Тегульдетское сельское поселение, с.Тегульдет, ул. Садовая, 4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 поселения   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5.09.2016                                                    с. Тегульдет                                                       №  252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варительном согласовании предоставления земельного участка  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тверждении схемы расположения земельного участка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в заявление Яремчук Натальи Анатольевны о предварительном согласовании предоставления земельного участка и утверждении схемы расположения земельного участка в соответствии  со ст. 11.10. п.9 Земельного кодекса, для его последующего предоставления без проведения торгов,  для ведения личного подсобного хозяйства  по адресу: Российская Федерация, Томская область, Тегульдетский район, Тегульдетское сельское поселение,  с. Тегульдет, ул. Луговая, 8-2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едварительно согласовать предоставление  земельного участка из земель населенных пунктов в границах кадастрового квартала  70:13:0101002, площадью 1549  кв. м.  для ведения личного подсобного хозяйства     по адресу: Российская Федерация, Томская область, Тегульдетский район, Тегульдетское сельское поселение,  с. Тегульдет, ул. Луговая, 8-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. Утвердить схему расположения земельного участка на кадастровом плане территор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 Тегульдетског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5.09.2016                                                     с. Тегульдет                                                     №  253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варительном согласовании предоставления земельного участка  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тверждении схемы расположения земельного участка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в заявление Червяковой Людмилы Андреевны о предварительном согласовании предоставления земельного участка и утверждении схемы расположения земельного участка в соответствии  со ст. 11.10. п.9 Земельного кодекса, для его последующего предоставления без проведения торгов,  для ведения личного подсобного хозяйства  по адресу: Российская Федерация, Томская область, Тегульдетский район, Тегульдетское сельское поселение,  с. Тегульдет, ул. Луговая, 2-2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едварительно согласовать предоставление  земельного участка из земель населенных пунктов в границах кадастрового квартала  70:13:0101002, площадью 1287  кв. м.  для ведения личного подсобного хозяйства     по адресу: Российская Федерация, Томская область, Тегульдетский район, Тегульдетское сельское поселение,  с. Тегульдет, ул. Луговая, 2-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. Утвердить схему расположения земельного участка на кадастровом плане территор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09.2016</w:t>
        <w:tab/>
        <w:tab/>
        <w:tab/>
        <w:tab/>
        <w:tab/>
        <w:t>Тегульдет</w:t>
        <w:tab/>
        <w:tab/>
        <w:tab/>
        <w:tab/>
        <w:tab/>
        <w:t xml:space="preserve">       № 25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Title"/>
        <w:ind w:right="-3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О создании межведомственной комиссии для оценки жилых помещений       муниципального жилищного фонда и  иных жилых помещений, </w:t>
      </w:r>
    </w:p>
    <w:p>
      <w:pPr>
        <w:pStyle w:val="ConsPlusTitle"/>
        <w:ind w:right="-3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расположенных на территории муниципального образования  </w:t>
      </w:r>
    </w:p>
    <w:p>
      <w:pPr>
        <w:pStyle w:val="ConsPlusTitle"/>
        <w:ind w:right="-3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«Тегульдетское сельское поселение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N 131-ФЗ  «Об общих принципах организации местного самоуправления в Российской Федерации», Жилищным кодексом Российской Федерации, Постановлением Правительства Российской  Федерации от 28 января 2006 года № 47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муниципального образования «Тегульдетское сельское поселение»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оздать межведомственную комиссию для оценки жилых помещений муниципального жилого фонда и иных жилых помещений, расположенных на территории Муниципального образования «Тегульдетское сельское поселение»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твердить прилагающееся Положение о межведомственной комиссии для оценки жилых помещений муниципального жилищного фонда и иных жилых помещений, расположенных на территории Муниципального образования «Тегульдетское сельское поселение»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нтроль за исполнением настоящего постановления возложить на Главу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В.С. Житник</w:t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Утверждено постановлением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Администрации  Тегульдетского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от  16.09.2016  № 254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о межведомственной </w:t>
      </w:r>
      <w:r>
        <w:rPr>
          <w:rFonts w:cs="Arial" w:ascii="Arial" w:hAnsi="Arial"/>
          <w:b/>
          <w:sz w:val="22"/>
          <w:szCs w:val="22"/>
        </w:rPr>
        <w:t>комиссии для оценки жилых помещений муниципального жилищного фонда иных жилых помещений, расположенных на территории                муниципального образования «Тегульдетское сельское поселение»</w:t>
      </w:r>
    </w:p>
    <w:p>
      <w:pPr>
        <w:pStyle w:val="Normal"/>
        <w:autoSpaceDE w:val="false"/>
        <w:ind w:left="90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Межведомственная комиссия для оценки жилых помещений муниципального жилищного фонда и иных жилых помещений, расположенных на территории  МО «Тегульдетское сельское поселение» (далее – Комиссия, сельское поселение соответственно) является постоянно действующим органом при Администрации Тегульдетского сельского поселения (далее – Администрация). Комиссия создаётся   с целью признания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на основании оценки соответствия указанных помещений и дома установленным в законодательстве требованиям. Администрация делегирует Комиссии полномочия по оценке соответствия жилых помещений муниципального жилищного фонда иных жилых помещений, находящихся на территории сельского поселения, установленным законодательством требованиям и по принятию решения о признании этих помещений пригодными (непригодными) для проживания граждан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 своей деятельности Комиссия руководствуется действующим законодательством Российской Федерации, законами и нормативными правовыми актами Томской  области, нормативными правовыми актами МО «Тегульдетское сельское поселение», а также настоящим Положением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В состав комиссии входят представители Администрации Тегульдетского сельского поселения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состав комиссии по согласованию включаются также представители органов, уполномоченных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органов, уполномоченных на проведение инвентаризации и регистрации объектов недвижимости, в необходимых случаях органов архитектуры, градостроительства и иных соответствующих организаций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К работе в комиссии привлекается с правом совещательного голоса собственник жилого помещения (уполномоченное им лицо), а в необходимых случаях – квалифицированные эксперты проектно-изыскательских организаций с правом решающего голоса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Председателем Комиссии является заместитель Главы Администрации Тегульдетского сельского поселения, заместителем председателя комиссии –специалист по управлению муниципальным имуществом Администрации Тегульдетского сельского поселения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Персональный состав комиссии утверждается Главой Администрации Тегульдетского сельского поселения. Им же вносятся изменения в персональный состав Комиссии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Заседания Комиссии проводит председатель комиссии, в его отсутствие -  заместитель председателя Комисс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миссия производит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ём и рассмотрение заявления и прилагаемых к нему обосновывающих документов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пределение перечня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необходимых для принятия решения о признании жилого помещения соответствующим (не соответствующим) установленным законодательством требованиям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ставление акта обследования помещения (в случае принятия комиссией решения о необходимости проведения обследования) и составление на основании выводов и рекомендаций, указанных в акте, заключения о признании жилого помещения соответствующим (не соответствующим) установленным законодательством требованиям и пригодным (непригодным) для проживания (далее - заключение) и признании многоквартирного дома аварийным и подлежащим сносу или реконструкции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дача по одному экземпляру заключ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омиссия рассматривает поступившее заявление или заключение органа, уполномоченного на проведение государственного контроля и надзора, в течение  30 дней с даты регистрации и принимает решение (в виде заключения), указанное  в пункте 6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По результатам работы комиссия принимает одно из следующих решений: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 признании многоквартирного дома аварийным и подлежащим сносу;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 признании многоквартирного дома аварийным и подлежащим реконструк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 Решение комиссии оформляется протоколом, который подписывает председательствующий на заседании и лицо, ведущее протокол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7. По окончании работы комиссия составляет в 3 экземплярах заключение о признании помещения пригодным (непригодным) для постоянного проживания по форме, утвержденной Постановлением  Правительства Российской Федерации  от 28.01.2006 № 47, согласно приложению № 1 к настоящему Положению    о межведомственной комиссии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9.  В случае обследования помещения комиссия составляет в 3 экземплярах акт обследования помещения по форме, утвержденной Постановлением Правительства Российской Федерации от 28.01.2006 № 47, согласно приложению № 2 к настоящему Положению о межведомственной комиссии.. На основании полученного заключения, Глава Администрации сельского поселения принимает решение и издает </w:t>
      </w:r>
      <w:r>
        <w:rPr>
          <w:rFonts w:cs="Arial" w:ascii="Arial" w:hAnsi="Arial"/>
          <w:color w:val="000000"/>
          <w:sz w:val="22"/>
          <w:szCs w:val="22"/>
        </w:rPr>
        <w:t>распоряжение</w:t>
      </w:r>
      <w:r>
        <w:rPr>
          <w:rFonts w:cs="Arial" w:ascii="Arial" w:hAnsi="Arial"/>
          <w:sz w:val="22"/>
          <w:szCs w:val="22"/>
        </w:rPr>
        <w:t xml:space="preserve">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Комиссия в 5-дневный срок направляет по 1 экземпляру распоряжения и заключения комиссии заявителю. В случае признания жилого помещения непригодным для проживания,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другим основаниям, предусмотренным  законодательством, решение направляется в Администрацию сельского поселениея, собственнику жилья и заявителю не позднее рабочего дня, следующего за днем оформления решения (заключения)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Решение Главы Администрации сельского поселения может быть обжаловано заинтересованными лицами в судебном порядке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Организационно-техническое обеспечение Комиссии (ведение протоколов, оповещение членов Комиссии, иные вопросы) осуществляет специалист по управлению муниципальным имуществом Администрации Тегульдетского сельского поселения, входящий в состав комиссии.</w:t>
      </w:r>
    </w:p>
    <w:p>
      <w:pPr>
        <w:pStyle w:val="Normal"/>
        <w:autoSpaceDE w:val="false"/>
        <w:ind w:left="51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1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к </w:t>
      </w:r>
      <w:r>
        <w:rPr>
          <w:rFonts w:cs="Arial" w:ascii="Arial" w:hAnsi="Arial"/>
          <w:color w:val="000000"/>
          <w:sz w:val="20"/>
          <w:szCs w:val="20"/>
        </w:rPr>
        <w:t>Положению о межведомственной комисси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оценки жилых помещений муниципального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жилищного фонда и иных жилых помещений,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расположенных на территории МО «Тегульдетско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КЛЮЧ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изнании жилого помещения пригодным (непригодным)</w:t>
        <w:br/>
        <w:t>для постоянного прожива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кем назначена, наименование федерального органа </w:t>
      </w:r>
    </w:p>
    <w:p>
      <w:pPr>
        <w:pStyle w:val="Normal"/>
        <w:tabs>
          <w:tab w:val="clear" w:pos="708"/>
          <w:tab w:val="right" w:pos="102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иводится перечень документов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на основании решения межведомственной комиссии обследование не проводилось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няла заключение о 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иводится обоснование принятого межведомственной комиссией заключ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оценке соответствия помещения требованиям, предъявляемым к жилому помещению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о его пригодности (непригодности) для постоянного проживания)</w:t>
      </w:r>
    </w:p>
    <w:p>
      <w:pPr>
        <w:pStyle w:val="Normal"/>
        <w:spacing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заключению (подчеркнуть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еречень рассмотренных документов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акт обследования помещения (в случае проведения обследования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еречень других материалов, запрошенных межведомственной комиссие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собое мнение членов межведомственной комиссии:</w:t>
      </w:r>
    </w:p>
    <w:p>
      <w:pPr>
        <w:pStyle w:val="Normal"/>
        <w:tabs>
          <w:tab w:val="clear" w:pos="708"/>
          <w:tab w:val="right" w:pos="102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2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к </w:t>
      </w:r>
      <w:r>
        <w:rPr>
          <w:rFonts w:cs="Arial" w:ascii="Arial" w:hAnsi="Arial"/>
          <w:color w:val="000000"/>
          <w:sz w:val="20"/>
          <w:szCs w:val="20"/>
        </w:rPr>
        <w:t>Положению о межведомственной комисси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оценки жилых помещений муниципального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жилищного фонда и иных жилых помещений,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расположенных на территории МО «Тегульдетско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К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следования помещени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кем назначена, наименование федерального органа </w:t>
      </w:r>
    </w:p>
    <w:p>
      <w:pPr>
        <w:pStyle w:val="Normal"/>
        <w:tabs>
          <w:tab w:val="clear" w:pos="708"/>
          <w:tab w:val="right" w:pos="102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извела обследование помещения по заявлению  </w:t>
      </w:r>
    </w:p>
    <w:p>
      <w:pPr>
        <w:pStyle w:val="Normal"/>
        <w:pBdr>
          <w:top w:val="single" w:sz="4" w:space="1" w:color="000000"/>
        </w:pBdr>
        <w:ind w:left="5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реквизиты заявителя: Ф.И.О. и адрес –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физического лица, наименование организации и занимаемая должность – для юридического лиц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составила настоящий акт обследования помещения  </w:t>
      </w:r>
    </w:p>
    <w:p>
      <w:pPr>
        <w:pStyle w:val="Normal"/>
        <w:pBdr>
          <w:top w:val="single" w:sz="4" w:space="1" w:color="000000"/>
        </w:pBdr>
        <w:ind w:left="55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адрес, принадлежность помещения,</w:t>
      </w:r>
    </w:p>
    <w:p>
      <w:pPr>
        <w:pStyle w:val="Normal"/>
        <w:tabs>
          <w:tab w:val="clear" w:pos="708"/>
          <w:tab w:val="right" w:pos="102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дастровый номер, год ввода в эксплуатацию)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 </w:t>
      </w:r>
    </w:p>
    <w:p>
      <w:pPr>
        <w:pStyle w:val="Normal"/>
        <w:spacing w:before="24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ценка результатов проведенного инструментального контроля и других видов контроля и исследований 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53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tabs>
          <w:tab w:val="clear" w:pos="708"/>
          <w:tab w:val="right" w:pos="102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ение межведомственной комиссии по результатам обследования помещения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567"/>
        <w:rPr/>
      </w:pPr>
      <w:r>
        <w:rPr>
          <w:rFonts w:cs="Arial" w:ascii="Arial" w:hAnsi="Arial"/>
          <w:sz w:val="20"/>
          <w:szCs w:val="20"/>
        </w:rPr>
        <w:t>Приложение к акту  (подчеркнуть):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езультаты инструментального контроля;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результаты лабораторных испытаний;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результаты исследований;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spacing w:before="0" w:after="6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другие материалы по решению межведомственной комисс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</w:tr>
    </w:tbl>
    <w:p>
      <w:pPr>
        <w:pStyle w:val="21"/>
        <w:spacing w:lineRule="auto" w:line="240"/>
        <w:ind w:left="0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9.09.2016                                                                                                                                  № 25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своении адрес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емельному участку, находящемуся по адресу: Томская область, Тегульдетский район, п. Центрополигон,  площадью 1400 кв.м, кадастровый номер: 70:13:0100014:85, категория: земли населенных пунктов, разрешенное использование для ведения личного подсобного хозяйства, правообладатель Степичев Николай  Васильевич (документы основания- государственный акт на право собственности на землю пожизненного наследуемого владения бессрочного(постоянного) № ТО-13-07-32  выданное на основании решения сельской  администрации п. Центрополигон  № 4 от 25.05.1992 г.)  присвоить адрес: Российская Федерация, Томская область, Тегульдетский район,  Тегульдетское сельское поселение, п. Центрополигон , ул. Новая, 1-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 поселения 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09.2016</w:t>
        <w:tab/>
        <w:tab/>
        <w:tab/>
        <w:tab/>
        <w:tab/>
        <w:t>Тегульдет</w:t>
        <w:tab/>
        <w:tab/>
        <w:tab/>
        <w:tab/>
        <w:tab/>
        <w:t xml:space="preserve">       № 25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Title"/>
        <w:ind w:right="-3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Об утверждении состава межведомственной комиссии для оценки жилых помещений муниципального жилищного фонда и  иных жилых помещений, </w:t>
      </w:r>
    </w:p>
    <w:p>
      <w:pPr>
        <w:pStyle w:val="ConsPlusTitle"/>
        <w:ind w:right="-3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расположенных на территории муниципального образования  </w:t>
      </w:r>
    </w:p>
    <w:p>
      <w:pPr>
        <w:pStyle w:val="ConsPlusTitle"/>
        <w:ind w:right="-3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«Тегульдетское сельское поселение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N 131-ФЗ  «Об общих принципах организации местного самоуправления в Российской Федерации», Жилищным кодексом Российской Федерации, Постановлением Правительства Российской 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муниципального образования «Тегульдетское сельское поселение», постановлением Администрации Тегульдетского сельского поселения от 16.09.2016 № 254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состав межведомственной комиссии для оценки жилых помещений муниципального жилого фонда и иных жилых помещений, расположенных на территории Муниципального образования «Тегульдетское сельское поселение» согласно приложению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Утверждено постановлением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Администрации  Тегульдетского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от  19.09.2016  № 256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межведомственной </w:t>
      </w:r>
      <w:r>
        <w:rPr>
          <w:rFonts w:cs="Arial" w:ascii="Arial" w:hAnsi="Arial"/>
          <w:b/>
          <w:sz w:val="22"/>
          <w:szCs w:val="22"/>
        </w:rPr>
        <w:t>комиссии для оценки жилых помещений муниципального жилищного фонда иных жилых помещений, расположенных на территории                муниципального образования «Тегульдетское сельское поселение»</w:t>
      </w:r>
    </w:p>
    <w:p>
      <w:pPr>
        <w:pStyle w:val="Normal"/>
        <w:autoSpaceDE w:val="false"/>
        <w:ind w:left="90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ссии – Конкин Леонид Леонидович, заместитель Главы Администрации Тегульдет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комиссии – Боровенская Евгения Валерьевна, специалист по управлению муниципальным имуществом Администрации Тегульдет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егжанин Анатолий Дмитриевич, главный специалист по жилищно-коммунальному хозяйству, благоустройству и строительству Администрации Тегульдетского сельского посел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лихов Наиль Назипович, заместитель начальника территориального отдела управления Роспотребнадзора по Томской области в Асиновском районе  (отделение в Тегульдетском районе) (по согласованию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Леонтьев Виталий Владимирович, государственный инспектор Тегульдетского района  Томской области отделения надзорной деятельности и профилактической работы Тегульдетского района ГУ МЧС России  по Томской области      (по согласованию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егжанина Сармита Волдемаровна, главный специалист по сельскому хозяйству Администрации Тегульдетского района (по согласованию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апов Кирилл Владимирович, главный специалист по строительству и жилищно-коммунальному хозяйству Администрации Тегульдетского района (по согласованию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9.09.2016</w:t>
        <w:tab/>
        <w:tab/>
        <w:tab/>
        <w:tab/>
        <w:tab/>
        <w:tab/>
        <w:tab/>
        <w:tab/>
        <w:tab/>
        <w:tab/>
        <w:tab/>
        <w:t xml:space="preserve">              № 257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адрес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 рассмотрев обращение Тегульдетского районного суда Томской области от 07.09.2016 г.№ 1м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жилому зданию расположенному по адресу: Томская область, Тегульдетский район, с. Тегульдет, ул. Парковая, д.11, стр.1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ти изменения в адрес: Российская Федерация, Томская область, Тегульдетский район, Тегульдетское сельское поселение, с. Тегульдет, ул. Парковая, д.11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 xml:space="preserve">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9.09.2016</w:t>
        <w:tab/>
        <w:tab/>
        <w:tab/>
        <w:tab/>
        <w:tab/>
        <w:tab/>
        <w:tab/>
        <w:tab/>
        <w:tab/>
        <w:tab/>
        <w:tab/>
        <w:t xml:space="preserve">           № 25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своении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а жилому помещен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мотрев заявление Степичева Н.В. от 12.09.2016 г. в соответствии с постановлением Главы Тегульдетского сельского поселения от 24.07.2008 № 50 «Об упорядочении названия улиц и нумерации объектов» и в целях приведения в соответствие адресного хозяйства,  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 :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илому помещению (квартире) с кадастровым номером: 70:13:0100014:127 – расположенному адресу: Томская область, Тегульдетский район, п. Центрополигон, кв.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присвоить следующий адрес: Российская Федерация, Томская область, Тегульдетский район, Тегульдетское сельское поселение, п. Центрополигон, ул. Новая, д.1, кв.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 Тегульдет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 xml:space="preserve">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3.09.2016                                                                                                                                        № 259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оставлении  Пшонко А.Н.   в    собственность (за плату) земельного участка 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ведения личного подсобного хозяйства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0" w:after="0"/>
        <w:ind w:left="0"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Рассмотрев заявление Пшонко А.Н.  о предоставлении в   собственность  (за плату) земельного участка для ведения личного подсобного хозяйства, на котором расположена жилая квартира принадлежащий Покупателю  на праве собственности (Документы – основания: Договор на передачу и продажу квартир(домов) в собственность граждан от 03.11.1992 г. зарегистрирован в исполнительном комитете Тегульдетского Совета народных депутатов 03.11.1992г.,что подтверждается свидетельством о государственной регистрации права от 13 июля 2016 года № 054031),  с целью приведения земельных отношений в соответствие с действующим законодательством Российской Федерации,</w:t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Предоставить  Пшонко Анатолию Николаевичу в собственность (за плату)  земельный участок из земель населенных пунктов, площадью 1169 кв. м. (кадастровый номер 70:13:0101002:1358)  для ведения личного подсобного хозяйства по адресу: Томская область,  Тегульдетский  район, с. Тегульдет,  ул. Лермонтова, 14-1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Утвердить Акт выкупной цены земельного участка (прилагается)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. Специалисту по землепользованию   Администрации Тегульдетского сельского поселения оформить и заключить договор  купли-продажи предоставленного земельного участка.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 Пшонко А.Н.: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1.поддерживать на предоставленном земельном участке должный санитарный порядок и уровень благоустройства, не допускать  загрязнения и захламления участка;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2.соблюдать при пользовании участка требования строительных, экологических санитарно-гигиенических правил и норм, а также правил пожарной безопасности. 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. Специалисту по землепользованию Администрации Тегульдетского сельского поселения внести соответствующие изменения в земельную документац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2.09.2016                                                                                                                                        № 260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едоставлении  Золотаревой Т.И.    в    собственность (за плату) земельного участка для ведения личного подсобного хозяйства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0" w:after="0"/>
        <w:ind w:left="0"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Рассмотрев заявление Золотаревой Т.И.  о предоставлении в   собственность  (за плату) земельного участка для ведения личного подсобного хозяйства, на котором расположена жилая квартира принадлежащий Покупателю  на праве собственности (Документы – основания: решение мирового судьи судебного участка №1 Тегульдетского судебного района Томской области от 14.07.2009,что подтверждается свидетельством о государственной регистрации права от 30 августа 2009 года № 293219),  с целью приведения земельных отношений в соответствие с действующим законодательством Российской Федерации,</w:t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 О С Т А Н О В  Л Я Ю: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Предоставить  Золотаревой Татьяне Ивановне в собственность (за плату)  земельный участок из земель населенных пунктов, площадью 1509 кв. м. (кадастровый номер 70:13:0101003:1201)  для ведения личного подсобного хозяйства по адресу: Томская область,  Тегульдетский  район, с. Тегульдет,  ул. Школьная, 7-2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Утвердить Акт выкупной цены земельного участка (прилагается)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. Специалисту по землепользованию   Администрации Тегульдетского сельского поселения оформить и заключить договор  купли-продажи предоставленного земельного участка.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 Золотаревой Т.И.: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1.поддерживать на предоставленном земельном участке должный санитарный порядок и уровень благоустройства, не допускать  загрязнения и захламления участка;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2.соблюдать при пользовании участка требования строительных, экологических санитарно-гигиенических правил и норм, а также правил пожарной безопасности. 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. Специалисту по землепользованию Администрации Тегульдетского сельского поселения внести соответствующие изменения в земельную документац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9.09.2016</w:t>
        <w:tab/>
        <w:tab/>
        <w:tab/>
        <w:tab/>
        <w:tab/>
        <w:t xml:space="preserve">     Тегульдет</w:t>
        <w:tab/>
        <w:tab/>
        <w:t xml:space="preserve">  </w:t>
        <w:tab/>
        <w:t xml:space="preserve">                         № 26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Title"/>
        <w:ind w:right="-31" w:hanging="0"/>
        <w:jc w:val="center"/>
        <w:rPr/>
      </w:pPr>
      <w:r>
        <w:rPr>
          <w:rStyle w:val="StrongEmphasis"/>
          <w:rFonts w:cs="Arial" w:ascii="Arial" w:hAnsi="Arial"/>
          <w:b/>
          <w:color w:val="252519"/>
          <w:sz w:val="22"/>
          <w:szCs w:val="22"/>
        </w:rPr>
        <w:t>Об утверждении муниципальной целевой программы «Противодействие</w:t>
      </w:r>
      <w:r>
        <w:rPr>
          <w:rFonts w:cs="Arial" w:ascii="Arial" w:hAnsi="Arial"/>
          <w:color w:val="252519"/>
          <w:sz w:val="22"/>
          <w:szCs w:val="22"/>
        </w:rPr>
        <w:br/>
      </w:r>
      <w:r>
        <w:rPr>
          <w:rStyle w:val="StrongEmphasis"/>
          <w:rFonts w:cs="Arial" w:ascii="Arial" w:hAnsi="Arial"/>
          <w:b/>
          <w:color w:val="252519"/>
          <w:sz w:val="22"/>
          <w:szCs w:val="22"/>
        </w:rPr>
        <w:t>экстремизму, профилактика терроризма</w:t>
      </w:r>
      <w:r>
        <w:rPr>
          <w:rStyle w:val="Appleconvertedspace"/>
          <w:rFonts w:cs="Arial" w:ascii="Arial" w:hAnsi="Arial"/>
          <w:b/>
          <w:bCs/>
          <w:color w:val="252519"/>
          <w:sz w:val="22"/>
          <w:szCs w:val="22"/>
        </w:rPr>
        <w:t> и (или) ликвидация последствий</w:t>
      </w:r>
    </w:p>
    <w:p>
      <w:pPr>
        <w:pStyle w:val="ConsPlusTitle"/>
        <w:ind w:right="-31" w:hanging="0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color w:val="252519"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b/>
          <w:bCs/>
          <w:color w:val="252519"/>
          <w:sz w:val="22"/>
          <w:szCs w:val="22"/>
        </w:rPr>
        <w:t xml:space="preserve">его проявлений </w:t>
      </w:r>
      <w:r>
        <w:rPr>
          <w:rFonts w:cs="Arial" w:ascii="Arial" w:hAnsi="Arial"/>
          <w:b w:val="false"/>
          <w:sz w:val="22"/>
          <w:szCs w:val="22"/>
        </w:rPr>
        <w:t xml:space="preserve">на территории муниципального образования  </w:t>
      </w:r>
    </w:p>
    <w:p>
      <w:pPr>
        <w:pStyle w:val="ConsPlusTitle"/>
        <w:ind w:right="-3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«Тегульдетское сельское поселение» на 2017-2021 год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ind w:firstLine="700"/>
        <w:jc w:val="both"/>
        <w:rPr/>
      </w:pPr>
      <w:r>
        <w:rPr>
          <w:rFonts w:cs="Arial" w:ascii="Arial" w:hAnsi="Arial"/>
          <w:color w:val="252519"/>
          <w:sz w:val="22"/>
          <w:szCs w:val="22"/>
        </w:rPr>
        <w:t xml:space="preserve">В соответствии с </w:t>
      </w:r>
      <w:r>
        <w:rPr>
          <w:rFonts w:cs="Arial" w:ascii="Arial" w:hAnsi="Arial"/>
          <w:sz w:val="22"/>
          <w:szCs w:val="22"/>
        </w:rPr>
        <w:t xml:space="preserve">Федеральным законом от 6 октября 2003 года № 131-ФЗ 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252519"/>
          <w:sz w:val="22"/>
          <w:szCs w:val="22"/>
        </w:rPr>
        <w:t xml:space="preserve">Федеральным законом от 06 марта 2006 года </w:t>
      </w:r>
      <w:r>
        <w:rPr>
          <w:rFonts w:cs="Arial" w:ascii="Arial" w:hAnsi="Arial"/>
          <w:sz w:val="22"/>
          <w:szCs w:val="22"/>
        </w:rPr>
        <w:t xml:space="preserve">№ </w:t>
      </w:r>
      <w:r>
        <w:rPr>
          <w:rFonts w:cs="Arial" w:ascii="Arial" w:hAnsi="Arial"/>
          <w:color w:val="252519"/>
          <w:sz w:val="22"/>
          <w:szCs w:val="22"/>
        </w:rPr>
        <w:t>35-ФЗ  «О противодействии терроризму», Федеральным законом от 25 июля 2002 года   № 114-ФЗ «О противодействии экстремистской деятельности», Указом Президента Российской Федерации от 15 июня 2006 года № 116 «О мерах по противодействию терроризму»</w:t>
      </w:r>
      <w:r>
        <w:rPr>
          <w:rFonts w:cs="Arial" w:ascii="Arial" w:hAnsi="Arial"/>
          <w:sz w:val="22"/>
          <w:szCs w:val="22"/>
        </w:rPr>
        <w:t xml:space="preserve">, Уставом муниципального образования «Тегульдетское сельское поселение»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ConsPlusTitle"/>
        <w:ind w:right="-31" w:first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. Утвердить муниципальную целевую программу «П</w:t>
      </w:r>
      <w:r>
        <w:rPr>
          <w:rStyle w:val="StrongEmphasis"/>
          <w:rFonts w:cs="Arial" w:ascii="Arial" w:hAnsi="Arial"/>
          <w:b w:val="false"/>
          <w:color w:val="252519"/>
          <w:sz w:val="22"/>
          <w:szCs w:val="22"/>
        </w:rPr>
        <w:t>ротиводействие</w:t>
      </w:r>
      <w:r>
        <w:rPr>
          <w:rFonts w:cs="Arial" w:ascii="Arial" w:hAnsi="Arial"/>
          <w:b w:val="false"/>
          <w:color w:val="252519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color w:val="252519"/>
          <w:sz w:val="22"/>
          <w:szCs w:val="22"/>
        </w:rPr>
        <w:t>экстремизму, профилактика терроризма</w:t>
      </w:r>
      <w:r>
        <w:rPr>
          <w:rStyle w:val="Appleconvertedspace"/>
          <w:rFonts w:cs="Arial" w:ascii="Arial" w:hAnsi="Arial"/>
          <w:b/>
          <w:bCs/>
          <w:color w:val="252519"/>
          <w:sz w:val="22"/>
          <w:szCs w:val="22"/>
        </w:rPr>
        <w:t xml:space="preserve"> и (или) ликвидация последствий его проявлений </w:t>
      </w:r>
      <w:r>
        <w:rPr>
          <w:rFonts w:cs="Arial" w:ascii="Arial" w:hAnsi="Arial"/>
          <w:b w:val="false"/>
          <w:sz w:val="22"/>
          <w:szCs w:val="22"/>
        </w:rPr>
        <w:t>на территории муниципального образования  «Тегульдетское сельское поселение» на 2017-2021 годы» (согласно приложению 1).</w:t>
      </w:r>
    </w:p>
    <w:p>
      <w:pPr>
        <w:pStyle w:val="ConsPlusTitle"/>
        <w:ind w:right="-31" w:firstLine="360"/>
        <w:jc w:val="both"/>
        <w:rPr/>
      </w:pPr>
      <w:r>
        <w:rPr>
          <w:b w:val="false"/>
          <w:sz w:val="22"/>
          <w:szCs w:val="22"/>
        </w:rPr>
        <w:t xml:space="preserve">2. </w:t>
      </w:r>
      <w:r>
        <w:rPr>
          <w:rFonts w:cs="Arial" w:ascii="Arial" w:hAnsi="Arial"/>
          <w:b w:val="false"/>
          <w:sz w:val="22"/>
          <w:szCs w:val="22"/>
        </w:rPr>
        <w:t>Утвердить план мероприятий по реализации муниципальной целевой программы «П</w:t>
      </w:r>
      <w:r>
        <w:rPr>
          <w:rStyle w:val="StrongEmphasis"/>
          <w:rFonts w:cs="Arial" w:ascii="Arial" w:hAnsi="Arial"/>
          <w:b w:val="false"/>
          <w:color w:val="252519"/>
          <w:sz w:val="22"/>
          <w:szCs w:val="22"/>
        </w:rPr>
        <w:t>ротиводействие</w:t>
      </w:r>
      <w:r>
        <w:rPr>
          <w:rFonts w:cs="Arial" w:ascii="Arial" w:hAnsi="Arial"/>
          <w:b w:val="false"/>
          <w:color w:val="252519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252519"/>
          <w:sz w:val="22"/>
          <w:szCs w:val="22"/>
        </w:rPr>
        <w:t>экстремизму, профилактика терроризма</w:t>
      </w:r>
      <w:r>
        <w:rPr>
          <w:rStyle w:val="Appleconvertedspace"/>
          <w:rFonts w:cs="Arial" w:ascii="Arial" w:hAnsi="Arial"/>
          <w:b/>
          <w:bCs/>
          <w:color w:val="252519"/>
          <w:sz w:val="22"/>
          <w:szCs w:val="22"/>
        </w:rPr>
        <w:t xml:space="preserve"> и (или) ликвидация последствий его проявлений </w:t>
      </w:r>
      <w:r>
        <w:rPr>
          <w:rFonts w:cs="Arial" w:ascii="Arial" w:hAnsi="Arial"/>
          <w:b w:val="false"/>
          <w:sz w:val="22"/>
          <w:szCs w:val="22"/>
        </w:rPr>
        <w:t>на территории муниципального образования  «Тегульдетское сельское поселение» на 2017-2021 годы» (согласно приложению 2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3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Утверждено постановлением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Администрации  Тегульдетского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от 29.09.2016  № 261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УНИЦИПАЛЬНАЯ ЦЕЛЕВАЯ ПРОГРАММА</w:t>
      </w:r>
    </w:p>
    <w:p>
      <w:pPr>
        <w:pStyle w:val="ConsPlusTitle"/>
        <w:ind w:right="-31" w:hanging="0"/>
        <w:jc w:val="center"/>
        <w:rPr>
          <w:rFonts w:ascii="Arial" w:hAnsi="Arial" w:cs="Arial"/>
          <w:b w:val="false"/>
          <w:b w:val="false"/>
          <w:bCs w:val="false"/>
          <w:color w:val="252519"/>
          <w:sz w:val="22"/>
          <w:szCs w:val="22"/>
        </w:rPr>
      </w:pPr>
      <w:r>
        <w:rPr>
          <w:rStyle w:val="StrongEmphasis"/>
          <w:rFonts w:cs="Arial" w:ascii="Arial" w:hAnsi="Arial"/>
          <w:b/>
          <w:color w:val="252519"/>
          <w:sz w:val="22"/>
          <w:szCs w:val="22"/>
        </w:rPr>
        <w:t>«Противодействие</w:t>
      </w:r>
      <w:r>
        <w:rPr>
          <w:rFonts w:cs="Arial" w:ascii="Arial" w:hAnsi="Arial"/>
          <w:color w:val="252519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color w:val="252519"/>
          <w:sz w:val="22"/>
          <w:szCs w:val="22"/>
        </w:rPr>
        <w:t>экстремизму, профилактика терроризма</w:t>
      </w:r>
      <w:r>
        <w:rPr>
          <w:rStyle w:val="Appleconvertedspace"/>
          <w:rFonts w:cs="Arial" w:ascii="Arial" w:hAnsi="Arial"/>
          <w:b/>
          <w:bCs/>
          <w:color w:val="252519"/>
          <w:sz w:val="22"/>
          <w:szCs w:val="22"/>
        </w:rPr>
        <w:t xml:space="preserve"> и (или) ликвидация последствий его проявлений </w:t>
      </w:r>
      <w:r>
        <w:rPr>
          <w:rFonts w:cs="Arial" w:ascii="Arial" w:hAnsi="Arial"/>
          <w:b w:val="false"/>
          <w:sz w:val="22"/>
          <w:szCs w:val="22"/>
        </w:rPr>
        <w:t xml:space="preserve">на территории муниципального образования  </w:t>
      </w:r>
    </w:p>
    <w:p>
      <w:pPr>
        <w:pStyle w:val="ConsPlusTitle"/>
        <w:ind w:right="-3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«Тегульдетское сельское поселение» на 2017-2021 год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45"/>
        <w:gridCol w:w="7125"/>
      </w:tblGrid>
      <w:tr>
        <w:trPr/>
        <w:tc>
          <w:tcPr>
            <w:tcW w:w="9570" w:type="dxa"/>
            <w:gridSpan w:val="2"/>
            <w:tcBorders>
              <w:bottom w:val="thickThinLargeGap" w:sz="6" w:space="0" w:color="C0C0C0"/>
            </w:tcBorders>
            <w:shd w:fill="EAEEF2" w:val="clear"/>
          </w:tcPr>
          <w:p>
            <w:pPr>
              <w:pStyle w:val="Normal"/>
              <w:autoSpaceDE w:val="false"/>
              <w:snapToGrid w:val="false"/>
              <w:ind w:left="9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9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ПОРТ ПРОГРАММЫ</w:t>
            </w:r>
          </w:p>
          <w:p>
            <w:pPr>
              <w:pStyle w:val="Style21"/>
              <w:spacing w:before="280" w:after="0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Наименование  программы</w:t>
            </w:r>
          </w:p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 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Муниципальная целевая программа: </w:t>
            </w:r>
          </w:p>
          <w:p>
            <w:pPr>
              <w:pStyle w:val="ConsPlusTitle"/>
              <w:ind w:right="-31" w:hanging="0"/>
              <w:rPr>
                <w:rFonts w:ascii="Arial" w:hAnsi="Arial" w:cs="Arial"/>
                <w:bCs w:val="false"/>
                <w:color w:val="252519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52519"/>
                <w:sz w:val="22"/>
                <w:szCs w:val="22"/>
              </w:rPr>
              <w:t>«Противодействие</w:t>
            </w:r>
            <w:r>
              <w:rPr>
                <w:rFonts w:cs="Arial" w:ascii="Arial" w:hAnsi="Arial"/>
                <w:color w:val="252519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52519"/>
                <w:sz w:val="22"/>
                <w:szCs w:val="22"/>
              </w:rPr>
              <w:t>экстремизму, профилактика терроризма</w:t>
            </w:r>
            <w:r>
              <w:rPr>
                <w:rStyle w:val="Appleconvertedspace"/>
                <w:rFonts w:cs="Arial" w:ascii="Arial" w:hAnsi="Arial"/>
                <w:bCs/>
                <w:color w:val="252519"/>
                <w:sz w:val="22"/>
                <w:szCs w:val="22"/>
              </w:rPr>
              <w:t xml:space="preserve"> и (или) ликвидация последствий его проявлений </w:t>
            </w:r>
            <w:r>
              <w:rPr>
                <w:rFonts w:cs="Arial" w:ascii="Arial" w:hAnsi="Arial"/>
                <w:sz w:val="22"/>
                <w:szCs w:val="22"/>
              </w:rPr>
              <w:t>на территории муниципального образования  «Тегульдетское сельское поселение» на 2017 -2021годы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Основание разработки программы</w:t>
            </w:r>
          </w:p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 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закон от 6 октября 2003 года № 131-ФЗ                   «Об общих принципах организации местного самоуправления в Российской Федерации», </w:t>
            </w:r>
            <w:r>
              <w:rPr>
                <w:rFonts w:cs="Arial" w:ascii="Arial" w:hAnsi="Arial"/>
                <w:color w:val="252519"/>
                <w:sz w:val="22"/>
                <w:szCs w:val="22"/>
              </w:rPr>
              <w:t xml:space="preserve">Федеральный закон от 06 марта 2006 года </w:t>
            </w:r>
            <w:r>
              <w:rPr>
                <w:rFonts w:cs="Arial" w:ascii="Arial" w:hAnsi="Arial"/>
                <w:sz w:val="22"/>
                <w:szCs w:val="22"/>
              </w:rPr>
              <w:t xml:space="preserve">№ </w:t>
            </w:r>
            <w:r>
              <w:rPr>
                <w:rFonts w:cs="Arial" w:ascii="Arial" w:hAnsi="Arial"/>
                <w:color w:val="252519"/>
                <w:sz w:val="22"/>
                <w:szCs w:val="22"/>
              </w:rPr>
              <w:t>35-ФЗ                                      «О противодействии терроризму», Федеральный закон                от 25 июля 2002 года № 114-ФЗ «О противодействии экстремистской деятельности», Указ Президента Российской Федерации от 15 июня 2006 года № 116                   «О мерах по противодействию терроризму»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Заказчик программы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Администрация муниципального образования «Тегульдетское сельское поселение» Тегульдетского муниципального района Томской области  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Исполнители программы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Администрация муниципального образования «Тегульдетское сельское поселение» Тегульдетского муниципального района Томской области  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Ф. И.О., должность, телефон представителя заказчика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Глава Администрации Тегульдетского сельского поселения Житник Владимир Семёнович, тел. 8-38-246-2-19-25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Цели программы</w:t>
            </w:r>
          </w:p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 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 xml:space="preserve">Противодействие терроризму и экстремизму,  защита жизни граждан, проживающих на территории муниципального образования от террористических и экстремистских актов, </w:t>
            </w:r>
            <w:r>
              <w:rPr>
                <w:rStyle w:val="Appleconvertedspace"/>
                <w:rFonts w:cs="Arial" w:ascii="Arial" w:hAnsi="Arial"/>
                <w:bCs/>
                <w:color w:val="252519"/>
                <w:sz w:val="22"/>
                <w:szCs w:val="22"/>
              </w:rPr>
              <w:t>ликвидация последствий проявлений терроризма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Задачи программы</w:t>
            </w:r>
          </w:p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 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1.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Style21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Style21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Style21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4.Информирование населения муниципального образования по вопросам противодействия терроризму и экстремизму.</w:t>
            </w:r>
          </w:p>
          <w:p>
            <w:pPr>
              <w:pStyle w:val="Style21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Style21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Style21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Style21"/>
              <w:spacing w:before="280" w:after="0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8.Недопущение наличия символики экстремистской направленности в населенных пунктах поселения.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2017-2021 годы</w:t>
            </w:r>
          </w:p>
          <w:p>
            <w:pPr>
              <w:pStyle w:val="Style21"/>
              <w:spacing w:before="280" w:after="0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Объем средств выделяемых  на реализацию мероприятий  настоящей Программы ежегодно уточняется при формировании проекта бюджета на соответствующий финансовый год и других поступлений.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Структура программы</w:t>
            </w:r>
          </w:p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 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1) Паспорт программы.</w:t>
            </w:r>
          </w:p>
          <w:p>
            <w:pPr>
              <w:pStyle w:val="Style21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Style21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3) Раздел 2. Основные цели и задачи программы.</w:t>
            </w:r>
          </w:p>
          <w:p>
            <w:pPr>
              <w:pStyle w:val="Style21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4) Раздел 3. Нормативное обеспечение программы.</w:t>
            </w:r>
          </w:p>
          <w:p>
            <w:pPr>
              <w:pStyle w:val="Style21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5) Раздел 4. Основные мероприятия программы.</w:t>
            </w:r>
          </w:p>
          <w:p>
            <w:pPr>
              <w:pStyle w:val="Style21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6) 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Style21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7) Раздел 6. Кадровая политика противодействия терроризму.</w:t>
            </w:r>
          </w:p>
          <w:p>
            <w:pPr>
              <w:pStyle w:val="Style21"/>
              <w:spacing w:before="280" w:after="0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8) Раздел 7. Основные понятия.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Ожидаемые результаты от реализации программы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 </w:t>
            </w:r>
          </w:p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 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1.Обеспечение условий для успешной социокультурной адаптации молодежи.</w:t>
            </w:r>
          </w:p>
          <w:p>
            <w:pPr>
              <w:pStyle w:val="Style21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2.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Style21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3.Совершенствование форм и методов работы органа местного самоуправления по профилактике проявлений ксенофобии, национальной и расовой  нетерпимости, противодействию этнической  дискриминации.</w:t>
            </w:r>
          </w:p>
          <w:p>
            <w:pPr>
              <w:pStyle w:val="Style21"/>
              <w:spacing w:before="280" w:after="0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4.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Источники финансирования</w:t>
            </w:r>
          </w:p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 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Финансирование Программы осуществляется из бюджета муниципального образования «Тегульдетское сельское поселение» и других поступлений.</w:t>
            </w:r>
          </w:p>
          <w:p>
            <w:pPr>
              <w:pStyle w:val="Style21"/>
              <w:spacing w:before="280" w:after="0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 Размещение заказов, связанных с исполнением Программы, осуществляется в соответствии с Федеральным законом от 05.04.2013 N 44-ФЗ "О контрактной системе в сфере закупок товаров, работ, услуг для обеспечения государственных               и муниципальных нужд".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Управление программой и контроль за её реализацией</w:t>
            </w:r>
          </w:p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 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Контроль за выполнением настоящей Программы  осуществляет Администрация Тегульдетского сельского поселения  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Разработчик</w:t>
            </w:r>
          </w:p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 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Администрация Тегульдетского сельского поселения  </w:t>
            </w:r>
          </w:p>
        </w:tc>
      </w:tr>
    </w:tbl>
    <w:p>
      <w:pPr>
        <w:pStyle w:val="Style21"/>
        <w:shd w:fill="EAEEF2" w:val="clear"/>
        <w:jc w:val="center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Раздел 1.</w:t>
        <w:br/>
        <w:t>Содержание проблемы и обоснование необходимости её решения программными методами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Тегульдетское сельское поселение»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  <w:br/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Дзержинском сельском поселении.</w:t>
        <w:br/>
        <w:t xml:space="preserve"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  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Программа является документом, открытым для внесения изменений и дополнениями.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</w:r>
    </w:p>
    <w:p>
      <w:pPr>
        <w:pStyle w:val="Style21"/>
        <w:shd w:fill="EAEEF2" w:val="clear"/>
        <w:jc w:val="center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Раздел 2.</w:t>
        <w:br/>
        <w:t>Цели и задачи Программы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муниципального образова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21"/>
        <w:shd w:fill="EAEEF2" w:val="clear"/>
        <w:jc w:val="both"/>
        <w:rPr/>
      </w:pPr>
      <w:r>
        <w:rPr>
          <w:rFonts w:cs="Arial" w:ascii="Arial" w:hAnsi="Arial"/>
          <w:color w:val="252519"/>
          <w:sz w:val="22"/>
          <w:szCs w:val="22"/>
        </w:rPr>
        <w:t>Основными задачами реализации Программы являются:</w:t>
        <w:br/>
        <w:t>• 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•</w:t>
      </w:r>
      <w:r>
        <w:rPr>
          <w:rFonts w:eastAsia="Arial" w:cs="Arial" w:ascii="Arial" w:hAnsi="Arial"/>
          <w:color w:val="252519"/>
          <w:sz w:val="22"/>
          <w:szCs w:val="22"/>
        </w:rPr>
        <w:t xml:space="preserve"> </w:t>
      </w:r>
      <w:r>
        <w:rPr>
          <w:rFonts w:cs="Arial" w:ascii="Arial" w:hAnsi="Arial"/>
          <w:color w:val="252519"/>
          <w:sz w:val="22"/>
          <w:szCs w:val="22"/>
        </w:rPr>
        <w:t>нормативно-правовое обеспечение антитеррористических действий;</w:t>
        <w:br/>
        <w:t>• анализ и учет опыта борьбы с терроризмом;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•</w:t>
      </w:r>
      <w:r>
        <w:rPr>
          <w:rFonts w:eastAsia="Arial" w:cs="Arial" w:ascii="Arial" w:hAnsi="Arial"/>
          <w:color w:val="252519"/>
          <w:sz w:val="22"/>
          <w:szCs w:val="22"/>
        </w:rPr>
        <w:t xml:space="preserve"> </w:t>
      </w:r>
      <w:r>
        <w:rPr>
          <w:rFonts w:cs="Arial" w:ascii="Arial" w:hAnsi="Arial"/>
          <w:color w:val="252519"/>
          <w:sz w:val="22"/>
          <w:szCs w:val="22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•</w:t>
      </w:r>
      <w:r>
        <w:rPr>
          <w:rFonts w:eastAsia="Arial" w:cs="Arial" w:ascii="Arial" w:hAnsi="Arial"/>
          <w:color w:val="252519"/>
          <w:sz w:val="22"/>
          <w:szCs w:val="22"/>
        </w:rPr>
        <w:t xml:space="preserve"> </w:t>
      </w:r>
      <w:r>
        <w:rPr>
          <w:rFonts w:cs="Arial" w:ascii="Arial" w:hAnsi="Arial"/>
          <w:color w:val="252519"/>
          <w:sz w:val="22"/>
          <w:szCs w:val="22"/>
        </w:rPr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•</w:t>
      </w:r>
      <w:r>
        <w:rPr>
          <w:rFonts w:eastAsia="Arial" w:cs="Arial" w:ascii="Arial" w:hAnsi="Arial"/>
          <w:color w:val="252519"/>
          <w:sz w:val="22"/>
          <w:szCs w:val="22"/>
        </w:rPr>
        <w:t xml:space="preserve"> </w:t>
      </w:r>
      <w:r>
        <w:rPr>
          <w:rFonts w:cs="Arial" w:ascii="Arial" w:hAnsi="Arial"/>
          <w:color w:val="252519"/>
          <w:sz w:val="22"/>
          <w:szCs w:val="22"/>
        </w:rPr>
        <w:t>всестороннее обеспечение осуществляемых специальных и идеологических мероприятий;</w:t>
        <w:br/>
        <w:t>• 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•</w:t>
      </w:r>
      <w:r>
        <w:rPr>
          <w:rFonts w:eastAsia="Arial" w:cs="Arial" w:ascii="Arial" w:hAnsi="Arial"/>
          <w:color w:val="252519"/>
          <w:sz w:val="22"/>
          <w:szCs w:val="22"/>
        </w:rPr>
        <w:t xml:space="preserve"> </w:t>
      </w:r>
      <w:r>
        <w:rPr>
          <w:rFonts w:cs="Arial" w:ascii="Arial" w:hAnsi="Arial"/>
          <w:color w:val="252519"/>
          <w:sz w:val="22"/>
          <w:szCs w:val="22"/>
        </w:rPr>
        <w:t>неуклонное обеспечение неотвратимости наказания за террористические преступления в соответствии с законом.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•</w:t>
      </w:r>
      <w:r>
        <w:rPr>
          <w:rFonts w:eastAsia="Arial" w:cs="Arial" w:ascii="Arial" w:hAnsi="Arial"/>
          <w:color w:val="252519"/>
          <w:sz w:val="22"/>
          <w:szCs w:val="22"/>
        </w:rPr>
        <w:t xml:space="preserve"> </w:t>
      </w:r>
      <w:r>
        <w:rPr>
          <w:rFonts w:cs="Arial" w:ascii="Arial" w:hAnsi="Arial"/>
          <w:color w:val="252519"/>
          <w:sz w:val="22"/>
          <w:szCs w:val="22"/>
        </w:rPr>
        <w:t>утверждение основ гражданской идентичности, как начала, объединяющего всех жителей муниципального образования;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•</w:t>
      </w:r>
      <w:r>
        <w:rPr>
          <w:rFonts w:eastAsia="Arial" w:cs="Arial" w:ascii="Arial" w:hAnsi="Arial"/>
          <w:color w:val="252519"/>
          <w:sz w:val="22"/>
          <w:szCs w:val="22"/>
        </w:rPr>
        <w:t xml:space="preserve"> </w:t>
      </w:r>
      <w:r>
        <w:rPr>
          <w:rFonts w:cs="Arial" w:ascii="Arial" w:hAnsi="Arial"/>
          <w:color w:val="252519"/>
          <w:sz w:val="22"/>
          <w:szCs w:val="22"/>
        </w:rPr>
        <w:t>воспитание культуры толерантности и межнационального согласия;</w:t>
        <w:br/>
        <w:t>• достижение необходимого уровня правовой культуры граждан как основы толерантного сознания и поведения;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•</w:t>
      </w:r>
      <w:r>
        <w:rPr>
          <w:rFonts w:eastAsia="Arial" w:cs="Arial" w:ascii="Arial" w:hAnsi="Arial"/>
          <w:color w:val="252519"/>
          <w:sz w:val="22"/>
          <w:szCs w:val="22"/>
        </w:rPr>
        <w:t xml:space="preserve"> </w:t>
      </w:r>
      <w:r>
        <w:rPr>
          <w:rFonts w:cs="Arial" w:ascii="Arial" w:hAnsi="Arial"/>
          <w:color w:val="252519"/>
          <w:sz w:val="22"/>
          <w:szCs w:val="22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•</w:t>
      </w:r>
      <w:r>
        <w:rPr>
          <w:rFonts w:eastAsia="Arial" w:cs="Arial" w:ascii="Arial" w:hAnsi="Arial"/>
          <w:color w:val="252519"/>
          <w:sz w:val="22"/>
          <w:szCs w:val="22"/>
        </w:rPr>
        <w:t xml:space="preserve"> </w:t>
      </w:r>
      <w:r>
        <w:rPr>
          <w:rFonts w:cs="Arial" w:ascii="Arial" w:hAnsi="Arial"/>
          <w:color w:val="252519"/>
          <w:sz w:val="22"/>
          <w:szCs w:val="22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•</w:t>
      </w:r>
      <w:r>
        <w:rPr>
          <w:rFonts w:eastAsia="Arial" w:cs="Arial" w:ascii="Arial" w:hAnsi="Arial"/>
          <w:color w:val="252519"/>
          <w:sz w:val="22"/>
          <w:szCs w:val="22"/>
        </w:rPr>
        <w:t xml:space="preserve"> </w:t>
      </w:r>
      <w:r>
        <w:rPr>
          <w:rFonts w:cs="Arial" w:ascii="Arial" w:hAnsi="Arial"/>
          <w:color w:val="252519"/>
          <w:sz w:val="22"/>
          <w:szCs w:val="22"/>
        </w:rPr>
        <w:t>разработка и реализация в муниципальных учреждений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•</w:t>
      </w:r>
      <w:r>
        <w:rPr>
          <w:rFonts w:eastAsia="Arial" w:cs="Arial" w:ascii="Arial" w:hAnsi="Arial"/>
          <w:color w:val="252519"/>
          <w:sz w:val="22"/>
          <w:szCs w:val="22"/>
        </w:rPr>
        <w:t xml:space="preserve"> </w:t>
      </w:r>
      <w:r>
        <w:rPr>
          <w:rFonts w:cs="Arial" w:ascii="Arial" w:hAnsi="Arial"/>
          <w:color w:val="252519"/>
          <w:sz w:val="22"/>
          <w:szCs w:val="22"/>
        </w:rPr>
        <w:t>разработка и реализация в учреждениях дошкольного, начального, среднего образовани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Противодействие терроризму осуществляется по следующим направлениям:</w:t>
        <w:br/>
        <w:t>• предупреждение (профилактика) терроризма;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•</w:t>
      </w:r>
      <w:r>
        <w:rPr>
          <w:rFonts w:eastAsia="Arial" w:cs="Arial" w:ascii="Arial" w:hAnsi="Arial"/>
          <w:color w:val="252519"/>
          <w:sz w:val="22"/>
          <w:szCs w:val="22"/>
        </w:rPr>
        <w:t xml:space="preserve"> </w:t>
      </w:r>
      <w:r>
        <w:rPr>
          <w:rFonts w:cs="Arial" w:ascii="Arial" w:hAnsi="Arial"/>
          <w:color w:val="252519"/>
          <w:sz w:val="22"/>
          <w:szCs w:val="22"/>
        </w:rPr>
        <w:t>минимизация и (или) ликвидация последствий проявлений терроризма.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Предупреждение (профилактика) терроризма осуществляется по трем основным направлениям: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•</w:t>
      </w:r>
      <w:r>
        <w:rPr>
          <w:rFonts w:eastAsia="Arial" w:cs="Arial" w:ascii="Arial" w:hAnsi="Arial"/>
          <w:color w:val="252519"/>
          <w:sz w:val="22"/>
          <w:szCs w:val="22"/>
        </w:rPr>
        <w:t xml:space="preserve"> </w:t>
      </w:r>
      <w:r>
        <w:rPr>
          <w:rFonts w:cs="Arial" w:ascii="Arial" w:hAnsi="Arial"/>
          <w:color w:val="252519"/>
          <w:sz w:val="22"/>
          <w:szCs w:val="22"/>
        </w:rPr>
        <w:t>создание системы противодействия идеологии терроризма;</w:t>
        <w:br/>
        <w:t>• 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  <w:br/>
        <w:t>• усиление контроля за соблюдением административно-правовых режимов.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Предупреждение (профилактика) терроризма предполагает решение следующих задач:</w:t>
      </w:r>
    </w:p>
    <w:p>
      <w:pPr>
        <w:pStyle w:val="Style21"/>
        <w:shd w:fill="EAEEF2" w:val="clear"/>
        <w:jc w:val="both"/>
        <w:rPr/>
      </w:pPr>
      <w:r>
        <w:rPr>
          <w:rFonts w:cs="Arial" w:ascii="Arial" w:hAnsi="Arial"/>
          <w:color w:val="252519"/>
          <w:sz w:val="22"/>
          <w:szCs w:val="22"/>
        </w:rPr>
        <w:t>а) разработка мер и осуществление мероприятий по устранению причин и условий, способствующих  возникновению и распространению терроризма;</w:t>
        <w:br/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  <w:br/>
        <w:t>в) улучшение социально-экономической, общественно-политической и правовой ситуации на территории;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е) разработка мер и осуществление профилактических мероприятий по противодействию терроризму на территории Дзержинского сельского поселения;</w:t>
        <w:br/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  <w:br/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</w:r>
    </w:p>
    <w:p>
      <w:pPr>
        <w:pStyle w:val="Style21"/>
        <w:shd w:fill="EAEEF2" w:val="clear"/>
        <w:jc w:val="center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Раздел 3</w:t>
        <w:br/>
        <w:t>Нормативное обеспечение программы</w:t>
      </w:r>
    </w:p>
    <w:p>
      <w:pPr>
        <w:pStyle w:val="Style21"/>
        <w:shd w:fill="EAEEF2" w:val="clear"/>
        <w:jc w:val="both"/>
        <w:rPr/>
      </w:pPr>
      <w:r>
        <w:rPr>
          <w:rFonts w:cs="Arial" w:ascii="Arial" w:hAnsi="Arial"/>
          <w:color w:val="252519"/>
          <w:sz w:val="22"/>
          <w:szCs w:val="22"/>
        </w:rPr>
        <w:t>Правовую основу для реализации программы определили:</w:t>
        <w:br/>
        <w:t xml:space="preserve">а) </w:t>
      </w:r>
      <w:r>
        <w:rPr>
          <w:rFonts w:cs="Arial" w:ascii="Arial" w:hAnsi="Arial"/>
          <w:sz w:val="22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252519"/>
          <w:sz w:val="22"/>
          <w:szCs w:val="22"/>
        </w:rPr>
        <w:t xml:space="preserve">Федеральный закон от 06 марта 2006 года </w:t>
      </w:r>
      <w:r>
        <w:rPr>
          <w:rFonts w:cs="Arial" w:ascii="Arial" w:hAnsi="Arial"/>
          <w:sz w:val="22"/>
          <w:szCs w:val="22"/>
        </w:rPr>
        <w:t xml:space="preserve">№ </w:t>
      </w:r>
      <w:r>
        <w:rPr>
          <w:rFonts w:cs="Arial" w:ascii="Arial" w:hAnsi="Arial"/>
          <w:color w:val="252519"/>
          <w:sz w:val="22"/>
          <w:szCs w:val="22"/>
        </w:rPr>
        <w:t>35-ФЗ «О противодействии терроризму», Федеральный закон от 25 июля 2002 года № 114-ФЗ «О противодействии экстремистской деятельности»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б) Указ Президента Российской Федерации от 15 июня 2006 года № 116                   «О мерах по противодействию терроризму»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в) Разработка и принятие дополнительных нормативных правовых актов для обеспечения достижения целей реализации программы.</w:t>
      </w:r>
    </w:p>
    <w:p>
      <w:pPr>
        <w:pStyle w:val="Style21"/>
        <w:shd w:fill="EAEEF2" w:val="clear"/>
        <w:jc w:val="center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Раздел 4</w:t>
        <w:br/>
        <w:t>Основные мероприятия Программы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1.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  <w:br/>
        <w:t>2.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  <w:br/>
        <w:t>3.В сфере культуры и воспитании молодежи: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- утверждение концепции многокультурности и многоукладности российской жизни;</w:t>
        <w:br/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                         в отношениях с детьми и подростками;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- 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4.В сфере организации работы библиотеки: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Style21"/>
        <w:shd w:fill="EAEEF2" w:val="clear"/>
        <w:jc w:val="center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Раздел 5</w:t>
        <w:br/>
        <w:t xml:space="preserve">Механизм реализации программы, включая организацию управления программой </w:t>
      </w:r>
    </w:p>
    <w:p>
      <w:pPr>
        <w:pStyle w:val="Style21"/>
        <w:shd w:fill="EAEEF2" w:val="clear"/>
        <w:jc w:val="center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и контроль за ходом её реализации</w:t>
      </w:r>
    </w:p>
    <w:p>
      <w:pPr>
        <w:pStyle w:val="Style21"/>
        <w:shd w:fill="EAEEF2" w:val="clear"/>
        <w:jc w:val="center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</w:r>
    </w:p>
    <w:p>
      <w:pPr>
        <w:pStyle w:val="Style21"/>
        <w:shd w:fill="EAEEF2" w:val="clear"/>
        <w:jc w:val="both"/>
        <w:rPr/>
      </w:pPr>
      <w:r>
        <w:rPr>
          <w:rFonts w:cs="Arial" w:ascii="Arial" w:hAnsi="Arial"/>
          <w:color w:val="252519"/>
          <w:sz w:val="22"/>
          <w:szCs w:val="22"/>
        </w:rPr>
        <w:t>Общее управление реализацией программы и координацию деятельности исполнителей осуществляет антитеррористическая комиссия муниципального образования «Тегульдетское сельское поселение». Комиссия вносит   в установленном порядке предложения по уточнению мероприятий программы   с учетом складывающейся социально-экономической ситуации в соответствии   с Порядком разработки, формирования и реализации долгосрочных муниципальных целевых программ.</w:t>
      </w:r>
    </w:p>
    <w:p>
      <w:pPr>
        <w:pStyle w:val="Style21"/>
        <w:shd w:fill="EAEEF2" w:val="clear"/>
        <w:jc w:val="both"/>
        <w:rPr/>
      </w:pPr>
      <w:r>
        <w:rPr>
          <w:rFonts w:cs="Arial" w:ascii="Arial" w:hAnsi="Arial"/>
          <w:color w:val="252519"/>
          <w:sz w:val="22"/>
          <w:szCs w:val="22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  Исполнители программных мероприятий осуществляют текущее управление реализацией программных мероприятий.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Муниципальный заказчик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  <w:br/>
        <w:t>Отчеты о ходе работ по целевой программе по результатам за год и за весь период действия программы подлежат утверждению постановлением Администрации Тегульдетского сельского поселения.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Контроль за реализацией программы осуществляет Администрация Тегульдетского сельского поселения.</w:t>
      </w:r>
    </w:p>
    <w:p>
      <w:pPr>
        <w:pStyle w:val="Style21"/>
        <w:shd w:fill="EAEEF2" w:val="clear"/>
        <w:jc w:val="center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Раздел 6</w:t>
        <w:br/>
        <w:t>Кадровая политика противодействия терроризму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Кадровое обеспечение противодействия терроризму осуществляется по следующим основным направлениям: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а) подготовка и переподготовка сотрудников, участвующих в противодействии терроризму;</w:t>
        <w:br/>
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;</w:t>
        <w:br/>
        <w:t>в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.</w:t>
      </w:r>
    </w:p>
    <w:p>
      <w:pPr>
        <w:pStyle w:val="Style21"/>
        <w:shd w:fill="EAEEF2" w:val="clear"/>
        <w:jc w:val="center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Раздел 7</w:t>
        <w:br/>
        <w:t>Основные понятия</w:t>
      </w:r>
    </w:p>
    <w:p>
      <w:pPr>
        <w:pStyle w:val="Style21"/>
        <w:shd w:fill="EAEEF2" w:val="clear"/>
        <w:jc w:val="center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1.Экстремистская деятельность (экстремизм):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публичное оправдание терроризма и иная террористическая деятельность;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возбуждение социальной, расовой, национальной или религиозной розни;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нарушение прав, свобод и законных интересов человека и гражданина                             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                         с насилием либо угрозой его применения;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  <w:br/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  <w:br/>
        <w:t>организация и подготовка указанных деяний, а также подстрекательство к их осуществлению;</w:t>
        <w:br/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2. Экстремистская организация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3.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  <w:br/>
        <w:t>4. Основные направления противодействия экстремистской деятельности.</w:t>
        <w:br/>
        <w:t>Противодействие экстремистской деятельности осуществляется по следующим основным направлениям: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<w:b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5. Субъекты противодействия экстремистской деятельности.</w:t>
        <w:br/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6. Профилактика экстремистской деятельности.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7. Толерантность (лат. tolerantia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 с концепциями плюрализма, социальной свободы и прав человека.</w:t>
      </w:r>
    </w:p>
    <w:p>
      <w:pPr>
        <w:pStyle w:val="Style21"/>
        <w:shd w:fill="EAEEF2" w:val="clear"/>
        <w:jc w:val="both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  <w:t>8. Ксенофобия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sectPr>
          <w:type w:val="nextPage"/>
          <w:pgSz w:w="12240" w:h="15840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jc w:val="right"/>
        <w:rPr>
          <w:rFonts w:ascii="Arial" w:hAnsi="Arial" w:cs="Arial"/>
          <w:color w:val="252519"/>
          <w:sz w:val="22"/>
          <w:szCs w:val="22"/>
        </w:rPr>
      </w:pPr>
      <w:r>
        <w:rPr>
          <w:rFonts w:cs="Arial" w:ascii="Arial" w:hAnsi="Arial"/>
          <w:color w:val="252519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Утверждено постановлением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Администрации  Тегульдетского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от 29.09.2016  № 261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ЛАН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мероприятий по реализации муниципальной целевой программы «П</w:t>
      </w:r>
      <w:r>
        <w:rPr>
          <w:rStyle w:val="StrongEmphasis"/>
          <w:rFonts w:cs="Arial" w:ascii="Arial" w:hAnsi="Arial"/>
          <w:color w:val="252519"/>
          <w:sz w:val="22"/>
          <w:szCs w:val="22"/>
        </w:rPr>
        <w:t>ротиводействие</w:t>
      </w:r>
      <w:r>
        <w:rPr>
          <w:rFonts w:cs="Arial" w:ascii="Arial" w:hAnsi="Arial"/>
          <w:color w:val="252519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52519"/>
          <w:sz w:val="22"/>
          <w:szCs w:val="22"/>
        </w:rPr>
        <w:t>экстремизму, профилактика терроризма</w:t>
      </w:r>
      <w:r>
        <w:rPr>
          <w:rStyle w:val="Appleconvertedspace"/>
          <w:rFonts w:cs="Arial" w:ascii="Arial" w:hAnsi="Arial"/>
          <w:b/>
          <w:bCs/>
          <w:color w:val="252519"/>
          <w:sz w:val="22"/>
          <w:szCs w:val="22"/>
        </w:rPr>
        <w:t xml:space="preserve"> и (или) ликвидация последствий его проявлений </w:t>
      </w:r>
      <w:r>
        <w:rPr>
          <w:rFonts w:cs="Arial" w:ascii="Arial" w:hAnsi="Arial"/>
          <w:b/>
          <w:sz w:val="22"/>
          <w:szCs w:val="22"/>
        </w:rPr>
        <w:t>на территории муниципального образования  «Тегульдетское сельское поселение» на 2017-2021 годы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4"/>
        <w:gridCol w:w="337"/>
        <w:gridCol w:w="4021"/>
        <w:gridCol w:w="1690"/>
        <w:gridCol w:w="967"/>
        <w:gridCol w:w="1624"/>
        <w:gridCol w:w="2192"/>
        <w:gridCol w:w="2615"/>
      </w:tblGrid>
      <w:tr>
        <w:trPr/>
        <w:tc>
          <w:tcPr>
            <w:tcW w:w="8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2525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52519"/>
                <w:sz w:val="22"/>
                <w:szCs w:val="22"/>
              </w:rPr>
              <w:t>п/п</w:t>
            </w:r>
          </w:p>
        </w:tc>
        <w:tc>
          <w:tcPr>
            <w:tcW w:w="4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Срок испол-нения</w:t>
            </w:r>
          </w:p>
        </w:tc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Всего (тыс. руб.)</w:t>
            </w:r>
          </w:p>
        </w:tc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</w:r>
          </w:p>
        </w:tc>
        <w:tc>
          <w:tcPr>
            <w:tcW w:w="4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Местный бюджет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Прочие</w:t>
              <w:br/>
              <w:t>источники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</w:r>
          </w:p>
        </w:tc>
      </w:tr>
      <w:tr>
        <w:trPr/>
        <w:tc>
          <w:tcPr>
            <w:tcW w:w="140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252519"/>
                <w:sz w:val="22"/>
                <w:szCs w:val="22"/>
              </w:rPr>
              <w:t>Организационные и пропагандистские мероприят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1</w:t>
            </w:r>
          </w:p>
        </w:tc>
        <w:tc>
          <w:tcPr>
            <w:tcW w:w="4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Проведение тематических мероприятий для детей и молодёжи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2017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2018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2019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2020</w:t>
            </w:r>
          </w:p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202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Администрация</w:t>
            </w:r>
          </w:p>
          <w:p>
            <w:pPr>
              <w:pStyle w:val="Style21"/>
              <w:spacing w:before="280" w:after="0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2</w:t>
            </w:r>
          </w:p>
        </w:tc>
        <w:tc>
          <w:tcPr>
            <w:tcW w:w="4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2017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2018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2019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2020</w:t>
            </w:r>
          </w:p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202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1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1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252519"/>
                <w:sz w:val="22"/>
                <w:szCs w:val="22"/>
              </w:rPr>
              <w:t>1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1</w:t>
            </w:r>
          </w:p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1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1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252519"/>
                <w:sz w:val="22"/>
                <w:szCs w:val="22"/>
              </w:rPr>
              <w:t>1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1</w:t>
            </w:r>
          </w:p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1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Администрация</w:t>
            </w:r>
          </w:p>
          <w:p>
            <w:pPr>
              <w:pStyle w:val="Style21"/>
              <w:spacing w:before="280" w:after="0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поселения</w:t>
            </w:r>
          </w:p>
        </w:tc>
      </w:tr>
      <w:tr>
        <w:trPr>
          <w:trHeight w:val="3164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3</w:t>
            </w:r>
          </w:p>
        </w:tc>
        <w:tc>
          <w:tcPr>
            <w:tcW w:w="4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 изготовление      памяток по тематике противодействия   экстремизму и терроризму          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2017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2018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2019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2020</w:t>
            </w:r>
          </w:p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202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1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1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252519"/>
                <w:sz w:val="22"/>
                <w:szCs w:val="22"/>
              </w:rPr>
              <w:t>1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1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1</w:t>
            </w:r>
          </w:p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1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1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252519"/>
                <w:sz w:val="22"/>
                <w:szCs w:val="22"/>
              </w:rPr>
              <w:t>1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1</w:t>
            </w:r>
          </w:p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1 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нет 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Администрация</w:t>
            </w:r>
          </w:p>
          <w:p>
            <w:pPr>
              <w:pStyle w:val="Style21"/>
              <w:spacing w:before="280" w:after="0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поселения</w:t>
            </w:r>
          </w:p>
        </w:tc>
      </w:tr>
      <w:tr>
        <w:trPr>
          <w:trHeight w:val="2568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4</w:t>
            </w:r>
          </w:p>
        </w:tc>
        <w:tc>
          <w:tcPr>
            <w:tcW w:w="4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Приобретение и размещение плакатов, брошюр, листовок  по профилактике экстремизма и терроризма на территории поселения</w:t>
            </w:r>
          </w:p>
          <w:p>
            <w:pPr>
              <w:pStyle w:val="Style21"/>
              <w:spacing w:before="280" w:after="0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2017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2018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2019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2020</w:t>
            </w:r>
          </w:p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202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1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1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252519"/>
                <w:sz w:val="22"/>
                <w:szCs w:val="22"/>
              </w:rPr>
              <w:t>1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1</w:t>
            </w:r>
          </w:p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1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1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1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252519"/>
                <w:sz w:val="22"/>
                <w:szCs w:val="22"/>
              </w:rPr>
              <w:t>1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1</w:t>
            </w:r>
          </w:p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1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Администрация</w:t>
            </w:r>
          </w:p>
          <w:p>
            <w:pPr>
              <w:pStyle w:val="Style21"/>
              <w:spacing w:before="280" w:after="0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5</w:t>
            </w:r>
          </w:p>
        </w:tc>
        <w:tc>
          <w:tcPr>
            <w:tcW w:w="4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Организация взаимодействия с силовыми ведомствами района, соседними поселениями. Уточнение схем оповещения и связи по вопросам антитеррора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постоянно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  <w:p>
            <w:pPr>
              <w:pStyle w:val="Style21"/>
              <w:spacing w:before="280" w:after="0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Глава администрации поселе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6</w:t>
            </w:r>
          </w:p>
        </w:tc>
        <w:tc>
          <w:tcPr>
            <w:tcW w:w="4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Организация осмотра административных зданий, производственных и складских помещений  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постоянно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Руководители предприятий, учреждений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7</w:t>
            </w:r>
          </w:p>
        </w:tc>
        <w:tc>
          <w:tcPr>
            <w:tcW w:w="4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Мониторинг систем охраны  и сигнализации детских учреждений, школы, дома культуры, магазинов, их охрану в нерабочее время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постоянно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Руководители предприятий, учреждений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8</w:t>
            </w:r>
          </w:p>
        </w:tc>
        <w:tc>
          <w:tcPr>
            <w:tcW w:w="4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Предупреждение не позднее, чем за 48 часов органов внутренних дел (участкового) о планируемых массовых мероприятиях в учреждениях культуры, школы.  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постоянно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Руководители предприятий, учреждений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9</w:t>
            </w:r>
          </w:p>
        </w:tc>
        <w:tc>
          <w:tcPr>
            <w:tcW w:w="4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Оборудование надежными запорами подвальных и чердачных помещений в учреждениях и многоквартирных домах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постоянно</w:t>
            </w:r>
          </w:p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Средства собственников зданий</w:t>
            </w:r>
          </w:p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 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Собственники зданий</w:t>
            </w:r>
          </w:p>
          <w:p>
            <w:pPr>
              <w:pStyle w:val="Style21"/>
              <w:spacing w:before="280" w:after="0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10</w:t>
            </w:r>
          </w:p>
        </w:tc>
        <w:tc>
          <w:tcPr>
            <w:tcW w:w="4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Организация работы старших по дому и старост населенных пунктов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постоянно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Администрация поселе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11</w:t>
            </w:r>
          </w:p>
        </w:tc>
        <w:tc>
          <w:tcPr>
            <w:tcW w:w="4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Определение мест парковки всех видов автотранспорта на территории сельского поселения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постоянно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Администрация поселения</w:t>
            </w:r>
          </w:p>
          <w:p>
            <w:pPr>
              <w:pStyle w:val="Style21"/>
              <w:spacing w:before="280" w:after="0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12</w:t>
            </w:r>
          </w:p>
        </w:tc>
        <w:tc>
          <w:tcPr>
            <w:tcW w:w="4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Организация и проведение проверки готовности сил и средств, предназначенных для ликвидации   возможных террористических актов (ЧС)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постоянно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Администрация поселения, руководители предприятий и учреждений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13</w:t>
            </w:r>
          </w:p>
        </w:tc>
        <w:tc>
          <w:tcPr>
            <w:tcW w:w="4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Организация и проведение тренировок, учений по действиям работников учреждений, предприятий, учебных заведений, при обнаружении подозрительных предметов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525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52519"/>
                <w:sz w:val="22"/>
                <w:szCs w:val="22"/>
              </w:rPr>
              <w:t>(1 раз в полугодие)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 </w:t>
            </w:r>
          </w:p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нет</w:t>
            </w:r>
          </w:p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 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Администрация  поселения, руководители предприятий и учреждений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 </w:t>
            </w:r>
          </w:p>
        </w:tc>
        <w:tc>
          <w:tcPr>
            <w:tcW w:w="4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всего финансовых средств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2017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2018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2019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2020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2021</w:t>
            </w:r>
          </w:p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итого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3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3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3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3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3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16</w:t>
            </w:r>
          </w:p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3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3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3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3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3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16</w:t>
            </w:r>
          </w:p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0" w:after="28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По факту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По факту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По факту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По факту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По факту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По факту</w:t>
            </w:r>
          </w:p>
          <w:p>
            <w:pPr>
              <w:pStyle w:val="Style21"/>
              <w:spacing w:before="280" w:after="0"/>
              <w:jc w:val="center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color w:val="252519"/>
                <w:sz w:val="22"/>
                <w:szCs w:val="22"/>
              </w:rPr>
            </w:pPr>
            <w:r>
              <w:rPr>
                <w:rFonts w:cs="Arial" w:ascii="Arial" w:hAnsi="Arial"/>
                <w:color w:val="252519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9.09.2016                                                       Тегульдет                                                        № 262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утверждении методики прогнозирования поступлений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ходов в бюджет Тегульдетского сельского поселения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унктом 1 статьи 160.1 Бюджетного кодекса Российской Федерации, постановлением Правительства Российской Федерации     от 23 июня 2016 года № 574 «Об общих требованиях к методике прогнозирования поступлений доходов в бюджеты  бюджетной системы Российской Федерации»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методику прогнозирования поступлений доходов в бюджет Тегульдетского сельского поселения согласно приложению.</w:t>
      </w:r>
    </w:p>
    <w:p>
      <w:pPr>
        <w:pStyle w:val="Normal"/>
        <w:widowControl w:val="false"/>
        <w:ind w:left="142" w:firstLine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3.  Настоящее постановление опубликовать в Информационном бюллетене  Администрации Тегульдетского сельского поселения и разместить на официальном сайте органа местного самоуправления Тегульдетского сельского поселения в информационно-телекоммуникационной сети «Интернет»: </w:t>
      </w:r>
      <w:r>
        <w:rPr>
          <w:rFonts w:cs="Arial" w:ascii="Arial" w:hAnsi="Arial"/>
          <w:sz w:val="22"/>
          <w:szCs w:val="22"/>
          <w:lang w:val="en-US"/>
        </w:rPr>
        <w:t>tegsp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toms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Контроль за исполнением 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 поселения              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ждено постановлением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Администрации Тегульдет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ельского поселения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29.09.2016  № 26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ЕТОДИК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НОЗИРОВАНИЯ ПОСТУПЛЕНИЙ  ДОХОДОВ БЮДЖЕТА ТЕГУЛЬДЕТ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1.Настоящая методика определяет основные принципы прогнозирования поступлений доходов бюджета Тегульдетского сельского поселения на очередной финансовый год и плановый период (далее - методика прогнозирования),  администрирование которых осуществляет Администрации Тегульдетского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ельского поселения (далее – главный администратор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Методика прогнозирования разработана в целях формирования экономически-обоснованного прогноза и полноты поступлений доходов в бюджет Тегульдетского сельского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Обновление расчетов прогноза доходов может производиться по мере необходимости в течение текущего финансового года с учетом фактического исполнения местного бюдж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Прогнозирование доходов бюджета Тегульдетского сельского поселения осуществляется с учетом требовани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Бюджетн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риказа Министерства финансов Российской Федерации от 1 июля  2013 года № 65н «Об утверждении Указаний о порядке применения бюджетной классификации Российской Феде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распоряжения Администрации Тегульдетского сельского поселения   от 17 января 2014 года № 6 «О наделении бюджетными полномочиями администратора доходов бюджета Тегульдетского сельского поселения»  с изменениями от 11 ноября 2015 года №79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ожидаемой оценки поступлений в местный бюджет в текущем финансовом году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анализа динамики поступлений доходов по отношению к аналогичным периодам предшествующих лет во временном ракурсе (месяц, квартал, год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При отсутствии необходимых исходных данных прогнозирование доходов рассчитывается исходя из оценки поступлений этих доходов в текущем финансовом год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Прогнозирование доходов осуществляется в разрезе видов доходов бюджета в соответствии со следующими методами расчет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ямой расчет (расчет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я прогнозируемого вида доходов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реднение (расчет на основании усреднения годовых объемов доходов   не менее чем за 3 года или за весь период поступления  данного вида доходов  в случае, если он не превышает 3 года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ексация (расчет основан на применении индекса потребительских цен или другого коэффициента, характеризующего динамику прогнозируемого вида доходов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 прогнозирования с учетом фактического поступления (прогнозирование исходя из оценки поступлений доходов в текущем финансовом году).</w:t>
      </w:r>
    </w:p>
    <w:p>
      <w:pPr>
        <w:pStyle w:val="Normal"/>
        <w:tabs>
          <w:tab w:val="clear" w:pos="708"/>
          <w:tab w:val="left" w:pos="42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Прогнозирование поступлен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Прогнозирование доходов бюджета поселения, получаемые в виде НДФЛ 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Прогноз социально – экономического развития Тегульдетского сельского поселения (годовой фонд оплаты труда, численность населения, занятого в экономике, фонд заработной платы по видам экономической деятельности, просроченная задолженность по заработной плате и т.д.)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 прогнозных поступлений налога на доходы физических лиц производится по следующим формулам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ДФЛ= НДФЛ1+ НДФЛ2 +НДФЛ3+НДФЛ4+НДФЛ5+Д, гд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ДФЛ – прогноз поступлений налога на доходы физических лиц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 – дополнительные доходы бюджета поселения в связи с изменением налогового и (или) бюджетного законодательства.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НДФЛ1 =[ (ФОТ – НВ </w:t>
      </w:r>
      <w:r>
        <w:rPr>
          <w:rFonts w:cs="Arial" w:ascii="Arial" w:hAnsi="Arial"/>
          <w:b/>
          <w:sz w:val="22"/>
          <w:szCs w:val="22"/>
          <w:lang w:val="en-US"/>
        </w:rPr>
        <w:t>x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 xml:space="preserve"> НДФЛ) х НС1 ]  х Норм., гд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ДФЛ1 – прогноз поступления налога на доходы с физических лиц с доходов, облагаемых по ставке 13%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Т – прогноз фонда оплаты труда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В – налоговые вычет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НДФЛ  -  индекс роста фонда оплаты труда работников крупных и средних предприятий и организаций в соответствии с прогнозом социально – экономического развития Берегаевского сельского поселения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С1 – ставка налога (в процентах), установленная пунктом 1 статьи 224 части второй Налогового кодекса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рм – норматив отчислений (в процентах) от налога на доходы физических лиц, подлежащего зачислению в бюджет поселения.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НДФЛ2 = НОБ2 х  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 xml:space="preserve">  х НС2  х Норм, где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ДФЛ2 - прогноз поступления налога на доходы с физических лиц с доходов, облагаемых по ставке 9%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Б2 – объем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и, с доходов, полученных в виде процентов по облигациям  с ипотечным покрытием, эмитированным до 1 января 2007 год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- индекс потребительских цен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НС2 – ставка налога (в процентах), установленная пунктами 4,5 статьи 224 части второй Налогового кодекса Российской Федерации.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НДФЛ3 = НОБ3 х  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 xml:space="preserve">  х НС3 х Норм, где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ДФЛ3 – прогноз поступлений налога на доходы с физических лиц с доходов, полученных физическими лицами, не являющимися налоговыми резидентами Российской Федерации, в виде дивидендов от долевого участия в деятельности организаций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Б3 – объем доходов за отчетный период, полученных физическими лицами, не являющимися налоговыми резидентами Российской Федерации, в виде дивидендов от долевого участия в деятельности организац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НС3 – ставка налога (в процентах), установленная абзацами 2,3,4,5 пункта 3 статьи 224 Налогов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НДФЛ4 = НОБ4 х 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i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х НС4 х Норм, гд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НДФЛ4 – прогноз поступлений налога на доходы физических лиц с доходов, полученных физическими лицами, не являющимися налоговыми резидентами Российской Федерации;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НОБ4 – объем доходов за отчетный период, полученных физическими лицами, не являющимися налоговыми резидентами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НС4 – ставка налога (в процентах), установленная абзацем 1 пункта 3              статьи 224 части второй Налогов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НДФЛ5 = НОБ5 х 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i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х НС5 х Норм, гд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НДФЛ5 – прогноз поступлений налога на доходы физических лиц с доходов, облагаемых по ставке 35%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НОБ5 – объем доходов за отчетный период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средст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НС5 – ставка налога (в процентах), установленная пунктом 2 статьи Налогов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Данные прогноза поступления дохода на подоходный налог физических лиц главным администратором доходов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Прогнозирование доходов бюджета поселения, получаемые в виде налога на имущество физических лиц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 прогноза поступлений по налогу на имущество физических лиц на очередной финансовый год осуществляется по следующей формуле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ИФ = НИФ1  x КР x КС  + Д, где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НИФ  -  прогноз  поступлений  налога  на  имущество  физических  лиц на очередной финансовый год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НИФ1  -  сумма  налога,  подлежащая  уплате   в  бюджет в соответствии с отчетом  по  форме  N  5-МН,  раздел  3 "Отчет о налоговой базе и структуре начислений по налогу на имущество физических лиц"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КР -  коэффициент,  учитывающий  прирост  налоговой  базы  в   связи  с увеличением   объектов   налогообложения,   находящихся   в   собственности физических лиц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КС  - коэффициент собираемости налог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Д  - дополнительные (выпадающие) доходы бюджета поселения в связи с  изменением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налогового</w:t>
        </w:r>
      </w:hyperlink>
      <w:r>
        <w:rPr>
          <w:rFonts w:cs="Arial" w:ascii="Arial" w:hAnsi="Arial"/>
          <w:sz w:val="22"/>
          <w:szCs w:val="22"/>
        </w:rPr>
        <w:t xml:space="preserve">  и  (или)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бюджетного</w:t>
        </w:r>
      </w:hyperlink>
      <w:r>
        <w:rPr>
          <w:rFonts w:cs="Arial" w:ascii="Arial" w:hAnsi="Arial"/>
          <w:sz w:val="22"/>
          <w:szCs w:val="22"/>
        </w:rPr>
        <w:t xml:space="preserve"> законодательства, отменой и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ли) предоставлением налоговых льгот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Прогнозирование доходов бюджета поселения, получаемые в виде земельного налога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асчет прогноза поступлений по земельному налогу на очередной финансовый год осуществляется по следующей формуле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Н = (SUM КСi x НСi) + (ЗН1 x КР  x КС ) + Д, где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ЗН - прогноз поступлений земельного налога на очередной финансовый год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КСi  -  кадастровая  стоимость  земельных  участков отдельных категорий налогоплательщиков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НСi  - ставки налога, установленные в соответствии со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статьей 394</w:t>
        </w:r>
      </w:hyperlink>
      <w:r>
        <w:rPr>
          <w:rFonts w:cs="Arial" w:ascii="Arial" w:hAnsi="Arial"/>
          <w:sz w:val="22"/>
          <w:szCs w:val="22"/>
        </w:rPr>
        <w:t xml:space="preserve"> главы 31 Налогового кодекса Российской Федерации (в процентах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ЗН1 - сумма поступления земельного налога по прочим налогоплательщикам, рассчитанная исходя из динамики поступления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КР  -  коэффициент,  учитывающий  прирост  налоговой  базы  в  связи  с увеличением  объектов  налогообложения,  находящихся у налогоплательщиков в собственности,  на праве постоянного (бессрочного) пользования или на праве пожизненного наследуемого владения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КС - коэффициент собираемости налог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Д  - дополнительные (выпадающие) доходы бюджета поселения в связи с  изменением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налогового</w:t>
        </w:r>
      </w:hyperlink>
      <w:r>
        <w:rPr>
          <w:rFonts w:cs="Arial" w:ascii="Arial" w:hAnsi="Arial"/>
          <w:sz w:val="22"/>
          <w:szCs w:val="22"/>
        </w:rPr>
        <w:t xml:space="preserve">  и (или)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бюджетного</w:t>
        </w:r>
      </w:hyperlink>
      <w:r>
        <w:rPr>
          <w:rFonts w:cs="Arial" w:ascii="Arial" w:hAnsi="Arial"/>
          <w:sz w:val="22"/>
          <w:szCs w:val="22"/>
        </w:rPr>
        <w:t xml:space="preserve"> законодательства, реализацией земельных участков, отменой и (или) предоставлением налоговых льгот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4.</w:t>
      </w:r>
      <w:r>
        <w:rPr>
          <w:rFonts w:cs="Arial" w:ascii="Arial" w:hAnsi="Arial"/>
          <w:sz w:val="22"/>
          <w:szCs w:val="22"/>
        </w:rPr>
        <w:t xml:space="preserve"> Прогнозирование доходов бюджета поселения, получаемые в виде </w:t>
      </w:r>
      <w:r>
        <w:rPr>
          <w:rFonts w:cs="Arial" w:ascii="Arial" w:hAnsi="Arial"/>
          <w:bCs/>
          <w:sz w:val="22"/>
          <w:szCs w:val="22"/>
        </w:rPr>
        <w:t xml:space="preserve"> государственной пошлины (10804020011000110)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ударственная пошлина прогнозируется с учетом главы 25.3 "Государственная пошлина" Налогового кодекса Российской Федерации исходя из отчетных данных о ее поступлении за год, предшествующий текущему году, ожидаемого поступления в текущем году, динамики поступления и прогнозных сумм поступления государственной пошлины в прогнозируемом году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нозирование государственной пошлины производится по следующей формуле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Пгос = (Ф х КТ) + Д, где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ос - сумма госпошлины, прогнозируемая к поступлению в бюджет сельского поселения, в прогнозируемом году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 - фактические поступления госпошлины в бюджет сельского поселения в отчетном году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 - коэффициент, характеризующий динамику поступлений в текущем году по сравнению с отчетным годом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 - дополнительные (+) или выпадающие (-) доходы бюджета сельского поселения по госпошлине в прогнозируемом году, связанные с изменениями налогового и бюджетного законодательств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Прогнозирование доходов бюджета поселения, получаемые в виде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(1 11 05013 10 0000 120)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автономных учреждений, а также земельных участков муниципальных предприятий, в том числе казенных) (1 11 05025 10 0000 120)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мма арендной платы, прогнозируемая к поступлению на очередной финансовый год, рассчитывается по следующей формуле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=СхР, где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- арендная плата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- рыночная стоимость земельного участка, определяемая на основании результатов оценки, проведенной не более чем за 6 месяцев до заключения договора аренды земельного участка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- действующая ставка рефинансирования Центрального банка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(1 11 05035 10 0000 120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) прочих поступлений от использования  имущества, находящегося  в собственности 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1 11 09045 10 0000 120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Расчет прогнозируемого объема  доходов от предоставления имущества, находящегося в государственной или муниципальной собственности, в аренду, осуществляется с применением метода прямого расч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Источником данных о сдаваемой в аренду площади и ставке арендной платы являются договоры, заключенные (планируемые к заключению) с арендаторам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мма арендной платы, прогнозируемая к поступлению на очередной финансовый год, рассчитывается по следующей формуле: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А = (</w:t>
      </w:r>
      <w:r>
        <w:rPr>
          <w:rFonts w:cs="Arial" w:ascii="Arial" w:hAnsi="Arial"/>
          <w:b/>
          <w:sz w:val="22"/>
          <w:szCs w:val="22"/>
          <w:lang w:val="en-US"/>
        </w:rPr>
        <w:t>S</w:t>
      </w:r>
      <w:r>
        <w:rPr>
          <w:rFonts w:cs="Arial" w:ascii="Arial" w:hAnsi="Arial"/>
          <w:b/>
          <w:sz w:val="22"/>
          <w:szCs w:val="22"/>
        </w:rPr>
        <w:t xml:space="preserve"> х С) * 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где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- арендная пла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- площадь сдаваемых объектов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- ставка арендной платы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2.6  Прогнозирование доходов бюджета поселения, получаемые в вид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а) 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(1 14 02052 10 0000 410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б) 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 (1 14 02052 10 0000 440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) доходов  от реализации  иного  имущества, находящегося 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1 14 02053 10 0000 410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г) доходов  от реализации  иного  имущества, находящегося 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 реализации  материальных запасов по указанному имуществу (1 14 02053 10 0000 440)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доходы от продажи земельных участков, государственная собственность на которые не разграничена и которые расположены в границах поселений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1 14 06013 10 0000 430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е)  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(1 14 06025 10 0000 430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указанному имуществу осуществляется с применением двух методов расчета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   метод прямого расче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б) метод усреднения на основании усредненных годовых объемов фактического поступления соответствующих доходов за предшествующие  три года по данным отчетов об исполнении бюджета 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мма доходов от реализации имущества, прогнозируемая к поступлению в бюджет поселения в очередном финансовом году, рассчитывается по следующей формуле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И = Ст * Пл, где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 – объем  доходов от реализации имуществ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т- средняя стоимость одного квадратного метра объектов недвижимости, сложившаяся по результатам торгов, проведенных в году, предшествующем расчетном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л- площадь объектов недвижимости, подлежащих реализации в очередном финансовом году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РИ </w:t>
      </w:r>
      <w:r>
        <w:rPr>
          <w:rFonts w:cs="Arial" w:ascii="Arial" w:hAnsi="Arial"/>
          <w:b/>
          <w:sz w:val="22"/>
          <w:szCs w:val="22"/>
          <w:vertAlign w:val="subscript"/>
        </w:rPr>
        <w:t>(</w:t>
      </w:r>
      <w:r>
        <w:rPr>
          <w:rFonts w:cs="Arial" w:ascii="Arial" w:hAnsi="Arial"/>
          <w:b/>
          <w:sz w:val="22"/>
          <w:szCs w:val="22"/>
          <w:vertAlign w:val="subscript"/>
          <w:lang w:val="en-US"/>
        </w:rPr>
        <w:t>p</w:t>
      </w:r>
      <w:r>
        <w:rPr>
          <w:rFonts w:cs="Arial" w:ascii="Arial" w:hAnsi="Arial"/>
          <w:b/>
          <w:sz w:val="22"/>
          <w:szCs w:val="22"/>
          <w:vertAlign w:val="subscript"/>
        </w:rPr>
        <w:t>)</w:t>
      </w:r>
      <w:r>
        <w:rPr>
          <w:rFonts w:cs="Arial" w:ascii="Arial" w:hAnsi="Arial"/>
          <w:b/>
          <w:sz w:val="22"/>
          <w:szCs w:val="22"/>
        </w:rPr>
        <w:t xml:space="preserve"> = (РИ </w:t>
      </w:r>
      <w:r>
        <w:rPr>
          <w:rFonts w:cs="Arial" w:ascii="Arial" w:hAnsi="Arial"/>
          <w:b/>
          <w:sz w:val="22"/>
          <w:szCs w:val="22"/>
          <w:vertAlign w:val="subscript"/>
        </w:rPr>
        <w:t>(</w:t>
      </w:r>
      <w:r>
        <w:rPr>
          <w:rFonts w:cs="Arial" w:ascii="Arial" w:hAnsi="Arial"/>
          <w:b/>
          <w:sz w:val="22"/>
          <w:szCs w:val="22"/>
          <w:vertAlign w:val="subscript"/>
          <w:lang w:val="en-US"/>
        </w:rPr>
        <w:t>t</w:t>
      </w:r>
      <w:r>
        <w:rPr>
          <w:rFonts w:cs="Arial" w:ascii="Arial" w:hAnsi="Arial"/>
          <w:b/>
          <w:sz w:val="22"/>
          <w:szCs w:val="22"/>
          <w:vertAlign w:val="subscript"/>
        </w:rPr>
        <w:t>-2)</w:t>
      </w:r>
      <w:r>
        <w:rPr>
          <w:rFonts w:cs="Arial" w:ascii="Arial" w:hAnsi="Arial"/>
          <w:b/>
          <w:sz w:val="22"/>
          <w:szCs w:val="22"/>
        </w:rPr>
        <w:t xml:space="preserve"> + РИ </w:t>
      </w:r>
      <w:r>
        <w:rPr>
          <w:rFonts w:cs="Arial" w:ascii="Arial" w:hAnsi="Arial"/>
          <w:b/>
          <w:sz w:val="22"/>
          <w:szCs w:val="22"/>
          <w:vertAlign w:val="subscript"/>
        </w:rPr>
        <w:t>(</w:t>
      </w:r>
      <w:r>
        <w:rPr>
          <w:rFonts w:cs="Arial" w:ascii="Arial" w:hAnsi="Arial"/>
          <w:b/>
          <w:sz w:val="22"/>
          <w:szCs w:val="22"/>
          <w:vertAlign w:val="subscript"/>
          <w:lang w:val="en-US"/>
        </w:rPr>
        <w:t>t</w:t>
      </w:r>
      <w:r>
        <w:rPr>
          <w:rFonts w:cs="Arial" w:ascii="Arial" w:hAnsi="Arial"/>
          <w:b/>
          <w:sz w:val="22"/>
          <w:szCs w:val="22"/>
          <w:vertAlign w:val="subscript"/>
        </w:rPr>
        <w:t>-1)</w:t>
      </w:r>
      <w:r>
        <w:rPr>
          <w:rFonts w:cs="Arial" w:ascii="Arial" w:hAnsi="Arial"/>
          <w:b/>
          <w:sz w:val="22"/>
          <w:szCs w:val="22"/>
        </w:rPr>
        <w:t xml:space="preserve"> + РИ </w:t>
      </w:r>
      <w:r>
        <w:rPr>
          <w:rFonts w:cs="Arial" w:ascii="Arial" w:hAnsi="Arial"/>
          <w:b/>
          <w:sz w:val="22"/>
          <w:szCs w:val="22"/>
          <w:vertAlign w:val="subscript"/>
        </w:rPr>
        <w:t>(</w:t>
      </w:r>
      <w:r>
        <w:rPr>
          <w:rFonts w:cs="Arial" w:ascii="Arial" w:hAnsi="Arial"/>
          <w:b/>
          <w:sz w:val="22"/>
          <w:szCs w:val="22"/>
          <w:vertAlign w:val="subscript"/>
          <w:lang w:val="en-US"/>
        </w:rPr>
        <w:t>t</w:t>
      </w:r>
      <w:r>
        <w:rPr>
          <w:rFonts w:cs="Arial" w:ascii="Arial" w:hAnsi="Arial"/>
          <w:b/>
          <w:sz w:val="22"/>
          <w:szCs w:val="22"/>
          <w:vertAlign w:val="subscript"/>
        </w:rPr>
        <w:t>)</w:t>
      </w:r>
      <w:r>
        <w:rPr>
          <w:rFonts w:cs="Arial" w:ascii="Arial" w:hAnsi="Arial"/>
          <w:b/>
          <w:sz w:val="22"/>
          <w:szCs w:val="22"/>
        </w:rPr>
        <w:t>)/3, гд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vertAlign w:val="subscript"/>
        </w:rPr>
        <w:t>(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t</w:t>
      </w:r>
      <w:r>
        <w:rPr>
          <w:rFonts w:cs="Arial" w:ascii="Arial" w:hAnsi="Arial"/>
          <w:sz w:val="22"/>
          <w:szCs w:val="22"/>
          <w:vertAlign w:val="subscript"/>
        </w:rPr>
        <w:t>-2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vertAlign w:val="subscript"/>
        </w:rPr>
        <w:t>(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t</w:t>
      </w:r>
      <w:r>
        <w:rPr>
          <w:rFonts w:cs="Arial" w:ascii="Arial" w:hAnsi="Arial"/>
          <w:sz w:val="22"/>
          <w:szCs w:val="22"/>
          <w:vertAlign w:val="subscript"/>
        </w:rPr>
        <w:t>-1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vertAlign w:val="subscript"/>
        </w:rPr>
        <w:t>(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t</w:t>
      </w:r>
      <w:r>
        <w:rPr>
          <w:rFonts w:cs="Arial" w:ascii="Arial" w:hAnsi="Arial"/>
          <w:sz w:val="22"/>
          <w:szCs w:val="22"/>
          <w:vertAlign w:val="subscript"/>
        </w:rPr>
        <w:t>)</w:t>
      </w:r>
      <w:r>
        <w:rPr>
          <w:rFonts w:cs="Arial" w:ascii="Arial" w:hAnsi="Arial"/>
          <w:sz w:val="22"/>
          <w:szCs w:val="22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.7. Прогнозирование иных доходов бюджета поселения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поселения (форма 0503127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К иным доходам бюджета, поступление которых не имеет постоянного характера, относятся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прочие поступления от денежных взысканий (штрафов) и иных сумм в возмещение ущерба, зачисляемые в бюджет поселений (1 16 90050 10 0000 140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б)  н</w:t>
      </w:r>
      <w:r>
        <w:rPr>
          <w:rFonts w:cs="Arial" w:ascii="Arial" w:hAnsi="Arial"/>
          <w:bCs/>
          <w:sz w:val="22"/>
          <w:szCs w:val="22"/>
        </w:rPr>
        <w:t xml:space="preserve">евыясненные поступления, зачисляемые в бюджеты поселени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1 17 01050 10 0000 180);</w:t>
      </w:r>
    </w:p>
    <w:p>
      <w:pPr>
        <w:pStyle w:val="Normal"/>
        <w:spacing w:before="0" w:after="0"/>
        <w:ind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в)  прочие неналоговые доходы бюджетов сельских поселений (1 17 05050 10 0000 180);</w:t>
      </w:r>
    </w:p>
    <w:p>
      <w:pPr>
        <w:pStyle w:val="Normal"/>
        <w:spacing w:before="0" w:after="0"/>
        <w:ind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.8 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далее – акцизы на нефтепродукты)</w:t>
      </w:r>
    </w:p>
    <w:p>
      <w:pPr>
        <w:pStyle w:val="Style21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расчёта акцизов на нефтепродукты используются:                                                                                                                                                                                                        - прогноз поступлений доходов Управления Федерального казначейства по Томской области;                                                                                                                                                               - федеральный закон о федеральном бюджете (проект закона) на очередной финансовый год и на плановый период;                                                                        </w:t>
      </w:r>
    </w:p>
    <w:p>
      <w:pPr>
        <w:pStyle w:val="Style21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 xml:space="preserve">Прогнозирование акцизов на нефтепродукты осуществляется в соответствии с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главой 2</w:t>
        </w:r>
      </w:hyperlink>
      <w:r>
        <w:rPr>
          <w:rFonts w:cs="Arial" w:ascii="Arial" w:hAnsi="Arial"/>
          <w:sz w:val="22"/>
          <w:szCs w:val="22"/>
        </w:rPr>
        <w:t>2 Налогового кодекса Российской Федерации исходя из объёмов реализации и (или) производства по подакцизным товарам, ставок акцизов, особенностей исчисления акцизов, сроков уплаты и динамики поступления.</w:t>
      </w:r>
    </w:p>
    <w:p>
      <w:pPr>
        <w:pStyle w:val="Style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рогнозировании учитываются изменения бюджетного и налогового законодательства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9. Прогнозирование объема безвозмездных поступлений в бюджет поселения осуществляется на основании объема расходов, предусмотренных в областном бюджете и районном бюджете</w:t>
      </w:r>
      <w:r>
        <w:rPr>
          <w:rFonts w:cs="Arial" w:ascii="Arial" w:hAnsi="Arial"/>
          <w:color w:val="000000"/>
          <w:sz w:val="22"/>
          <w:szCs w:val="22"/>
        </w:rPr>
        <w:t xml:space="preserve"> на очередной финансовый год и плановый период, в части предоставления финансовой помощи поселению, а так же прочих безвозмездных поступлений, в установленных Соглашениями о социальном партнёрстве на очередной финансовый год  и </w:t>
      </w:r>
      <w:r>
        <w:rPr>
          <w:rFonts w:cs="Arial" w:ascii="Arial" w:hAnsi="Arial"/>
          <w:sz w:val="22"/>
          <w:szCs w:val="22"/>
        </w:rPr>
        <w:t xml:space="preserve"> отражаются по коду бюджетной классификации (2 00 00000 00 0000 000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10. Прогнозирование доходов на плановый период осуществляется аналогично прогнозированию доходов на очередной финансовый год с применением индексов-дефляторов и других показателей на плановый период, при этом в качестве базовых показателей принимаются показатели года, предшествующего планируемом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Распоряжения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08.09.2016                                                  Тегульдет                                                         № 78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назначении публичных слуша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от 06 октября 2003 года №131 – ФЗ «Об общих принципах организации местного самоуправления в Российской Федерации», Уставом Тегульдетского сельского поселения, Положением                          о публичных слушаниях в муниципальном образовании «Тегульдетское сельское поселение», утвержденным решением Совета Тегульдетского сельского поселения от 24.11.2005 № 3,</w:t>
      </w:r>
    </w:p>
    <w:p>
      <w:pPr>
        <w:pStyle w:val="Normal"/>
        <w:ind w:right="-58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Назначить  публичные слушания по  проекту  муниципального правового акта о внесении дополнений в  Устав муниципального образования «Тегульдетское сельское поселение»</w:t>
      </w:r>
      <w:r>
        <w:rPr>
          <w:rFonts w:cs="Arial" w:ascii="Arial" w:hAnsi="Arial"/>
          <w:sz w:val="22"/>
          <w:szCs w:val="22"/>
          <w:lang w:eastAsia="en-US"/>
        </w:rPr>
        <w:t xml:space="preserve"> (далее – проект изменений в Устав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) в деревне Байгалы на  10.10.2016 г. в 11-00 часов в помещении фельдшерского пункт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) в селе Тегульдет на 10.10.2016 г. в 17-00 часов в помещении Администрации Тегульдетского сельского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) в деревне Куяновская Гарь на 11.10.2016 г. в 11-00 часов в помещении школ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) в поселке Центрополигон на   11.10.2016 г. в  15-00 часов в помещении почт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) в поселке Четь-Конторка на    12.10.2016 г. в 11-00 часов в помещении школ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6) в поселке Покровский Яр на   12.10.2016 г. в 15-00 часов в помещении школы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Администрации Тегульдетского сельского поселения организовать проведение публичных слушаний и обеспечить возможность ознакомления жителей населенных пунктов Тегульдетского сельского поселения с проектом изменений в Уста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Установить, что предложения, замечания и дополнения по проекту дополнений в Устав принимаются в письменной форме с момента официального опубликования проекта дополнений в Устав до 10.10.2016 года по адресу: 636900, Томская область, с. Тегульдет, ул. Ленина, 156, телефон/факс 2-11-84/ 2-15-4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4. Настоящее распоряжение опубликовать в средствах массовой информации 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tegsp.tomsk.ru</w:t>
        </w:r>
      </w:hyperlink>
      <w:r>
        <w:rPr>
          <w:rFonts w:cs="Arial" w:ascii="Arial" w:hAnsi="Arial"/>
          <w:sz w:val="22"/>
          <w:szCs w:val="22"/>
        </w:rPr>
        <w:t>, в информационно-телекоммуникационной сети « Интернет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В.С. Житник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2.09.2016                                                                                                                                    № 79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 начале отопительного сезона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В  связи  с  понижением  температуры   наружного  воздуха   МУП   «Прогресс»   отопительный  сезон  2016-2017 г   начать  с 15.09.2016 г   .   Работу  котельных  организовать   в соответствии  с  Правилами   технической  эксплуатации  тепловых  энергоустановок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Глава  Администрации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Тегульдетского   сельского   поселения                                                                      В.С.  Житник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29.09.2016                                                         Тегульдет                                                         № 8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назначении публичных слуша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от 06 октября 2003 года №131 – ФЗ «Об общих принципах организации местного самоуправления в Российской Федерации», Уставом Тегульдетского сельского поселения, Положением                          о публичных слушаниях в муниципальном образовании «Тегульдетское сельское поселение», утвержденным решением Совета Тегульдетского сельского поселения от 24.11.2005 № 3,</w:t>
      </w:r>
    </w:p>
    <w:p>
      <w:pPr>
        <w:pStyle w:val="Normal"/>
        <w:ind w:right="-58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1. Назначить  публичные слушания по  проекту  муниципального правового акта о внесении изменений в Правила землепользования и застройки Тегульдетского сельского поселения Тегульдетского района Томской области, </w:t>
      </w:r>
      <w:r>
        <w:rPr>
          <w:rFonts w:cs="Arial" w:ascii="Arial" w:hAnsi="Arial"/>
          <w:sz w:val="22"/>
          <w:szCs w:val="22"/>
          <w:lang w:eastAsia="en-US"/>
        </w:rPr>
        <w:t>(далее – проект изменений в Правила землепользования и застройки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) в деревне Байгалы на  01.11.2016 г. в 11-00 часов в помещении фельдшерского пункт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) в селе Тегульдет на 01.11.2016 г. в 17-00 часов в помещении Администрации Тегульдетского сельского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) в деревне Куяновская Гарь на 02.11.2016 г. в 11-00 часов в помещении школ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) в поселке Центрополигон на   02.11.2016 г. в  15-00 часов в помещении почт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) в поселке Четь-Конторка на    03.11.2016 г. в 11-00 часов в помещении школ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6) в поселке Покровский Яр на   03.11.2016 г. в 15-00 часов в помещении школы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Администрации Тегульдетского сельского поселения организовать проведение публичных слушаний и обеспечить возможность ознакомления жителей населенных пунктов Тегульдетского сельского поселения с проектом изменений в Уста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Установить, что предложения, замечания и дополнения по проекту изменений в Правила землепользования и застройки принимаются в письменной форме с момента официального опубликования проекта изменений в Правила землепользования и застройки до 01.11.2016 года по адресу: 636900, Томская область, с. Тегульдет, ул. Ленина, 156, телефон/факс 2-11-84/ 2-15-4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4. Настоящее распоряжение опубликовать в средствах массовой информации 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tegsp.tomsk.ru</w:t>
        </w:r>
      </w:hyperlink>
      <w:r>
        <w:rPr>
          <w:rFonts w:cs="Arial" w:ascii="Arial" w:hAnsi="Arial"/>
          <w:sz w:val="22"/>
          <w:szCs w:val="22"/>
        </w:rPr>
        <w:t>, в информационно-телекоммуникационной сети   «Интернет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9.09.2016                                                                                                                                      № 8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 привлечении к дисциплинарной ответственност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sz w:val="22"/>
          <w:szCs w:val="22"/>
        </w:rPr>
        <w:t>В связи с допущенными нарушениями при  применении  дефектной ведомости  № 3 от 25.11.2016  на капитальный ремонт дороги, вместо переработанной дефектной ведомости № 5 от 25.11.2015 на ремонт дороги, повлекшее за собой неверное трактование всего комплекса работ,  при составлении локального  сметного расчета и положительного заключения о достоверности определения сметной стоимости на ремонт дороги с асфальтовым покрытием в с.Тегульдет Томской области ул.Железнодорожная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 xml:space="preserve">1. Заместителя Главы  Администрации Тегульдетского сельского поселения Конкина Леонида Леонидовича привлечь к дисциплинарной ответственности -   объявить замечание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sz w:val="22"/>
          <w:szCs w:val="22"/>
        </w:rPr>
        <w:t xml:space="preserve">2. Настоящее распоряжение в течение трёх рабочих дней со дня издания объявить Конкину Л.Л.   под роспись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Глава Тегульдетского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сельского поселения                                                                                                         В.С. Житник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30.09.2016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№ 8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  внесении изменений в план – график размещения заказов на поставки товаров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ение работ, оказание услуг для   обеспечения государственных 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ых нужд   на 2016 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соответствии с  приказом  Министерства экономического развития Российской Федерации подпункт 3 пункт 15    № 761/20н  от 27.12.2011 г. 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я услуг для нужд заказчиков»  и в соответствии с совместным Приказом Министерства экономического развития РФ и Федерального казначейства пункт 8 № 182/7н от 31.03.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.  Внести изменения в план – график размещения заказов на поставки товаров, выполнение работ оказание услуг для нужд заказчиков на 2016 год  в связи с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меной заказчиком, уполномоченным органом предусмотренного планом-графиком размещения заказ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обретение жилого помещения для детей-сирот и детей, оставшихся  без попечения родителей  – начальная (максимальная) цена контракта 238500,0 рубля. -    согласно приложению 1  настоящего распоря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Изменения в плане-графике размещения заказов, опубликовать на официальном сайте Российской Федерации   «Единой информационной системы в сфере закупок»  в информационно-телекоммуникационной сети «Интернет»   </w:t>
      </w:r>
      <w:hyperlink r:id="rId11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zakupki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не  позднее трех рабочих дней со дня внесения изменений.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   Администраци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 сельского поселения 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03.10.201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ираж  20 экземпляров                                Ответственный за выпуск Дима Т.И. тел.2-15-42</w:t>
      </w:r>
    </w:p>
    <w:sectPr>
      <w:footerReference w:type="default" r:id="rId1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67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15" w:hanging="121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71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Blk">
    <w:name w:val="blk"/>
    <w:basedOn w:val="Style9"/>
    <w:qFormat/>
    <w:rPr/>
  </w:style>
  <w:style w:type="character" w:styleId="Style13">
    <w:name w:val="Основной текст_"/>
    <w:basedOn w:val="Style9"/>
    <w:qFormat/>
    <w:rPr>
      <w:b/>
      <w:sz w:val="28"/>
      <w:szCs w:val="32"/>
      <w:lang w:val="ru-RU" w:bidi="ar-SA"/>
    </w:rPr>
  </w:style>
  <w:style w:type="character" w:styleId="3">
    <w:name w:val=" Знак Знак3"/>
    <w:basedOn w:val="Style9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"/>
    <w:basedOn w:val="Style9"/>
    <w:qFormat/>
    <w:rPr>
      <w:b/>
      <w:bCs/>
      <w:sz w:val="32"/>
      <w:szCs w:val="24"/>
      <w:lang w:val="ru-RU" w:bidi="ar-SA"/>
    </w:rPr>
  </w:style>
  <w:style w:type="character" w:styleId="BodyTextIndent2Char">
    <w:name w:val="Body Text Indent 2 Char"/>
    <w:basedOn w:val="Style9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......."/>
    <w:basedOn w:val="Normal"/>
    <w:next w:val="Normal"/>
    <w:qFormat/>
    <w:pPr>
      <w:autoSpaceDE w:val="false"/>
    </w:pPr>
    <w:rPr/>
  </w:style>
  <w:style w:type="paragraph" w:styleId="Style19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МУ Обычный стиль"/>
    <w:basedOn w:val="Normal"/>
    <w:qFormat/>
    <w:pPr>
      <w:numPr>
        <w:ilvl w:val="0"/>
        <w:numId w:val="5"/>
      </w:numPr>
      <w:autoSpaceDE w:val="false"/>
      <w:spacing w:lineRule="auto" w:line="360"/>
      <w:ind w:firstLine="709"/>
      <w:jc w:val="both"/>
    </w:pPr>
    <w:rPr>
      <w:b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hyperlink" Target="consultantplus://offline/ref=0CF91AF833A1AE8A9299FD889AB35AF1117C6C20FBE35F65A41EC01D76G4g6E" TargetMode="External"/><Relationship Id="rId4" Type="http://schemas.openxmlformats.org/officeDocument/2006/relationships/hyperlink" Target="consultantplus://offline/ref=0CF91AF833A1AE8A9299FD889AB35AF1117C6C21F0E95F65A41EC01D76G4g6E" TargetMode="External"/><Relationship Id="rId5" Type="http://schemas.openxmlformats.org/officeDocument/2006/relationships/hyperlink" Target="consultantplus://offline/ref=9B031ED11C5925C069ACDC2A76E9580A8AE4E2557F7FDB4CDCDF607809F31FD430297692EEC0M7k3E" TargetMode="External"/><Relationship Id="rId6" Type="http://schemas.openxmlformats.org/officeDocument/2006/relationships/hyperlink" Target="consultantplus://offline/ref=9B031ED11C5925C069ACDC2A76E9580A8AE4EC587479DB4CDCDF607809MFk3E" TargetMode="External"/><Relationship Id="rId7" Type="http://schemas.openxmlformats.org/officeDocument/2006/relationships/hyperlink" Target="consultantplus://offline/ref=9B031ED11C5925C069ACDC2A76E9580A8AE4EC597F73DB4CDCDF607809MFk3E" TargetMode="External"/><Relationship Id="rId8" Type="http://schemas.openxmlformats.org/officeDocument/2006/relationships/hyperlink" Target="consultantplus://offline/ref=03ADC8F9669C551F0409371110841EF7F0B39CE6448EF1EC613C0017F3FF225AD598B55BE0FAqEB" TargetMode="External"/><Relationship Id="rId9" Type="http://schemas.openxmlformats.org/officeDocument/2006/relationships/hyperlink" Target="http://tegsp.tomsk.ru/" TargetMode="External"/><Relationship Id="rId10" Type="http://schemas.openxmlformats.org/officeDocument/2006/relationships/hyperlink" Target="http://tegsp.tomsk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59:00Z</dcterms:created>
  <dc:creator>User</dc:creator>
  <dc:description/>
  <cp:keywords/>
  <dc:language>en-US</dc:language>
  <cp:lastModifiedBy>User</cp:lastModifiedBy>
  <cp:lastPrinted>2016-05-05T09:27:00Z</cp:lastPrinted>
  <dcterms:modified xsi:type="dcterms:W3CDTF">2016-10-05T07:10:00Z</dcterms:modified>
  <cp:revision>7</cp:revision>
  <dc:subject/>
  <dc:title>Томская область</dc:title>
</cp:coreProperties>
</file>