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ется с 2005 года                                                                                                                       №  13  за сентябрь 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07.09.2015                                                                                                                                                          № 134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 земельного участка в постоянное (бессрочное) пользование Администрации Тегульдетского района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ссмотрев заявление Главы Администрации Тегульдетского района Клишина И.А.  о предоставлении  земельного участка в постоянное (бессрочное) пользование,  руководствуясь  ст. 39.9. Земельного Кодекса РФ,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Предоставить  в постоянное (бессрочное) пользование Администрации Тегульдетского района: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земельный участок из земель населенных пунктов, площадью 266 803 кв.м. (кадастровый номер 70:13:0000000:106)  по адресу: Томская область,  Тегульдетский  район, с. Тегульдет, разрешенное использование - для строительства газопроводов</w:t>
      </w:r>
    </w:p>
    <w:p>
      <w:pPr>
        <w:pStyle w:val="Normal"/>
        <w:ind w:right="-58" w:hanging="0"/>
        <w:jc w:val="both"/>
        <w:rPr/>
      </w:pPr>
      <w:r>
        <w:rPr>
          <w:sz w:val="22"/>
          <w:szCs w:val="22"/>
        </w:rPr>
        <w:t>1.2. земельный участок из земель промышленности</w:t>
      </w:r>
      <w:r>
        <w:rPr>
          <w:rStyle w:val="StrongEmphasis"/>
          <w:b w:val="false"/>
          <w:color w:val="333333"/>
          <w:sz w:val="22"/>
          <w:szCs w:val="22"/>
          <w:shd w:fill="FFFFFF" w:val="clear"/>
        </w:rPr>
        <w:t>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2"/>
          <w:szCs w:val="22"/>
        </w:rPr>
        <w:t>, площадью 25 200 кв.м. (кадастровый номер 70:13:0100016:466)  по адресу: Томская область,  Тегульдетский  район, в северо-восточном направлении на 1 км. левой стороны автодороги с. Тегульдет - п. Покровский Яр, участок № 1, разрешенное использование- для строительства системы приема, хранения и регазификации сжиженным природным газом (СПХР СПГ),  под производственную площадку.</w:t>
      </w:r>
    </w:p>
    <w:p>
      <w:pPr>
        <w:pStyle w:val="Normal"/>
        <w:ind w:right="-58" w:hanging="0"/>
        <w:jc w:val="both"/>
        <w:rPr/>
      </w:pPr>
      <w:r>
        <w:rPr>
          <w:sz w:val="22"/>
          <w:szCs w:val="22"/>
        </w:rPr>
        <w:t xml:space="preserve">1.3. земельный участок из земель промышленности, </w:t>
      </w:r>
      <w:r>
        <w:rPr>
          <w:rStyle w:val="StrongEmphasis"/>
          <w:b w:val="false"/>
          <w:color w:val="333333"/>
          <w:sz w:val="22"/>
          <w:szCs w:val="22"/>
          <w:shd w:fill="FFFFFF" w:val="clear"/>
        </w:rPr>
        <w:t>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2"/>
          <w:szCs w:val="22"/>
        </w:rPr>
        <w:t xml:space="preserve"> площадью 4 794 кв.м. (кадастровый номер 70:13:0100016:467)  по адресу: Томская область,  Тегульдетский  район, в северо-восточном направлении на 1 км. левой стороны автодороги с. Тегульдет - п. Покровский Яр, участок № 2, разрешенное использование- для строительства системы приема, хранения и регазификации сжиженным природным газом (СПХР СПГ), под автодорогу.</w:t>
      </w:r>
    </w:p>
    <w:p>
      <w:pPr>
        <w:pStyle w:val="Normal"/>
        <w:ind w:right="-58" w:hanging="0"/>
        <w:jc w:val="both"/>
        <w:rPr/>
      </w:pPr>
      <w:r>
        <w:rPr>
          <w:sz w:val="22"/>
          <w:szCs w:val="22"/>
        </w:rPr>
        <w:t xml:space="preserve">1.4. земельный участок из земель промышленности, </w:t>
      </w:r>
      <w:r>
        <w:rPr>
          <w:rStyle w:val="StrongEmphasis"/>
          <w:b w:val="false"/>
          <w:color w:val="333333"/>
          <w:sz w:val="22"/>
          <w:szCs w:val="22"/>
          <w:shd w:fill="FFFFFF" w:val="clear"/>
        </w:rPr>
        <w:t>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2"/>
          <w:szCs w:val="22"/>
        </w:rPr>
        <w:t xml:space="preserve"> площадью 2 785 кв.м. (кадастровый номер 70:13:0100016:468)  по адресу: Томская область,  Тегульдетский  район, в северо-восточном направлении на 1 км. левой стороны автодороги с. Тегульдет - п. Покровский Яр, участок № 3, разрешенное использование- для строительства системы приема, хранения и регазификации сжиженным природным газом (СПХР СПГ), под коридор коммуникаций (газопровод и линию ВЛ)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Администрации Тегульдетского района обеспечить государственную регистрацию права постоянного (бессрочного пользования) на земельные участки.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08.09.2015                                                                                                                                                          № 135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едварительном согласовании предоставления земельного участка  и 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ии схемы расположения земельного участка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 заявление  Пушкарева С.К.   о предварительном согласовании предоставления земельного участка для ведения личного подсобного хозяйства  по адресу: Томская область, Тегульдетский район, с. Тегульдет, ул. Октябрьская, 36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едварительно согласовать предоставление  земельного участка из земель населенных пунктов в границах кадастрового квартала  70:13:0101001, площадью 1375  кв. м.  для ведения личного подсобного хозяйства     по адресу: Томская область, Тегульдетский район, с. Тегульдет, ул. Октябрьская, 36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Утвердить схему расположения земельного участка на кадастровом плане территории (прилагается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08.09.2015                                                                                                                                                         № 136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едварительном согласовании предоставления земельного участка  и </w:t>
      </w:r>
    </w:p>
    <w:p>
      <w:pPr>
        <w:pStyle w:val="Normal"/>
        <w:ind w:right="-58" w:hanging="0"/>
        <w:jc w:val="center"/>
        <w:rPr/>
      </w:pPr>
      <w:r>
        <w:rPr>
          <w:sz w:val="22"/>
          <w:szCs w:val="22"/>
        </w:rPr>
        <w:t>утверждении  схемы расположения земельного участка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 заявление  Сметанина А.В.  о предварительном согласовании предоставления земельного участка для строительства нежилого здания (гаража)  по адресу: Томская область, Тегульдетский район, с. Тегульдет, пер. Школьный, 1а    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едварительно согласовать предоставление  земельного участка из земель населенных пунктов в границах кадастрового квартала  70:13:0101003, площадью 117  кв. м.  для строительства нежилого здания (гаража)    по адресу: Томская область, Тегульдетский район, с. Тегульдет, пер. Школьный, 1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Утвердить схему расположения земельного участка на кадастровом плане территории (прилагается)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08.09.2015                                                                                                                                                        №  137                                                                                                              </w:t>
      </w:r>
    </w:p>
    <w:p>
      <w:pPr>
        <w:pStyle w:val="Normal"/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 Всеволодовой В.Г., Всеволодову И.Т.  в общую долевую  собственность (за плату) земельного участка для ведения личного подсобного хозяйства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ассмотрев заявления Всеволодовой В.Г. и Всеволодова И.Т., о предоставлении в общую долевую  собственность  (за плату) земельного участка для ведения личного подсобного хозяйства, в общей долевой собственности которых находится  жилой дом по адресу: Томская область, Тегульдетский район, с. Тегульдет, ул. Ленина, д.78,  (Документы-основания: Решение Тегульдетского районного суда Томской области от 15.09.2014 года, что подтверждается  свидетельством о  государственной регистрации права: серия 70-АВ № 706652 от 24 августа 2015 года)  и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Предоставить Всеволодовой Валентине Григорьевне и Всеволодову Ивану Тимофеевичу, в общую долевую собственность по 1/2 доли в праве каждому,  земельный участок (за плату)  из земель населенных пунктов, площадью 4081  кв.м. (кадастровый номер 70:13:0101003:1023)  для ведения личного подсобного хозяйства по адресу: Томская область, Тегульдетский район, с. Тегульдет, ул. Ленина, 78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Утвердить Акт выкупной цены земельного участка (прилагается)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Специалисту по  землепользованию  Администрации Тегульдетского сельского поселения оформить и заключить  договор купли-продажи предоставленного земельного участка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 Всеволодовой Валентине Григорьевне и Всеволодову Ивану Тимофеевичу: 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1.поддерживать на предоставленном земельном участке должный санитарный порядок и уровень благоустройства, не допускать  загрязнения и захламления участка;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2.соблюдать при пользовании участка требования строительных, экологических санитарно-гигиенических правил и норм, а также правил пожарной безопасности.    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Специалисту по землепользованию Администрации Тегульдетского  сельского поселения внести соответствующие изменения в земельную документ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Администрации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Тегульдет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сельского поселения  от 8.09.2015 г. № 137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становления выкупной цены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Земельный участок  выкупается: Всеволодовой В.Г., Всеволодовым И.Т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Местоположение земельного участка: Томская область, Тегульдетский район, с. Тегульдет, </w:t>
      </w:r>
    </w:p>
    <w:p>
      <w:pPr>
        <w:pStyle w:val="Normal"/>
        <w:ind w:right="-58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л. Ленина, 78</w:t>
      </w:r>
    </w:p>
    <w:p>
      <w:pPr>
        <w:pStyle w:val="Normal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Целевое использование земельного участка: для ведения личного подсобного  хозяйства </w:t>
      </w:r>
    </w:p>
    <w:p>
      <w:pPr>
        <w:pStyle w:val="Normal"/>
        <w:ind w:left="510" w:hanging="51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Таблица расчета выкупной ц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51"/>
        <w:gridCol w:w="1511"/>
        <w:gridCol w:w="1794"/>
        <w:gridCol w:w="2052"/>
        <w:gridCol w:w="151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ная площадь 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рублях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емельного налога за единицу площади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ющий   коэффицие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ная ц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единицу площади участка с повышающим коэффициен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руб./кв.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ная цена земельного 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.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купная цена земельного участка составит: восемьсот пятьдесят семь рублей одна копейка ( 857 руб. 01 коп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8.09.2015</w:t>
        <w:tab/>
        <w:tab/>
        <w:tab/>
        <w:tab/>
        <w:tab/>
        <w:tab/>
        <w:tab/>
        <w:tab/>
        <w:tab/>
        <w:tab/>
        <w:tab/>
        <w:t xml:space="preserve">              № 13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заявление ООО «Асиножилстрой» 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,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жилому зданию – расположенному на земельном участке площадью 5354 кв.м с кадастровым номером 70:13:0101002:1311 по адресу: Томская область, Тегульдетский район, с. Тегульдет, ул. Октябрьская,37в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воить следующий адрес: Томская область, Тегульдетский район, с. Тегульдет, ул. </w:t>
      </w:r>
      <w:r>
        <w:rPr>
          <w:b/>
          <w:sz w:val="22"/>
          <w:szCs w:val="22"/>
        </w:rPr>
        <w:t>Октябрьская, 37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     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09.2015                                                                                                                                                       № 139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едварительном согласовании предоставления земельного участка  и 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ии схемы расположения земельного участка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 заявление  Расторгуевой Е.Н.   о предварительном согласовании предоставления земельного участка для ведения личного подсобного хозяйства  по адресу: Томская область, Тегульдетский район, с. Тегульдет, ул. Лесная, 5-4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едварительно согласовать предоставление  земельного участка из земель населенных пунктов в границах кадастрового квартала  70:13:0101003, площадью 1429  кв. м.  для ведения личного подсобного хозяйства     по адресу: Томская область, Тегульдетский район, с. Тегульдет, ул. Лесная, 5-4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Утвердить схему расположения земельного участка на кадастровом плане территории (прилагается)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09.2015                                                                                                                                                       № 140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едварительном согласовании предоставления земельного участка  и 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ии схемы расположения земельного участка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 заявление  главы Тегульдетского района Клишина И.А.   о предварительном согласовании предоставления земельного участка для строительства административного здания (многофункциональный центр)  по адресу: Томская область, Тегульдетский район, с. Тегульдет, ул. Ленина, 126в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1. Предварительно согласовать предоставление  земельного участка из земель населенных пунктов в границах кадастрового квартала  70:13:0101001, площадью 1727  кв. м.  для  строительства административного здания (многофункциональный центр)     по адресу: Томская область, Тегульдетский район, с. Тегульдет, ул. Ленина, 126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Утвердить схему расположения земельного участка на кадастровом плане территории (прилагается)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4.09.2015                                                                                                                                                        № 141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едварительном согласовании предоставления земельного участка  и 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ии схемы расположения земельного участка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 заявление  Глек Н.В.   о предварительном согласовании предоставления земельного участка для ведения личного подсобного хозяйства  по адресу: Томская область, Тегульдетский район, с. Тегульдет, ул. Железнодорожная, 27-2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1. Предварительно согласовать предоставление  земельного участка из земель населенных пунктов, кадастровый номер 70:13:0101003:497, площадью 704  кв. м.  для ведения личного подсобного хозяйства     по адресу: Томская область, Тегульдетский район, с. Тегульдет, ул. Железнодорожная, 27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Утвердить схему расположения земельного участка на кадастровом плане территории (прилагается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09.2015                                                                                                                                                         №  142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О предварительном согласовании предоставления земельного участка  и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ии схемы расположения земельного участка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 заявление  Соловьевой Н.М.   о предварительном согласовании предоставления земельного участка для ведения личного подсобного хозяйства  по адресу: Томская область, Тегульдетский район, с. Тегульдет, ул. Южная, 1а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1. Предварительно согласовать предоставление  земельного участка из земель населенных пунктов в границах кадастрового квартала  70:13:0101001, площадью 1134  кв. м.  для ведения личного подсобного хозяйства     по адресу: Томская область, Тегульдетский район, с. Тегульдет, ул. Южная, 1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Утвердить схему расположения земельного участка на кадастровом плане территории (прилагается)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2"/>
          <w:szCs w:val="22"/>
        </w:rPr>
        <w:t>15.09.2015                                                                                                                                                         № 143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 признании   Брежневой О.А.  нуждающейс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в древесине для собственных нужд (отопление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09.08.2007 г. № 165-ОЗ «Об установлении порядка и нормативов заготовки гражданами древесины для собственных нужд»,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Брежневу Ольгу Александровну имеющую жилое помещение с печным отоплением по адресу: Томская область, Тегульдетский район, пос. Покровский Яр, ул. Береговая, 7 кв.2 признать  нуждающейся в древесине для собственных нужд  (отопление). Согласно нормативам,  количество древесины 37 м.3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7.09.2015                                                                                                                                                        № 144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О  предоставлении  земельного участка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в  аренду  для ведения личного подсобного хозяйства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ссмотрев заявление Сучкова Валерия Ивановича  о предоставлении земельного участка в  аренду для ведения личного подсобного хозяйства  при отсутствии других обращений после опубликования сообщения в газете Общества с ограниченной ответственностью  «Таежный меридиан» № 33 от 14 августа 2015 года, материалы согласований, кадастровый план земельного участка по  адресу: Томская область, Тегульдетский район, с. Тегульдет, ул. Заречная, 12а  и с целью приведения земельных отношений в соответствие с  действующим законодательством Российской Федерации,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Предоставить земельный  участок Сучкову В.И.  из земель населенных пунктов в  аренду сроком  на  20 лет, площадью 905 кв.м., (кадастровый номер 70:13:0101003:1141) для ведения личного подсобного хозяйства по адресу:  Томская область, Тегульдетский район, с. Тегульдет, ул. Заречная, 12а.     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Специалисту по землепользованию Администрации Тегульдетского сельского поселения (Сягровец) оформить договор аренды на  предоставленный  земельный  участок в  установленном  порядке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Сучкову В.И.: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 поддерживать на предоставленном земельном участке должный санитарный порядок и уровень благоустройства, не допускать загрязнения и захламления участка;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2. соблюдать при пользовании участка требования строительных, экологических, санитарно-гигиенических правил и норм, а также правил пожарной безопасности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Специалисту по землепользованию Администрации Тегульдетского сельского поселения внести соответствующие изменения  в земельную документацию.</w:t>
      </w:r>
    </w:p>
    <w:p>
      <w:pPr>
        <w:pStyle w:val="Normal"/>
        <w:ind w:right="-58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Администрации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7.09.2015                                                                                                                                                       № 145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-5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бъединении земельных участков в один для ведения личного подсобного хозяйства по адресу: Томская область, Тегульдетский район, с.Тегульдет, ул.Комсомольская,39б  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Рассмотрев заявление Новикова А.А. об объединении двух земельных участков в один для ведения личного подсобного хозяйства,   </w:t>
      </w:r>
    </w:p>
    <w:p>
      <w:pPr>
        <w:pStyle w:val="Normal"/>
        <w:ind w:firstLine="900"/>
        <w:jc w:val="center"/>
        <w:rPr/>
      </w:pPr>
      <w:r>
        <w:rPr>
          <w:b/>
          <w:sz w:val="22"/>
          <w:szCs w:val="22"/>
        </w:rPr>
        <w:t>П О С Т А Н О В Л Я Ю</w:t>
      </w:r>
      <w:r>
        <w:rPr>
          <w:sz w:val="22"/>
          <w:szCs w:val="22"/>
        </w:rPr>
        <w:t>: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Образовать один земельный участок путем объединения двух земельных участков, расположенных по адресу: 1) томская область, Тегульдетский район, с.Тегульдет, ул.Комсомольская,39б  площадью 2585 кв.м., кадастровый номер 70:13:0101003:1032, разрешенное использование: для ведения личного подсобного хозяйства; 2) Томская область, Тегульдетский район, с. Тегульдет, ул. Комсомольская, 39в, площадь. 825 кв.м.кадастровый номер 70:13:0101003:1035, разрешенное  использование для ведения личного подсобного хозяйства.      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Адресом образованного земельного участка считать: Томская область, Тегульдетский район, с.Тегульдет, ул.Комсомольская,39б. Категория земель – земли населенных пунктов.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Разрешенным использованием данного земельного участка считать: для ведения личного подсобного хозяйства. Площадью объединенного земельного участка расположенного по адресу: Томская область, Тегульдетский район, с.Тегульдет, ул.Комсомольская, 39б, считать 3410 кв.м. </w:t>
      </w:r>
    </w:p>
    <w:p>
      <w:pPr>
        <w:pStyle w:val="Normal"/>
        <w:ind w:right="-58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Администрации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4.09.2015                                                                                                                                                      № 146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едварительном согласовании предоставления земельного участка  и 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ии схемы расположения земельного участка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 заявление  Ревенчук Т.И.   о предварительном согласовании предоставления земельного участка для ведения личного подсобного хозяйства  по адресу: Томская область, Тегульдетский район, с. Тегульдет, ул. Новая, 22-2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едварительно согласовать предоставление  земельного участка из земель населенных пунктов в границах кадастрового квартала  70:13:0101001, площадью 1040  кв. м.  для ведения личного подсобного хозяйства     по адресу: Томская область, Тегульдетский район, с. Тегульдет, ул. Новая, 22-2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Утвердить схему расположения земельного участка на кадастровом плане территории (прилагается)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5.09.2015                                                                                                                                                    № 14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зменении разрешенного исполь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начения)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заявление Клишина И.А, об изменении вида разрешенного использования земельного участка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А Н О В Л Я 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Изменить разрешенное использование (назначение) земельного участка из земель </w:t>
      </w:r>
      <w:r>
        <w:rPr>
          <w:bCs/>
          <w:color w:val="343434"/>
          <w:sz w:val="22"/>
          <w:szCs w:val="22"/>
          <w:shd w:fill="FFFFFF" w:val="clear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2"/>
          <w:szCs w:val="22"/>
        </w:rPr>
        <w:t xml:space="preserve">, площадью 21948 кв.м. (кадастровый номер </w:t>
      </w:r>
      <w:r>
        <w:rPr>
          <w:bCs/>
          <w:color w:val="343434"/>
          <w:sz w:val="22"/>
          <w:szCs w:val="22"/>
          <w:shd w:fill="FFFFFF" w:val="clear"/>
        </w:rPr>
        <w:t>70:13:0100016:461</w:t>
      </w:r>
      <w:r>
        <w:rPr>
          <w:sz w:val="22"/>
          <w:szCs w:val="22"/>
        </w:rPr>
        <w:t xml:space="preserve">), находящемуся по адресу: </w:t>
      </w:r>
      <w:r>
        <w:rPr>
          <w:bCs/>
          <w:color w:val="343434"/>
          <w:sz w:val="22"/>
          <w:szCs w:val="22"/>
          <w:shd w:fill="FFFFFF" w:val="clear"/>
        </w:rPr>
        <w:t>Томская область, Тегульдетский район, в северо-восточном направлении на 3 км правой стороны автодороги с.Тегульдет – п. Покровский Яр</w:t>
      </w:r>
      <w:r>
        <w:rPr>
          <w:sz w:val="22"/>
          <w:szCs w:val="22"/>
        </w:rPr>
        <w:t xml:space="preserve">, вместо разрешенного использования </w:t>
      </w:r>
      <w:r>
        <w:rPr>
          <w:b/>
          <w:sz w:val="22"/>
          <w:szCs w:val="22"/>
        </w:rPr>
        <w:t>«</w:t>
      </w:r>
      <w:r>
        <w:rPr>
          <w:rStyle w:val="StrongEmphasis"/>
          <w:b w:val="false"/>
          <w:color w:val="333333"/>
          <w:sz w:val="22"/>
          <w:szCs w:val="22"/>
          <w:shd w:fill="FFFFFF" w:val="clear"/>
        </w:rPr>
        <w:t>Для строительства полигона твердых бытовых отходов</w:t>
      </w:r>
      <w:r>
        <w:rPr>
          <w:b/>
          <w:sz w:val="22"/>
          <w:szCs w:val="22"/>
        </w:rPr>
        <w:t>»,</w:t>
      </w:r>
      <w:r>
        <w:rPr>
          <w:sz w:val="22"/>
          <w:szCs w:val="22"/>
        </w:rPr>
        <w:t xml:space="preserve"> на «для эксплуатации и обслуживания полигона твердых бытовых отходов»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Специалисту по землепользованию Администрации Тегульдетского сельского поселения оформить вышеуказанное изменение в установленном зако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Администрации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 поселения                                                                                                                      В.С. Житник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5.09.2015                                                                                                                                                   №  148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Земельному участку по адресу: Томская область, Тегульдетский район, с. Тегульдет, ул. Железнодорожная, 58-2  кадастровый номер 70:13:0101003:166 площадью 1600 кв.м., внести изменения в адрес:  Томская область, Тегульдетский район,  с. Тегульдет,  Железнодорожная, 58а.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В.С.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8.09.2015                                                                                                                                                     № 149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 Шатровой Татьяне Власьевне   в   собственность (за плату) земельного участка для ведения личного подсобного хозяйства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ссмотрев заявление Шатровой Т.В.  о предоставлении в  собственность  (за плату) земельного участка для ведения личного подсобного хозяйства, на котором расположено жилое помещение (квартира), принадлежащая Покупателю  на праве собственности (Документы – основания: договор на безвозмездную передачу жилого помещения в собственность граждан № 1285  от 25.01.2007 года, что подтверждается свидетельством о государственной регистрации права серия 70-АБ 088042  от 30 июля 2007 года), 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 Я Ю: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Предоставить  Шатровой Татьяне Власьевне  в  собственность (за плату)  земельный участок из земель населенных пунктов, площадью 1497 кв.м. (кадастровый номер 70:13:0101002:1322)  для ведения личного подсобного хозяйства по адресу: Томская область,  Тегульдетский  район, с. Тегульдет,  ул. Лермонтова, 14-2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Утвердить Акт выкупной цены земельного участка (прилагается)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Специалисту по землепользованию   Администрации Тегульдетского сельского поселения оформить и заключить договор  купли-продажи предоставленного земельного участка.  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Шатровой Т.В.: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1.поддерживать на предоставленном земельном участке должный санитарный порядок и уровень благоустройства, не допускать  загрязнения и захламления участка;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2.соблюдать при пользовании участка требования строительных, экологических санитарно-гигиенических правил и норм, а также правил пожарной безопасности.   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Специалисту по землепользованию Администрации Тегульдетского сельского поселения внести соответствующие изменения в земельную документ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Тегульдет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сельского поселения  № 1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становления выкупной цен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ельный участок  выкупается  Шатровой Т.В. 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дрес земельного участка: Томская область, Тегульдетский район, с. Тегульдет, ул.Лермонтова, 14-2.     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Целевое использование земельного участка: для ведения личного подсобного хозяйства.  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Таблица расчета выкупной ц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87"/>
        <w:gridCol w:w="1999"/>
        <w:gridCol w:w="1573"/>
        <w:gridCol w:w="1727"/>
        <w:gridCol w:w="1839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ная площадь 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емельного налога за единицу площади участ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ющий   коэффициен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ная ц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единицу площади участка с повышающим коэффициен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руб./кв.м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ыкупная цена земельного 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купная цена земельного участка составит: триста четырнадцать рублей тридцать семь копеек   (314 руб.37 коп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0.09.2015                                                                                                                                                      № 150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 Кобзарь В.М. и Кобзарь Н.П.    в    общую совместную собственность (за плату) земельного участка для ведения личного подсобного хозяйства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ссмотрев заявление Кобзарь В.М.  о предоставлении в   общую совместную собственность  (за плату) земельного участка для ведения личного подсобного хозяйства, на котором расположено жилое помещение (квартира), принадлежащая Покупателю  на праве собственности (Документы – основания: договор купли-продажи от 19.10.2010 года, дата регистрации 17.11.2010 года № 70-70-06/012/2010-788,  что подтверждается свидетельством о государственной регистрации права серия 70-АВ  035806  от 17 ноября 2010 года), 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Предоставить  Кобзарь Валентине Максимовне и Кобзарь Николаю Петровичу в общую совместную   собственность (за плату)  земельный участок из земель населенных пунктов, площадью 1623 кв.м. (кадастровый номер 70:13:0101001:1620)  для ведения личного подсобного хозяйства по адресу: Томская область,  Тегульдетский  район, с. Тегульдет,  ул. Октябрьская, 19-2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Утвердить Акт выкупной цены земельного участка (прилагается)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Специалисту по землепользованию   Администрации Тегульдетского сельского поселения оформить и заключить договор  купли-продажи предоставленного земельного участка.  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Кобзарь В.М., Кобзарь Н.П.: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1.поддерживать на предоставленном земельном участке должный санитарный порядок и уровень благоустройства, не допускать  загрязнения и захламления участка;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2.соблюдать при пользовании участка требования строительных, экологических санитарно-гигиенических правил и норм, а также правил пожарной безопасности.   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Специалисту по землепользованию Администрации Тегульдетского сельского поселения внести соответствующие изменения в земельную документ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Тегульдет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сельского поселения  № 15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становления выкупной цен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ельный участок  выкупается  Кобзарь В.М. и Кобзарь Н.П. 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дрес земельного участка: Томская область, Тегульдетский район, с. Тегульдет, ул. Октябрьская, 19-2.     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Целевое использование земельного участка: для ведения личного подсобного хозяйства.  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Таблица расчета выкупной ц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87"/>
        <w:gridCol w:w="1999"/>
        <w:gridCol w:w="1573"/>
        <w:gridCol w:w="1727"/>
        <w:gridCol w:w="1839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ная площадь 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рублях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емельного налога за единицу площади участ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ющий   коэффициен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ная ц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единицу площади участка с повышающим коэффициен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руб./кв.м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ыкупная цена земельного 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 руб.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купная цена земельного участка составит: триста сорок рублей восемьдесят три копейки  (340 руб.83 коп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0.09.2015                                                                                                                                                       № 151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 адре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sz w:val="22"/>
          <w:szCs w:val="22"/>
        </w:rPr>
        <w:t>1. Земельному участку площадью 1167 кв.м., образованного в результате раздела  земельного участка находящемуся по адресу: Томская область,  Тегульдетский район, с. Тегульдет,  ул. Ленина, 7-1,   присвоить адрес:  Томская область, Тегульдетский район  с. Тегульдет, ул. Ленина, 7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С. Житник</w:t>
      </w:r>
    </w:p>
    <w:p>
      <w:pPr>
        <w:pStyle w:val="Normal"/>
        <w:rPr/>
      </w:pPr>
      <w:r>
        <w:rPr>
          <w:b/>
          <w:sz w:val="22"/>
          <w:szCs w:val="22"/>
        </w:rPr>
        <w:t>30.09.2015</w:t>
        <w:tab/>
        <w:tab/>
        <w:tab/>
        <w:tab/>
        <w:tab/>
        <w:tab/>
        <w:tab/>
        <w:tab/>
        <w:tab/>
        <w:tab/>
        <w:tab/>
        <w:t xml:space="preserve">               № 151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ии имущества в собствен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Тегульдет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договора пожертвования б/н от 08.05.2015 г., акта приема-передачи от 08.05.2015 г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Принять в собственность муниципального образования «Тегульдетское сельское поселение» следующее имуще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093"/>
        <w:gridCol w:w="1980"/>
        <w:gridCol w:w="1541"/>
        <w:gridCol w:w="1880"/>
      </w:tblGrid>
      <w:tr>
        <w:trPr>
          <w:trHeight w:val="10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(руб.)</w:t>
            </w:r>
          </w:p>
        </w:tc>
      </w:tr>
      <w:tr>
        <w:trPr>
          <w:trHeight w:val="1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общая площадь 56,20 кв.м., инвентарный номер 69:252:0008:11:00452, лит.А, кадастровый (условный ) номер 70-70-06/157/2006-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Тегульдетский район, д.Куяновская Гарь,ул.Куяновская, д.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488,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, разрешенное использование: для эксплуатации и обслуживания нежилого здания, общая площадь 878 кв.м. кадастровый номер 70:13:0100007: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Тегульдетский район, д.Куяновская Гарь,ул.Куяновская, д.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Ведущему специалисту Администрации Тегульдетского сельского поселения Пищихиной Е.В. вышеуказанное имущество включить в Реестр муниципального имущества Тегульдет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Главному бухгалтеру Администрации Тегульдетского сельского поселения Кобзарь О.П. вышеуказанное имущество поставить на балансовый сч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    О.П. Кобза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 xml:space="preserve">                                                     Е.В. Пищих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0.09.2015                                                                                                                                                        № 15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 адре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емельному участку площадью 349 кв.м., образованному в результате раздела земельного участка по адресу:  ул. Южная, 39 с. Тегульдет Тегульдетский район, Томская область,   присвоить адрес: Томская область, Тегульдетский район  с. Тегульдет, ул. Южная, 39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Распоряжения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1.09.2015                                                                                                                                                        №   58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наделении правом электронной 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целях реализации электронного  документооборота с Управлением  Федерального казначейства по Томской области и размещения заказов, выполнение работ, оказания услуг для государственных и муниципальных нужд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Возложить обязанности  Администратора информационной безопасности, ответственного по обеспечению бесперебойной эксплуатации программно-технических средств, хранению, учету электронных  документов и защите информации н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Главного бухгалтера Тегульдетского сельского поселения  Кобзарь Ольгу Петровну, а  в ее отсутствие на  Главу Тегульдетского сельского поселения - Житника Владимира Семеновича,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Наделить правом подписания электронных документов с предоставлением электронной цифровой подписи  на портале  СУФД  ДУБП   с правом первой подписи  следующих сотрудников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Главу Тегульдетского сельского поселения - Житника Владимира Семеновича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 xml:space="preserve">Заместителя Главы Тегульдетского сельского поселения Иванова Владимира Александровича </w:t>
      </w:r>
    </w:p>
    <w:p>
      <w:pPr>
        <w:pStyle w:val="Normal"/>
        <w:jc w:val="both"/>
        <w:rPr/>
      </w:pPr>
      <w:r>
        <w:rPr>
          <w:sz w:val="22"/>
          <w:szCs w:val="22"/>
        </w:rPr>
        <w:t>- с правом второй подписи следующих сотрудников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 xml:space="preserve">Главного бухгалтера Тегульдетского сельского поселения  Кобзарь Ольгу Петровну ,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 Наделить правом подписания электронных документов с предоставлением электронной цифровой  на Общероссийском официальном сайте  (далее - ООС) 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следующих сотруднико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олномочиями заказчика, Администратора организации,  уполномоченного  специалиста, должностное лицо с правом подписи контракта, специалист  с правом  направления проекта   контракта участнику размещения заказа, следующих сотруднико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Главу Тегульдетского сельского поселения  - Житника Владимира Семенович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Заместителя Главы Тегульдетского сельского поселения -  Иванова Владимира Александровича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В своей  деятельности указанным сотрудникам руководствоваться законодательством Российской Федерации, сохранять в тайне  ключи электронной подписи и соблюдать правила эксплуатации средств криптографической защиты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 Распоряжение Главы Тегульдетского сельского поселения  от 25.07.2014 года № 31  «О наделении правом электронной цифровой подписи» считать утратившим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Контроль за исполнением  настоящего распоряж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Тегульдетского  сельского поселения                                                                                                   В.С.Житни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 распоряжением ознакомлены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В.С.Житни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О.П.Кобзар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В.А.Иванов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М.П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09.2015                                                                                                                                                            № 59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 начале отопительного сез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В  связи  с  понижением  температуры наружного  воздуха   МУП   «Прогресс»   отопительный  сезон  2015-2016 г   начать  с 15.09.2015г.   Работу  котельных  организовать   с  соблюдением  Правил  технической  эксплуатации  тепловых  энергоустанов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Глава  Администрац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егульдетского   сельского   поселения                                                                                              В.С.  Житни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09.2015                                                                                                                                                           № 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 заключении муниципального контракта на поставк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пловой энергии  в горячей вод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унктом 8  части 1 статьи 93 –Федерального Закона № 44- ФЗ от 05.04.2013 года «О  контрактной системе в сфере закупок товаров, работ,  услуг для обеспечения  государственных и муниципальных нуж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 Администрации Тегульдетского сельского поселения заключить  муниципальный контракт на поставку тепловой энергии в горячей воде  с единственным  поставщиком:  Муниципальное унитарное предприятие «Прогресс», цена контракта составляет </w:t>
      </w:r>
      <w:r>
        <w:rPr>
          <w:b/>
          <w:sz w:val="22"/>
          <w:szCs w:val="22"/>
        </w:rPr>
        <w:t>192 717,70 (Сто девяносто две тысячи семьсот семнадцать) рублей 7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ведения о заключении контракта  на поставку  тепловой энергии в горячей воде   опубликовать на официальном сайте  Российской Федерации в информационно-телекоммуникационной  сети «Интернет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2.09.2015                                                                                                                                                        № 6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плате услуг моторной лодки на период распутиц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 связи с разливом р.Четь, организовать работу моторной лодки под  управлением Родькина Владимира Емельяновича. Обеспечить доставку жителей  п.Четь Конторка,  от Листвегов  до п. Четь Конторка два раза в неделю (и в экстренных случаях), согласно Муниципального контракта  от 18.04.2015 № 20-1   на сумму 10000,0  рублей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Оплату произвести из резервного фонда  Администрации Тегульдетского сельского посел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Главному  бухгалтеру  Кобзарь О.П. обеспечить  целевое расходование  выделенных  денежных сред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Администраци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Тегульдетского  сельского  поселения                                                                                                 В.С.Житник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аспоряжением ознакомл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  бухгалтер 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О.П.Кобза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8.09.2015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6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изменений в план – график размещения заказов на поставки товаров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полнение работ, оказание услуг для   нужд  заказчи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Тегульдетского сельского поселения на 2015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  приказом  Министерства экономического развития Российской Федерации подпункт 5 пункт 15    № 761/20н  от 27.12.2011 г. 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я услуг для нужд заказчиков»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 Внести изменения в план – график размещения заказов на поставки товаров, выполнение работ оказание услуг для нужд заказчиков на 2015 год  в связи 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 с возникновением обстоятельств, предвидеть которые на дату утверждения плана – графика было невозможно (приобретение жилых помещений – 2 шт.),   согласно приложению настоящего распоряж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 Изменения в плане-графике размещения заказов, опубликовать  на официальном сайте   Российской Федерации в информационно-телекоммуникационной сети «Интернет»  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 xml:space="preserve">не  позднее трех рабочих дней со дня внесения изменений.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  Администрации </w:t>
      </w:r>
    </w:p>
    <w:p>
      <w:pPr>
        <w:pStyle w:val="Normal"/>
        <w:rPr/>
      </w:pPr>
      <w:r>
        <w:rPr>
          <w:sz w:val="22"/>
          <w:szCs w:val="22"/>
        </w:rPr>
        <w:t>Тегульдетского  сельского поселения                                                                                                   В.С.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30.09.2015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6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 запроса предло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 частью 19   статьи 83  Федерального  закона  от 05.04.2013  № 44-ФЗ «О  контрактной системе в сфере закупок  товаров,  работ,  услуг для обеспечения  государственных и муниципальных нужд» (признание запроса предложений не состоявшимся, не подано ни одной заявки):</w:t>
      </w:r>
    </w:p>
    <w:p>
      <w:pPr>
        <w:pStyle w:val="Style110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Единой комиссии по размещению заказов, созданной на постоянной основе Распоряжения Главы  Тегульдетского сельского поселения от 04.08.2014  года № 35 (в редакции от 30.04.2015 № 19 а)  провести запрос предложений   «Приобретение жилого помещения  для детей-сирот и детей, оставшихся без попечения родителей, а также лиц из их числа, не имеющих закрепленного жилого помещения на территории с.Тегульдет, Тегульдетского района, Томской обла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Заказчик  Администрация  Тегульдетского   сельского   посе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ая (максимальная)  цена   контракта  </w:t>
      </w:r>
      <w:r>
        <w:rPr>
          <w:b/>
          <w:sz w:val="22"/>
          <w:szCs w:val="22"/>
        </w:rPr>
        <w:t>495000,00</w:t>
      </w:r>
      <w:r>
        <w:rPr>
          <w:sz w:val="22"/>
          <w:szCs w:val="22"/>
        </w:rPr>
        <w:t xml:space="preserve"> (Четыреста  девяносто пять  тысяч) рублей.  Источник финансирования:   бюджет  Муниципальное образование  «Тегульдетское  сельское поселени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Извещение  о проведении  запроса предложений  опубликовать на официальном сайте   Российской Федерации в информационно-телекоммуникационной 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В.С.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30.09.2015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  пунктом 8  часть 2   статьи 83  Федерального  закона  от 05.04.2013  № 44-ФЗ «О  контрактной системе в сфере закупок  товаров,  работ,  услуг для обеспечения  государственных и муниципальных нужд» (признание электронного аукциона № 0365300035315000010 не состоявшимся, часть 4 статья 71  Федерального закона  от 05.04.2013 №44-ФЗ):</w:t>
      </w:r>
    </w:p>
    <w:p>
      <w:pPr>
        <w:pStyle w:val="Style110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Единой комиссии по размещению заказов, созданной на постоянной основе Распоряжения Главы  Тегульдетского сельского поселения от 04.08.2014  года № 35 (в редакции от 30.04.2015 № 19 а)  провести запрос предложений   «Приобретение жилого помещения  для детей-сирот и детей, оставшихся без попечения родителей, а также лиц из их числа, не имеющих закрепленного жилого помещения на территории с.Тегульдет, Тегульдетского района, Томской обла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Заказчик  Администрация  Тегульдетского   сельского   посе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ая (максимальная)  цена   контракта  </w:t>
      </w:r>
      <w:r>
        <w:rPr>
          <w:b/>
          <w:sz w:val="22"/>
          <w:szCs w:val="22"/>
        </w:rPr>
        <w:t>495000,00</w:t>
      </w:r>
      <w:r>
        <w:rPr>
          <w:sz w:val="22"/>
          <w:szCs w:val="22"/>
        </w:rPr>
        <w:t xml:space="preserve"> (Четыреста  девяносто пять  тысяч) рублей.  Источник финансирования:   бюджет  Муниципальное образование  «Тегульдетское  сельское поселени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Извещение  о проведении  запроса предложений  опубликовать на официальном сайте   Российской Федерации в информационно-телекоммуникационной 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В.С.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                                                                                                                                            01.10.201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раж  20 экземпляров                                                   Ответственный за выпуск Дима Т.И. тел.2-15-42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1"/>
    <w:basedOn w:val="Style11"/>
    <w:qFormat/>
    <w:rPr/>
  </w:style>
  <w:style w:type="character" w:styleId="Links8">
    <w:name w:val="link s_8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10">
    <w:name w:val="s_10"/>
    <w:basedOn w:val="Style11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>
      <w:rFonts w:ascii="Calibri" w:hAnsi="Calibri" w:cs="Calibri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48:00Z</dcterms:created>
  <dc:creator>User</dc:creator>
  <dc:description/>
  <cp:keywords/>
  <dc:language>en-US</dc:language>
  <cp:lastModifiedBy>User</cp:lastModifiedBy>
  <cp:lastPrinted>2015-10-07T15:22:00Z</cp:lastPrinted>
  <dcterms:modified xsi:type="dcterms:W3CDTF">2015-10-22T06:51:00Z</dcterms:modified>
  <cp:revision>12</cp:revision>
  <dc:subject/>
  <dc:title>Томская область</dc:title>
</cp:coreProperties>
</file>