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  №  13  за сентябрь 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02.09.2013                                                                                                                                                            № 13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по адресу: Томская область, Тегульдетский район, с. Тегульдет, ул. Береговая, 34 а. Кадастровый номер 70:13:0101001:729    присвоить адрес: Томская область, Тегульдетский район, с. Тегульдет, ул. Береговая, 34 в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В.А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 xml:space="preserve">02.09.2013                                                                                                                                                                № 131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 Конаковой Е.О.   нуждающей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Томской области от 09.09.2007 г. № 165-ОЗ «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Конакову Анну Борисовну, имеющую жилое помещение с печным отоплением по адресу: Томская область, с. Тегульдет, ул. Южная, 28 признать нуждающейся в древесине для собственных нужд (отопление). Согласно нормативам количество древесины до 37 м.3. 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.о.Главы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В.А.Иванов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.09.2013                                                                                                                                                         № 13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по адресу: Томская область, Тегульдетский район, с. Тегульдет, ул. Октябрьская, 11. Кадастровый номер 70:13:0101001:742    присвоить адрес: Томская область, Тегульдетский район, с. Тегульдет, ул. Октябрьская, 11 б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  В.А. Иванов</w:t>
      </w:r>
    </w:p>
    <w:p>
      <w:pPr>
        <w:pStyle w:val="Normal"/>
        <w:rPr/>
      </w:pPr>
      <w:r>
        <w:rPr>
          <w:b/>
          <w:sz w:val="22"/>
          <w:szCs w:val="22"/>
        </w:rPr>
        <w:t>02.09.2013                                                                                                                                                            № 13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Таежная    присвоить адрес: Томская область, Тегульдетский район, с. Тегульдет, ул. Таежная, 10 б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  В.А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.09.2013                                                                                                                                                             № 13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72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СТАНОВЛЯ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Парковая   присвоить адрес: Томская область, Тегульдетский район, с. Тегульдет, ул. Парковая, 11 б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     В.А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.09.2013                                                                                                                                                                 № 13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Комсомольская  присвоить адрес: Томская область, Тегульдетский район, с. Тегульдет, ул. Комсомольская, 19-1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   В.А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.09.2013                                                                                                                                                              № 13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по адресу: Томская область, Тегульдетский район, с. Тегульдет, ул. Новая ,6-3,. Кадастровый номер 70:13:0101001:78    присвоить адрес: Томская область, Тегульдетский район, с. Тегульдет, ул. Октябрьская, 6-4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  В.А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13.09.2013                                                                         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 Щербаковой Р.Г.   нуждающей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Томской области от 09.08.2007 г. № 165-ОЗ «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Щербакову Раису Григорьевну, имеющую жилое помещение с печным отоплением по адресу: Томская область, с. Тегульдет, ул. Садовая, 2 признать нуждающейся в древесине для собственных нужд (отопление). Согласно нормативам,  количество древесины 37 м.3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3.09. 2013                                                                                                                                                          № 138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</w:t>
      </w:r>
      <w:r>
        <w:rPr>
          <w:sz w:val="22"/>
          <w:szCs w:val="22"/>
        </w:rPr>
        <w:t>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В  результате  раздела земельного участка площадью 77000 кв. м,  с кадастровым номером 70:13:0000000:91 находящегося по адресу:  Томская область, Тегульдетский район, урочище «Доронино» присвоить адрес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Земельному участку  70:13:0000000:91 площадью 13000 кв. м присвоить адрес: Томская область, Тегульдетский район, урочище «Доронино» участок № 1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Земельному участку 70:13:0000000:91 площадью 64000 кв. м,  присвоить адрес: Томская область, Тегульдетский район, урочище «Доронино» участок № 2.      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09.2013</w:t>
        <w:tab/>
        <w:tab/>
        <w:tab/>
        <w:tab/>
        <w:tab/>
        <w:tab/>
        <w:tab/>
        <w:tab/>
        <w:tab/>
        <w:tab/>
        <w:tab/>
        <w:t xml:space="preserve">                  № 1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му участку граничащему с адресом: Томская область, Тегульдетский район, с. Тегульдет, ул. Парковая, 14, присвоить адрес: Томская область, Тегульдетский район, с. Тегульдет, ул. Парковая, 14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жилому зданию расположенному на земельном участке по адресу: Томская область, Тегульдетский район, с. Тегульдет, ул. Парковая 14а, присвоить адрес: Томская область, Тегульдетский район, с. Тегульдет, ул. Парковая, д.14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настоящего постановл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В.С.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09.2013</w:t>
        <w:tab/>
        <w:tab/>
        <w:tab/>
        <w:tab/>
        <w:tab/>
        <w:tab/>
        <w:tab/>
        <w:tab/>
        <w:tab/>
        <w:tab/>
        <w:tab/>
        <w:t xml:space="preserve">                   №1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предоставлении специализированного</w:t>
      </w:r>
    </w:p>
    <w:p>
      <w:pPr>
        <w:pStyle w:val="Normal"/>
        <w:jc w:val="center"/>
        <w:rPr/>
      </w:pPr>
      <w:r>
        <w:rPr>
          <w:sz w:val="22"/>
          <w:szCs w:val="22"/>
        </w:rPr>
        <w:t>жилого помещения Косых Л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Жилищным кодексом Российской Федерацией, решением совета Тегульдетского сельского поселения от 04.09.2008 № 40 «Об утверждении Положения о порядке предоставления жилых помещений муниципального специализированного жилищного фонда» и решением комиссии по жилищным вопросам Администрации Тегульдетского сельского поселения от 18.09.2013г. № 5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Косых Любовь Юрьевне специализированное жилое помещение муниципального жилищного фонда МО «Тегульдетское сельское поселение», расположенное по адресу: Томская обл., с. Тегульдет, улица Южная, дом 15, общей площадью 45,6 кв.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ущему специалисту Администрации Тегульдетского сельского поселения Потапову К.В.. заключить договор найма специализированного жилого помещения с Косых Л.Ю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09.2013                                                                                                                                                               № 1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в собственность (за плат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емельного участка для объектов торговл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енного питания, бытового обслужи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Ярлыкова Евгения Владимировича, о предоставлении в собственность (за плату) земельного участка для эксплуатации и обслуживания нежилого здания-прачечной, на котором расположено нежилое здание, находящееся по адресу: Томская область, с. Тегульдет, ул. Партизанская, 1а, переданный по Договору купли-продажи недвижимого имущества в собственность граждан б/н от 05.06.2013 г. и руководствуясь ст.ст. 11, 36 Земельного кодекса РФ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оставить Ярлыкову Евгению Владимировичу в собственность (за плату) земельный участок из земель населенных пунктов общей площадью 1069 кв.м, кадастровый номер 70:13:0101001:717 для эксплуатации и обслуживания нежилого здания-прачечной по адресу: Томская область, с. Тегульдет, ул. Партизанская, 1а, принадлежащий на праве собственности МО «Тегульдетское сельское поселение» (Свидетельство о государственной регистрации права серия 70 – АВ 352825 от 25.07.2013 г.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акт выкупной цены земельного участка согласно прилож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едущему специалисту администрации Тегульдетского сельского поселения Потапову К.В. оформить договор купли-продажи земельного участка в установленном законом порядк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              </w:t>
        <w:tab/>
        <w:t>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9.09.2013                                                                                                                                                             № 14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по адресу: Томская область, Тегульдетский район, с. Тегульдет, ул. Строительная, 27, Кадастровый номер 70:13:0101002:35   присвоить адрес: Томская область, Тегульдетский район, с. Тегульдет, ул. Строительная, 29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   В.С. Житник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9.09.2013                                                                                                                                                             № 14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граничащему по адресу: Томская область, Тегульдетский район, с. Тегульдет, ул. Октябрьская, 46, Кадастровый номер 70:13:0101002:642   присвоить адрес: Томская область, Тегульдетский район, с. Тегульдет, ул. Октябрьская, 46 в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    В.С. Житник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6.09.2013</w:t>
        <w:tab/>
        <w:tab/>
        <w:tab/>
        <w:tab/>
        <w:tab/>
        <w:tab/>
        <w:tab/>
        <w:tab/>
        <w:tab/>
        <w:tab/>
        <w:tab/>
        <w:t xml:space="preserve">                    № 1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жил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я Кретову С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оответствии с Жилищным кодексом Российской Федерации, Федеральным законом от 29.02.2012 г. №15-ФЗ «О внесении изменений в отдельные законодательные акты РФ в части обеспечения детей-сирот и детей, оставшихся без попечения родителей, а также лиц из их числа, не имеющих закрепленного жилого помещения», во исполнении Решения Тегульдетского районного суда от 30.11.2012 г. и на основании решения комиссии по жилищным вопросам Администрации Тегульдетского сельского поселения от 26.09.2013 г. № 51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1.  Предоставить Кретову Сергею Павловичу по договору социального найма жилое помещение (жилой дом) муниципального жилищного фонда МО «Тегульдетское сельское поселение», распложенную по адресу: Томская обл., Тегульдетский район, с. Тегульдет, ул. Ленина, д.186 , общей площадью 36,2 кв.м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2.   Ведущему специалисту Администрации Тегульдетского сельского поселения Потапову К.В. подготовить договор социального найма с Кретовым С.П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3.    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      К.В. Потап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.09.2013                                                                                                                                                              № 1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тмене Постановления Администрации Тегульдет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 21.05.2009 № 61 «Об  утверждении Положения об организации и ве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ской обороны в Тегульдетском сельском поселении»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ротестом прокурора Тегульдетского района от 17.09.2013 № 16-2013 на постановление Администрации Тегульдетского сельского поселения от 21.05.2009 № 61 «Об утверждении Положения об организации и ведении гражданской обороны в Тегульдетском сельском поселении» и в целях приведения данного постановления в соответствие с федеральным законодательством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ст прокурора Тегульдетского района от 17.09.2013 № 16-2013 на постановление Администрации Тегульдетского сельского поселения от 21.05.2009 № 61    «Об утверждении Положения об организации и ведении гражданской обороны в Тегульдетском сельском поселении» удовлетворить, постановление отмени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2.09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Муниципальному заказчику -   Администрации муниципального образования Тегульдетское   сельское  поселение,  внести изменения в план – график размещения заказов на поставки товаров, выполнение работ оказание услуг для нужд заказчиков на 2013 год  в связи  с   обстоятельствами, предвидеть которые на дату размещения плана-графика было невозможно. Включить в план-график размещения заказов на 2013 год  наименование предмета контракта «Капитальный ремонт   внутридомовых проездов  в с. Тегульдет по ул.октябрьская, 33 и 18, ул.Ленина,126, ул.Южная,6, ул.Советская 1 и 2, ул.Железнодорожная,3, ул. Парковая,7 Тегульдетского района Томской област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 633 349,66 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3.09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от 16.01.2013 № 5), провести открытый аукцион в электронной форме  «</w:t>
      </w:r>
      <w:r>
        <w:rPr>
          <w:bCs/>
          <w:sz w:val="22"/>
          <w:szCs w:val="22"/>
        </w:rPr>
        <w:t>Капитальный  ремонт внутридомовых проездов в с.Тегульдет по  ул.Октябрьская 33 и 18, ул.Ленина 126, ул.Южная 6, ул. Советская 1 и 2,  ул.Железнодорожная 3,  ул.Парковая 7. Тегульдетского района Том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муниципального образования «Тегульдетское  сельское  поселение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чальная (максимальная)  цена муниципального контракта  </w:t>
      </w:r>
      <w:r>
        <w:rPr>
          <w:b/>
          <w:sz w:val="22"/>
          <w:szCs w:val="22"/>
        </w:rPr>
        <w:t>633 349,66</w:t>
      </w:r>
      <w:r>
        <w:rPr>
          <w:sz w:val="22"/>
          <w:szCs w:val="22"/>
        </w:rPr>
        <w:t xml:space="preserve"> (Шестьсот тридцать три тысячи триста сорок девять) рублей 66 копеек. Источник финансирования: бюджет муниципального образования  «Тегульдетское сельское поселение» на 2013 год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 открытого аукциона в электронной форме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6.09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Муниципальному заказчику -   Администрации муниципального образования Тегульдетское   сельское  поселение,  внести изменения в план – график размещения заказов на поставки товаров, выполнение работ оказание услуг для нужд заказчиков на 2013 год  в связи  с   обстоятельствами, предвидеть которые на дату размещения плана-графика было невозможно. Включить в план-график размещения заказов на 2013 год  наименование предмета контракта «Приобретение жилого посещения на территории  Тегульдетского сельского поселения для детей-сирот и детей оставшихся без попечения родителе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 121 000,0 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9.09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6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; от 16.01.2013 № 5), провести запрос котировок  приобретение жилого помещения  на территории Тегульдетского сельского поселения для детей-сирот и детей,  оставшихся без попечени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 цена муниципального контракта 121 000,00 (сто двадцать одна тысяча) рублей. Заказчик Администрация Тегульдет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опубликовать  на официальном сайте   Российской Федерации в  информационно-телекоммуникационной сети «Интернет»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   В.С.Житник </w:t>
      </w:r>
    </w:p>
    <w:p>
      <w:pPr>
        <w:pStyle w:val="Normal"/>
        <w:rPr/>
      </w:pPr>
      <w:r>
        <w:rPr>
          <w:b/>
          <w:bCs/>
          <w:sz w:val="22"/>
          <w:szCs w:val="22"/>
        </w:rPr>
        <w:t>13.09.2013                                                                                                                                                                 № 61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 начале отопительного сез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В  связи  с  понижением  температуры наружного  воздуха   ООО Ком Сервис Тегульдет»  и  МУП «Прогресс»   отопительный  сезон  2013-2014 г   начать  с 15.09.2013г.   Работу  котельных  организовать   с  соблюдением  Правил  технической  эксплуатации  тепловых  энергоустановок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лава  Администрации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гульдетского   сельского   поселения                                                                                            В.С.  Житник</w:t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13.09.2013                                                       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привлечении к дисциплинарной ответственно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ботников Администрации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представлением прокурора Тегульдетского района от 16.08.2013 № 17-2013 и допущенными нарушениями антикоррупционного законодательства при подаче сведений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Главному специалисту Администрации Тегульдетского сельского поселения Велегжанину А.Д. объявить замечание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Специалисту 1 категории Администрации Тегульдетского сельского поселения Зыбаловой В.К. объявить замечание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.09.2013                                                                                                                                                              № 6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делении правом электронной цифровой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целях реализации электронного  документооборота с отделением по Тегульдетскому району Управления Федерального казначейства по Томской области и размещения заказов, выполнение работ, оказания услуг для государственных и муниципальных нужд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Возложить обязанности  Администратора рабочего места по обеспечению бесперебойной эксплуатации программно-технических средств, хранению, учету электронных  документов и защите информации 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.о. </w:t>
      </w:r>
      <w:r>
        <w:rPr>
          <w:sz w:val="22"/>
          <w:szCs w:val="22"/>
          <w:u w:val="single"/>
        </w:rPr>
        <w:t>Главного бухгалтера Тегульдетского сельского поселения  Кобзарь Ольгу Петровну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Наделить правом подписания электронных документов с предоставлением электронной цифровой подписи в ППО СЭД ФК, СУФД ДУБП следующих сотрудников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первая подпись </w:t>
      </w:r>
      <w:r>
        <w:rPr>
          <w:sz w:val="22"/>
          <w:szCs w:val="22"/>
          <w:u w:val="single"/>
        </w:rPr>
        <w:t>Глава Администрации  Тегульдетского сельского поселения - Житника Владимира Семенович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вторая подпись И.о. </w:t>
      </w:r>
      <w:r>
        <w:rPr>
          <w:sz w:val="22"/>
          <w:szCs w:val="22"/>
          <w:u w:val="single"/>
        </w:rPr>
        <w:t xml:space="preserve">Главного бухгалтера Тегульдетского сельского поселения  Кобзарь Ольгу Петровну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Наделить правом подписания электронных документов с предоставлением электронной цифровой  на общероссийском официальном сайте следующих сотрудни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олномочиями заказчика, специалиста с правом подписи контракта и с правом направления контракта участнику размещения заказа, Администратора организации, уполномоченного  специалиста  следующих сотрудни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Главу Тегульдетского сельского поселения  Житника Владимира Семенович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В своей  деятельности указанным сотрудникам руководствоваться законодательством Российской Федерации, сохранять в тайне закрыты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Распоряжение Главы Тегульдетского сельского поселения  от 12.07.2012 года № 38  «О наделении правом электронной цифровой подписи» считать утратившим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Контроль за исполнением  настоящего распоряжения 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С распоряжением ознакомлены:               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.П.Кобза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.09.2013                                                                                                                                                               № 6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стимулирования населения Тегульдетского сельского поселения в благоустройстве населенных пунктов, в поселении проводится ежегодный конкурс по благоустройству, в шести номинациях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елить из резервного фонда Администрации  Тегульдетского сельского  поселения  денежные средства в размере: - 24575,5 (Двадцать четыре  тысячи пятьсот семьдесят пять) рублей 50 копеек,  для проведения праздника с.Тегульдет и премирование победителей конкурса по благоустройств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Выделить из резервного фонда Администрации  Тегульдетского сельского  поселения  денежные средства в размере: -   8700  (Восемь тысяч семьсот) рублей, на подарок к  100 - летию п. Красная Гор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И.о. Главного бухгалтера Кобзарь О.П. обеспечить контроль на целевое расходование  выделен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Тегульдетского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сельского  поселения                                                                                                                                В.С.Житник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ного  бухгалтера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О.П.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6.09.2013                                                                                                                                                               № 65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оплате госпошлины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извести оплату госпошлины в УФК по Томской области Инспекцию государственного технического надзора по Томской области за техосмотр автотранспорта:  </w:t>
      </w:r>
      <w:r>
        <w:rPr>
          <w:sz w:val="22"/>
          <w:szCs w:val="22"/>
        </w:rPr>
        <w:t xml:space="preserve">Автогрейдер ДЗ -180   </w:t>
      </w:r>
      <w:r>
        <w:rPr>
          <w:bCs/>
          <w:sz w:val="22"/>
          <w:szCs w:val="22"/>
        </w:rPr>
        <w:t xml:space="preserve"> в сумме 300 (триста) рублей.</w:t>
      </w:r>
    </w:p>
    <w:p>
      <w:pPr>
        <w:pStyle w:val="Normal"/>
        <w:ind w:left="5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.о. Главного бухгалтера  Тегульдетского сельского поселения  О.П.Кобзарь  произвести оплату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Тегульдетского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ельского   поселения                                            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ного бухгалтера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О.П.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30.09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ами 1 и  3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Муниципальному заказчику -   Администрации муниципального образования «Тегульдетское   сельское  поселение»,  внести изменения в план – график размещения заказов на поставки товаров, выполнение работ оказание услуг для нужд заказчиков на 2013 год,   в связи с    1)  изменением более чем на 10 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 графиком. Предмет контракта «Выполнение работ по со содержанию дорог Тегульдетского сельского поселения в четвертом квартале 2013 года»  -изменить на 106 800,0 (сто шесть тысяч восемьсот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тменой заказчиком,  предусмотренного  планом-графиком размещения заказа. Исключить из  плана-графика  размещения заказов на 2013 год  наименование предмета контракта «Текущий ремонт муниципальных дорог с.Тегульдет в четвертом квартале». Начальная (максимальная) цена контрак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34 000,0 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30.09.201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; от 16.01.2013 № 5), провести запрос котировок  выполнение работ по содержанию внутрипоселковых дорог Тегульдетского сельского поселения в четвертом   квартале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 цена муниципального контракта 106 800,00 (сто шесть тысяч восемьсот) рублей. Заказчик Администрация муниципального образования  «Тегульдет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опубликовать  на официальном сайте   Российской Федерации в  информационно-телекоммуникационной сети «Интернет»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0.09.2013                                                                                                                                                                 № 68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заключении муниципального контракта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Капитальный  ремонт внутридомовых проездов в с.Тегульдет по ул. Октябрьская 33 и 18, ул.Ленина 126, ул.Южная 6, ул.Советская 1и 2, ул.Железнодорожная 3, ул.Парковая 7 Тегульдетского района, Томской област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В соответствии    со  статьей  41.12 и  пунктом 2 подпункт 10  статьи 55  Федерального Закона № 94-ФЗ от 21.07.2005 года  «О размещении заказов на поставки товаров, выполнение работ, оказание услуг для государственных и муниципальных нужд», согласно протоколам проведения  электронного аукциона от 16.09.2013 год  и  подведения итогов  открытого  аукциона  в электронной форме  от 18.09.2013 года  № 0365300035313000013-3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. Открытый аукцион в электронной форме «Капитальный  ремонт внутридомовых проездов в с.Тегульдет по ул. Октябрьская 33 и 18, ул.Ленина 126, ул.Южная 6, ул.Советская 1и 2, ул.Железнодорожная 3, ул.Парковая 7 Тегульдетского района, Томской области»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знать несостоявшимся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2. Администрации Тегульдетского сельского поселения  заключить муниципальный контракт   с  Государственным унитарным предприятием Томской области «Областное дорожное ремонтно-строительное управление», по цене предложенной  участником открытого аукциона в электронной форме  - 630182,91 (Шестьсот тридцать  тысяч сто восемьдесят два)  рубля 91  копейк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3. Результаты итогов открытого аукциона в электронной форме  разместить на электронной площадке  в информационно-телекоммуникационной сети «Интернет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color w:val="0000FF"/>
          <w:sz w:val="22"/>
          <w:szCs w:val="22"/>
          <w:u w:val="single"/>
        </w:rPr>
        <w:t>http://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</w:hyperlink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</w:rPr>
        <w:t xml:space="preserve">  в течение   дня, следующего за днем подписания протокола рассмотрения заявок на участие в аукцион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4. Сведения о государственном или муниципальном контракте или гражданско-правовом договоре (его изменении), заключенном по итогам размещения заказа разместить на официальном сайте Российской Федерации в информационно - телекоммуникационной  сети «Интернет» </w:t>
      </w:r>
      <w:r>
        <w:rPr>
          <w:b/>
          <w:bCs/>
          <w:color w:val="0000FF"/>
          <w:sz w:val="22"/>
          <w:szCs w:val="22"/>
          <w:u w:val="single"/>
          <w:lang w:val="en-US"/>
        </w:rPr>
        <w:t>www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zakupki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gov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     В.С.Житн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        07.10.20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        Ответственный за выпуск Дима Т.И. тел.2-15-4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9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Маркированный список"/>
    <w:basedOn w:val="Normal"/>
    <w:qFormat/>
    <w:pPr>
      <w:ind w:firstLine="709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CharChar">
    <w:name w:val="Char Char Char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harCharCharChar1">
    <w:name w:val="Char Char Char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1:00Z</dcterms:created>
  <dc:creator>юрист</dc:creator>
  <dc:description/>
  <cp:keywords/>
  <dc:language>en-US</dc:language>
  <cp:lastModifiedBy>User</cp:lastModifiedBy>
  <cp:lastPrinted>2013-09-23T12:07:00Z</cp:lastPrinted>
  <dcterms:modified xsi:type="dcterms:W3CDTF">2013-10-08T05:33:00Z</dcterms:modified>
  <cp:revision>7</cp:revision>
  <dc:subject/>
  <dc:title>Томская область</dc:title>
</cp:coreProperties>
</file>