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гульдетско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          </w:t>
      </w:r>
      <w:r>
        <w:rPr>
          <w:b/>
          <w:sz w:val="20"/>
          <w:szCs w:val="20"/>
        </w:rPr>
        <w:t>№ 13 за октябрь  2011 года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3.10.2011                                                                                                                                       № 134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адре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right="22" w:hanging="540"/>
        <w:rPr/>
      </w:pPr>
      <w:r>
        <w:rPr/>
        <w:tab/>
        <w:tab/>
        <w:t xml:space="preserve">1. Земельному участку по адресу: Томская область, Тегульдетский район, с. Тегульдет, ул.  Комсомольская, № 23-4,  внести изменения в адрес:  Томская область, Тегульдетский район, </w:t>
      </w:r>
    </w:p>
    <w:p>
      <w:pPr>
        <w:pStyle w:val="Normal"/>
        <w:ind w:right="22" w:hanging="540"/>
        <w:rPr/>
      </w:pPr>
      <w:r>
        <w:rPr/>
        <w:t xml:space="preserve">         </w:t>
      </w:r>
      <w:r>
        <w:rPr/>
        <w:t xml:space="preserve">с. Тегульдет,  ул. Комсомольская, 23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И.о. главы 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 xml:space="preserve">          № </w:t>
      </w:r>
      <w:r>
        <w:rPr>
          <w:b/>
        </w:rPr>
        <w:t>1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изнании Марцевой А.А. нуждающейс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ревесине для собственных нужд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 и законом Томской области № 165-ОЗ от 09.08.2007 г. «Об установлении порядка и нормативов заготовки гражданами древесины для собственных нужд» и на основании поданного зая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rPr/>
      </w:pPr>
      <w:r>
        <w:rPr/>
        <w:t xml:space="preserve">               </w:t>
      </w:r>
      <w:r>
        <w:rPr/>
        <w:t>Марцеву Александру Анатольевну, проживающую по адресу: Томская область, с. Тегульдет, пер. Береговой, 15, кв.1, пострадавшую от событий чрезвычайного характера  (пожар)  признать нуждающейся в древесине для собственных нужд:</w:t>
      </w:r>
    </w:p>
    <w:p>
      <w:pPr>
        <w:pStyle w:val="TextBody"/>
        <w:rPr/>
      </w:pPr>
      <w:r>
        <w:rPr/>
        <w:t xml:space="preserve">              </w:t>
      </w:r>
      <w:r>
        <w:rPr/>
        <w:t>- для ремонта индивидуального жилого дома по адресу: с. Тегульдет, пер.  Береговой, 15, кв.1. Согласно нормативам, количество древесины до 50 м.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 xml:space="preserve">               </w:t>
      </w:r>
      <w:r>
        <w:rPr/>
        <w:t>- для строительства хозяйственных построек по адресу: Томская область, с. Тегульдет, пер. Береговой, 15, кв.1, количество древесины до 50 м.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Тегульдет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                                В.А. Ив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0.10.2011                                                                                                                                        № 136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О внесении изменений в адре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2" w:hanging="540"/>
        <w:rPr/>
      </w:pPr>
      <w:r>
        <w:rPr/>
        <w:tab/>
        <w:tab/>
        <w:t xml:space="preserve">1. Земельному участку по адресу: Томская область, Тегульдетский район, с. Тегульдет, ул.     Комарова, № 9 кв. 1,  внести изменения в адрес:  Томская область, Тегульдетский район, </w:t>
      </w:r>
    </w:p>
    <w:p>
      <w:pPr>
        <w:pStyle w:val="Normal"/>
        <w:ind w:right="22" w:hanging="540"/>
        <w:rPr/>
      </w:pPr>
      <w:r>
        <w:rPr/>
        <w:t xml:space="preserve">         </w:t>
      </w:r>
      <w:r>
        <w:rPr/>
        <w:t xml:space="preserve">с. Тегульдет,  ул. Комарова, 9-1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 главы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0.10.2011                                                                                                                                           № 137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своении адрес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/>
        <w:t xml:space="preserve">                       </w:t>
      </w:r>
      <w:r>
        <w:rPr/>
        <w:t>1. Земельному участку, граничащему с земельным участком по адресу: ул. Гнездилова, 37,</w:t>
      </w:r>
    </w:p>
    <w:p>
      <w:pPr>
        <w:pStyle w:val="Normal"/>
        <w:ind w:right="22" w:hanging="540"/>
        <w:jc w:val="both"/>
        <w:rPr/>
      </w:pPr>
      <w:r>
        <w:rPr/>
        <w:t xml:space="preserve">               </w:t>
      </w:r>
      <w:r>
        <w:rPr/>
        <w:t xml:space="preserve">с. Тегульдет,  Тегульдетского района,  Томской области  присвоить адрес: 636900  Томская  </w:t>
      </w:r>
    </w:p>
    <w:p>
      <w:pPr>
        <w:pStyle w:val="Normal"/>
        <w:ind w:right="22" w:hanging="540"/>
        <w:jc w:val="both"/>
        <w:rPr/>
      </w:pPr>
      <w:r>
        <w:rPr/>
        <w:t xml:space="preserve">               </w:t>
      </w:r>
      <w:r>
        <w:rPr/>
        <w:t>область, Тегульдетский район, с.  Тегульдет, ул. Гнездилова, 35-4.</w:t>
      </w:r>
    </w:p>
    <w:p>
      <w:pPr>
        <w:pStyle w:val="Normal"/>
        <w:ind w:left="-180" w:right="-5" w:hanging="0"/>
        <w:jc w:val="both"/>
        <w:rPr/>
      </w:pPr>
      <w:r>
        <w:rPr/>
        <w:t xml:space="preserve">                 </w:t>
      </w:r>
      <w:r>
        <w:rPr/>
        <w:t>2.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И.о. Главы 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1.10.2011</w:t>
        <w:tab/>
        <w:tab/>
        <w:tab/>
        <w:tab/>
        <w:tab/>
        <w:tab/>
        <w:tab/>
        <w:tab/>
        <w:tab/>
        <w:tab/>
        <w:tab/>
        <w:t xml:space="preserve">               №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риложение № 1 Постановления </w:t>
      </w:r>
    </w:p>
    <w:p>
      <w:pPr>
        <w:pStyle w:val="Normal"/>
        <w:jc w:val="center"/>
        <w:rPr/>
      </w:pPr>
      <w:r>
        <w:rPr/>
        <w:t xml:space="preserve">Главы Администрации Тегульдетского сельского поселения </w:t>
      </w:r>
    </w:p>
    <w:p>
      <w:pPr>
        <w:pStyle w:val="Normal"/>
        <w:jc w:val="center"/>
        <w:rPr/>
      </w:pPr>
      <w:r>
        <w:rPr/>
        <w:t>от 28.07.2010 № 73 «О создании комиссии по организации</w:t>
      </w:r>
    </w:p>
    <w:p>
      <w:pPr>
        <w:pStyle w:val="Normal"/>
        <w:jc w:val="center"/>
        <w:rPr/>
      </w:pPr>
      <w:r>
        <w:rPr/>
        <w:t>конкурсов и аукционов на право заключения договоров,</w:t>
      </w:r>
    </w:p>
    <w:p>
      <w:pPr>
        <w:pStyle w:val="Normal"/>
        <w:jc w:val="center"/>
        <w:rPr/>
      </w:pPr>
      <w:r>
        <w:rPr/>
        <w:t xml:space="preserve">предусматривающих переход прав владения и (или) </w:t>
      </w:r>
    </w:p>
    <w:p>
      <w:pPr>
        <w:pStyle w:val="Normal"/>
        <w:jc w:val="center"/>
        <w:rPr/>
      </w:pPr>
      <w:r>
        <w:rPr/>
        <w:t>пользования, приватизации в отношении имущества МО</w:t>
      </w:r>
    </w:p>
    <w:p>
      <w:pPr>
        <w:pStyle w:val="Normal"/>
        <w:jc w:val="center"/>
        <w:rPr/>
      </w:pPr>
      <w:r>
        <w:rPr/>
        <w:t>«Тегульдетское сельское поселение» с изменениями от 27.05.2011г. №67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увольнением ведущего специалиста по управлению муниципальным имуществом и жилищной политике Администрации Тегульдетского сельского поселения Синкиной О.Ю.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 приложение №1 Постановления Главы Администрации Тегульдетского сельского поселения от 28.07.2010 № 73 «О создании комиссии по организации конкурсов и аукционов на право заключения договоров,  предусматривающих переход прав владения и (или)  пользования, приватизации в отношении имущества МО «Тегульдетское сельское поселение» с изменениями от 27.05.2011г. №67 внести следующие изменения:</w:t>
      </w:r>
    </w:p>
    <w:p>
      <w:pPr>
        <w:pStyle w:val="Normal"/>
        <w:jc w:val="both"/>
        <w:rPr/>
      </w:pPr>
      <w:r>
        <w:rPr/>
        <w:t>1) вывести из состава комиссии Синкину О.Ю.;</w:t>
      </w:r>
    </w:p>
    <w:p>
      <w:pPr>
        <w:pStyle w:val="Normal"/>
        <w:jc w:val="both"/>
        <w:rPr/>
      </w:pPr>
      <w:r>
        <w:rPr/>
        <w:t>2) ввести в состав комиссии Потапова К.В.</w:t>
      </w:r>
    </w:p>
    <w:p>
      <w:pPr>
        <w:pStyle w:val="Normal"/>
        <w:ind w:firstLine="900"/>
        <w:jc w:val="both"/>
        <w:rPr/>
      </w:pPr>
      <w:r>
        <w:rPr/>
        <w:t xml:space="preserve">2. Контроль за исполнение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>Тегульдетского сельского поселения</w:t>
        <w:tab/>
        <w:tab/>
        <w:tab/>
        <w:tab/>
        <w:tab/>
        <w:tab/>
        <w:t xml:space="preserve">                 В.А. 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10.2011</w:t>
        <w:tab/>
        <w:tab/>
        <w:tab/>
        <w:tab/>
        <w:tab/>
        <w:tab/>
        <w:tab/>
        <w:tab/>
        <w:tab/>
        <w:tab/>
        <w:tab/>
        <w:t xml:space="preserve">            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/>
        <w:t>О внесении изменений в  Постановление</w:t>
      </w:r>
    </w:p>
    <w:p>
      <w:pPr>
        <w:pStyle w:val="Normal"/>
        <w:ind w:right="-55" w:hanging="0"/>
        <w:jc w:val="center"/>
        <w:rPr/>
      </w:pPr>
      <w:r>
        <w:rPr/>
        <w:t>Главы Администрации Тегульдетского сельского поселения от 06.02.2008 № 5</w:t>
      </w:r>
    </w:p>
    <w:p>
      <w:pPr>
        <w:pStyle w:val="Normal"/>
        <w:ind w:right="-55" w:hanging="0"/>
        <w:jc w:val="center"/>
        <w:rPr/>
      </w:pPr>
      <w:r>
        <w:rPr/>
        <w:t>«О создании комиссии по жилищным вопросам» с изменениями от 08.09.2010г. №9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Администрации Тегульдетского сельского поселения от 06.02.2008 № 5 «О создании комиссии по жилищным вопросам» с изменениями от 08.09.2010г. №92 следующие изменения:</w:t>
      </w:r>
    </w:p>
    <w:p>
      <w:pPr>
        <w:pStyle w:val="Normal"/>
        <w:jc w:val="both"/>
        <w:rPr/>
      </w:pPr>
      <w:r>
        <w:rPr/>
        <w:t>1) вывести из состава комиссии Манузину М.П., Синкину О.Ю.;</w:t>
      </w:r>
    </w:p>
    <w:p>
      <w:pPr>
        <w:pStyle w:val="Normal"/>
        <w:jc w:val="both"/>
        <w:rPr/>
      </w:pPr>
      <w:r>
        <w:rPr/>
        <w:t>2) ввести в состав комиссии Дима Т.И., Потапова К.В.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Тегульдет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                      В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10.2011                                                                                                                                         № 140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своении адрес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/>
        <w:t xml:space="preserve">                   </w:t>
      </w:r>
      <w:r>
        <w:rPr/>
        <w:t>1. Земельному участку, находящемуся  по адресу:  ул. Таежная, с. Тегульдет,  Тегульдетского района,  Томской области  присвоить адрес: 636900  Томская область, Тегульдетский район, с.  Тегульдет, ул. Таежная, 1 в.</w:t>
      </w:r>
    </w:p>
    <w:p>
      <w:pPr>
        <w:pStyle w:val="Normal"/>
        <w:ind w:left="-180" w:right="-5" w:hanging="0"/>
        <w:jc w:val="both"/>
        <w:rPr/>
      </w:pPr>
      <w:r>
        <w:rPr/>
        <w:t xml:space="preserve">             </w:t>
      </w:r>
      <w:r>
        <w:rPr/>
        <w:t>2. 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 Главы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10.2011                                                                                                                                           № 141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 присвоении адрес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/>
        <w:t xml:space="preserve">                   </w:t>
      </w:r>
      <w:r>
        <w:rPr/>
        <w:t>1. Земельному участку, находящемуся  по адресу:    ул.  Комсомольская,  с. Тегульдет,  Тегульдетского района,  Томской области  присвоить адрес: 636900  Томская область, Тегульдетский район, с.  Тегульдет, ул. Комсомольская, 18-1.</w:t>
      </w:r>
    </w:p>
    <w:p>
      <w:pPr>
        <w:pStyle w:val="Normal"/>
        <w:ind w:left="-180" w:right="-5" w:hanging="0"/>
        <w:jc w:val="both"/>
        <w:rPr/>
      </w:pPr>
      <w:r>
        <w:rPr/>
        <w:t xml:space="preserve">                </w:t>
      </w:r>
      <w:r>
        <w:rPr/>
        <w:t>2. 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10.2011                                                                                                                                          № 142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своении адрес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/>
        <w:t xml:space="preserve">                     </w:t>
      </w:r>
      <w:r>
        <w:rPr/>
        <w:t xml:space="preserve">1. Земельному участку, граничащему с земельным участком по адресу:  ул. Ленина, 140, </w:t>
      </w:r>
    </w:p>
    <w:p>
      <w:pPr>
        <w:pStyle w:val="Normal"/>
        <w:ind w:right="22" w:hanging="540"/>
        <w:jc w:val="both"/>
        <w:rPr/>
      </w:pPr>
      <w:r>
        <w:rPr/>
        <w:t xml:space="preserve">          </w:t>
      </w:r>
      <w:r>
        <w:rPr/>
        <w:t>с. Тегульдет,  Тегульдетского района,  Томской области  присвоить адрес: 636900  Томская область, Тегульдетский район, с.  Тегульдет, ул. Ленина, 140 а.</w:t>
      </w:r>
    </w:p>
    <w:p>
      <w:pPr>
        <w:pStyle w:val="Normal"/>
        <w:ind w:left="-180" w:right="-5" w:hanging="0"/>
        <w:jc w:val="both"/>
        <w:rPr/>
      </w:pPr>
      <w:r>
        <w:rPr/>
        <w:t xml:space="preserve">              </w:t>
      </w:r>
      <w:r>
        <w:rPr/>
        <w:t>2. 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 Главы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        № </w:t>
      </w:r>
      <w:r>
        <w:rPr>
          <w:b/>
        </w:rPr>
        <w:t>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создании условий  для  исполнения наказания</w:t>
      </w:r>
    </w:p>
    <w:p>
      <w:pPr>
        <w:pStyle w:val="Normal"/>
        <w:jc w:val="center"/>
        <w:rPr/>
      </w:pPr>
      <w:r>
        <w:rPr/>
        <w:t>в виде обязательных и исправительных работ на</w:t>
      </w:r>
    </w:p>
    <w:p>
      <w:pPr>
        <w:pStyle w:val="Normal"/>
        <w:jc w:val="center"/>
        <w:rPr/>
      </w:pPr>
      <w:r>
        <w:rPr/>
        <w:t>территории Тегульде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целях создания необходимых условий для исполнения наказания в виде обязательных  и исправительных работ на территории Тегульдетского сельского поселения и в соответствии со статьями 25, 39 Уголовно-исполнительного кодекса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rPr/>
      </w:pPr>
      <w:r>
        <w:rPr/>
        <w:t xml:space="preserve">               </w:t>
      </w:r>
      <w:r>
        <w:rPr/>
        <w:t>1.Утвердить перечень организаций и объектов по отбыванию наказания в виде обязательных и исправительных работ  на территории Тегульдетского сельского поселения согласно приложению.</w:t>
      </w:r>
    </w:p>
    <w:p>
      <w:pPr>
        <w:pStyle w:val="TextBody"/>
        <w:rPr/>
      </w:pPr>
      <w:r>
        <w:rPr/>
        <w:t xml:space="preserve">               </w:t>
      </w:r>
      <w:r>
        <w:rPr/>
        <w:t>2. Постановление Главы Тегульдетского сельского поселения от 28.02.2011 № 24 считать утратившим сил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Опубликовать (обнародовать) данное постановление в Информационном бюллетене Совета и Администрации Тегульдетского сельского поселения, а также разместить на  сайте МО «Тегульдетское сельское поселение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 В.А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 xml:space="preserve">         № </w:t>
      </w:r>
      <w:r>
        <w:rPr>
          <w:b/>
        </w:rPr>
        <w:t>1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  внесении    изменений   в  постановления   Главы</w:t>
      </w:r>
    </w:p>
    <w:p>
      <w:pPr>
        <w:pStyle w:val="Normal"/>
        <w:jc w:val="center"/>
        <w:rPr/>
      </w:pPr>
      <w:r>
        <w:rPr/>
        <w:t>Администрации Тегульде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целях устранения нарушений федерального законода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left="-360" w:hanging="0"/>
        <w:rPr/>
      </w:pPr>
      <w:r>
        <w:rPr/>
        <w:t xml:space="preserve">                </w:t>
      </w:r>
      <w:r>
        <w:rPr/>
        <w:t xml:space="preserve">1.В реквизитах постановлений Главы Администрации Тегульдетского сельского поселения от 25.01.2011 № 4; от 25.01.2011 № 5; от 28.01.2011 № 10; от 28.01.2011 № 11; от 31.01.2011 № 12; от 10.02.2011 № 15; от 10.02.2011 № 16; от 14.02.2011 № 18; от 16.02.2011  № 19; от 18.02.2011 № 21; от 18.02.2011 № 22; от 21.02.2011 № 23; от 28.02.2011 № 24; от 11.03.2011 № 29; от 14.03.2011 № 30; от 15.03.2011 № 32; от 18.03.2011 № 33; от 18.03.2011 № 34; от 22.03.2011 № 35; от 23.03.2011 № 36; от 24.03.2011 № 37; от 24.03.2011 № 38; от 24.03.2011 № 39; от 24.03.2011 № 40; от 31.03.2011 № 41; от 04.04.2011 № 42; от 04.04.2011 № 43; от 08.04.2011 № 45; от 11.04.2011 № 46; от 12.04.2011 № 47; от 12.04.2011 № 48; от 20.04.2011 № 50; от 20.04.2011 № 51; от 25.04.2011 № 52; от 28.04.2011 № 53; от 06.05.2011 № 55; от 06.05.2011 № 56; от 06.05.2011 № 57; от 13.05.2011 № 58; от 13.05.2011 № 59; от 18.05.2011 № 61; от 18.05.2011 № 62; от 26.05.2011 № 64; от 27.05.2011 № 65; от 27.05.2011 № 65; от 27.05.2011 № 66; от 30.05.2011 № 68; от 03.06.2011 № 73; от 06.06.2011 № 74; от 06.06.2011 № 75; от 08.06.2011 № 76; от 08.06.2011 № 77; от 08.06.2011 № 78; от 08.06.2011 № 79; от 14.06.2011 № 80; от 14.06.2011 № 81; от 14.06.2011 № 82; от 14.06.2011 № 83; от 16.06.2011 № 85; от 17.06.2011 № 86; от 21.06.2011 № 87; от 28.06.2011 № 89; от 29.06.2011 № 90; 30.06.2011 № 91; от 30.06.2011 № 92; от 05.07.2011 № 93; от 07.07.2011 № 94; от 12.07.2011 № 96; от 12.07.2011 № 97; от 12.07.2011 № 98; от 12.07.2011 № 99; от 22.07.2011 № 101; от 22.07.2011 № 102; от 26.07.2011 № 103; от 01.08.2011 № 105; от 05.08.2011 № 106; от 08.08.2011 № 107; от 08.08.2011 № 108; от 09.08.2011 № 109; от 09.08.2011 № 110; от 10.08.2011 № 111;  от 11.08.2011 № 112; от 12.08.2011 № 113; от 12.08.2011 № 114; от 15.08.2011 № 115; от 15.08.2011 № 116; от 16.08.2011 № 117; от 19.08.2011 № 118; от 22.08.2011 № 119; от 22.08.2011 № 120; от 06.09.2011 № 123; от 06.09.2011 № 124; от 15.09.2011 № 125; от 15.09.2011 № 126; от 03.10.2011 № 134; </w:t>
      </w:r>
    </w:p>
    <w:p>
      <w:pPr>
        <w:pStyle w:val="TextBody"/>
        <w:ind w:left="-360" w:hanging="0"/>
        <w:rPr/>
      </w:pPr>
      <w:r>
        <w:rPr/>
        <w:t>слова « ГЛАВА АДМИНИСТРАЦИИ ТЕГУЛЬДЕТСКОГО СЕЛЬСКОГО ПОСЕЛЕНИЯ» исключить.</w:t>
      </w:r>
    </w:p>
    <w:p>
      <w:pPr>
        <w:pStyle w:val="TextBody"/>
        <w:ind w:left="-360" w:hanging="0"/>
        <w:rPr/>
      </w:pPr>
      <w:r>
        <w:rPr/>
        <w:t xml:space="preserve">              </w:t>
      </w:r>
      <w:r>
        <w:rPr/>
        <w:t xml:space="preserve">В реквизитах должностного лица подписавшего постановления от 19.01.2011 № 1; от 19.01.2011 № 2; от 24.01.2011 № 3; от 25.01.2011 № 4; от 25.01.2011 № 5; от 25.01.2011 № 6; от 27.01.2011 № 7; от 27.01.2011 № 8; от 27.01.2011 № 9; от 28.01.2011 № 10; от 28.01.2011 № 11; от 31.01.2011 № 12; от 03.02.2011 № 14; от 10.02.2011 № 15; от 10.02.2011 № 16; от 10.02.2011 № 17; от 14.02.2011 № 18; от 16.02.2011 № 19; от 18.02.2011 № 20; от 18.02.2011 № 21; от 18.02.2011 № 22; от 21.02.2011 № 23; от 28.02.2011 № 24; от 01.03.2011 № 25; от 01.03.2011 № 26; от 11.03.2011 № 27; от 11.03.2011 № 28; от 11.03.2011 № 29; от 14.03.2011 № 30; от 14.03.2011 № 31; от 15.03.2011 № 32; от 18.03.2011 № 33; от 18.03.2011 № 34; от 22.03.2011 № 35; от 23.03.2011 № 36; от 24.03.2011 № 37; от 24.03.2011 № 38; от 24.03.2011 № 39; от 24.03.2011 № 40; от 31.03.2011 № 41; от 04.04.2011 № 42; от 04.04.2011 № 43; от 08.04.2011 № 44; от 11.04.2011 № 46; от 12.04.2011 № 47; от 12.04.2011 № 48; от 14.04.2011 № 49; от 20.04.2011 № 50; от 20.04.2011 № 51; от 25.04.2011 № 52; от 28.04.2011 № 53; от 28.04.2011 № 54; от 06.05.2011 № 55; от 06.05.2011 № 56; от 06.05.2011 № 57; от 13.05.2011 № 58; от 13.05.2011 № 59; от 13.05.2011 № 60; от 18.05.2011 № 61; от 18.05.2011 № 62; от 18.05.2011 № 63; от 26.05.2011 № 64; от 27.05.2011 № 67; от 27.05.2011 № 66; от 27.05.2011 № 67; от 30.05.2011 № 68; от 30.05.2011 № 69; от 30.05.2011 № 70; от 30.05.2011 № 71; от 01.06.2011 № 72; от 03.06.2011 № 73; от 06.06.2011 № 74; от 06.06.2011 № 75; от 08.06.2011 № 76; от 08.06.2011 № 77; от 08.06.2011 № 78; от 08.06.2011 № 79; от 14.06.2011 № 80; от 14.06.2011 № 81; от 14.06.2011 № 82; от 14.06.2011 № 83; от 15.06.2011 № 84; от 16.06.2011 № 85; от 17.06.2011 № 86; от 21.06.2011 № 87; от 21.06.2011 № 88; от 28.06.2011 № 89; от 29.06.2011 № 90; от 30.06.2011 № 91; от 30.06.2011 № 92; от 05.07.2011 № 93; от 07.07.2011 № 94; от 12.07.2011 № 95; от 12.07.2011 № 96; от 12.07.2011 № 97; от 12.07.2011 № 98; от 12.07.2011 № 99; от 14.07.2011 № 100; от 22.07.2011 № 101; от 22.07.2011 № 102; от 26.07.2011 № 103; от 28.07.2011 № 104; от 01.08.2011 № 105; от 05.08.2011 № 106; от 08.08.2011 № 107; от 08.08.2011 № 108; от 09.08.2011 № 109; от 09.08.2011 № 110; от 10.08.2011 № 111; от 11.08.2011; от 12.08.2011 № 113; от 12.08.2011 № 114; от 15.08.2011 № 115; от 15.08.2011 № 116; от 16.08.2011 № 117; от 19.08.2011 № 118; от 22.08.2011 № 119; от 22.08.2011 № 120; от 22.08.2011 № 121; от 22.08.2011 № 122; от 06.09.2011 № 123; от 06.09.2011 № 124; от 15.09.2011 № 125; от 15.09.2011 № 126; от 03.10.2011 № 134; от 10.10.2011 № 136; от 12.10.2011 № 140; от 12.10.2011 № 141; от 12.10.2011 № 142;  вместо слов « Глава Администрации Тегульдетского сельского поселения», следует читать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«Глава Тегульдетского сельского поселения»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И.о. Главы Тегульдетского </w:t>
      </w:r>
    </w:p>
    <w:p>
      <w:pPr>
        <w:pStyle w:val="TextBody"/>
        <w:ind w:left="-360" w:hanging="0"/>
        <w:rPr/>
      </w:pPr>
      <w:r>
        <w:rPr/>
        <w:t>сельского поселения                                                                                                                   В.А. Иванов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/>
        </w:rPr>
        <w:t xml:space="preserve">             № </w:t>
      </w:r>
      <w:r>
        <w:rPr>
          <w:b/>
        </w:rPr>
        <w:t>1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 признании    Поляковой Н.В. нуждающейся</w:t>
      </w:r>
    </w:p>
    <w:p>
      <w:pPr>
        <w:pStyle w:val="Normal"/>
        <w:jc w:val="center"/>
        <w:rPr/>
      </w:pPr>
      <w:r>
        <w:rPr/>
        <w:t>в древесине для собственных нужд (отоплени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–ОЗ «Об установлении порядка и нормативов заготовки гражданами древесины для собственных нужд» и на основании поданного заявления,</w:t>
      </w:r>
    </w:p>
    <w:p>
      <w:pPr>
        <w:pStyle w:val="Normal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TextBody"/>
        <w:rPr/>
      </w:pPr>
      <w:r>
        <w:rPr/>
        <w:t xml:space="preserve">            </w:t>
      </w:r>
      <w:r>
        <w:rPr/>
        <w:t>1.Полякову Наталью Валерьевну, проживающую по адресу: Томская область, с. Тегульдет, пер. Садовый, 3, имеющую жилой дом с печным отоплением и вспомогательное помещение с печным отоплением  признать нуждающейся в древесине для собственных нужд (отопление). Согласно нормативам, количество древесины 37 м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В.С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7.10.2011                                                                                                                                           № 146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своении адрес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/>
        <w:t xml:space="preserve">                       </w:t>
      </w:r>
      <w:r>
        <w:rPr/>
        <w:t xml:space="preserve">1. Земельному участку, граничащему с земельным участком по адресу:  ул. Юбилейная,13, </w:t>
      </w:r>
    </w:p>
    <w:p>
      <w:pPr>
        <w:pStyle w:val="Normal"/>
        <w:ind w:right="22" w:hanging="540"/>
        <w:jc w:val="both"/>
        <w:rPr/>
      </w:pPr>
      <w:r>
        <w:rPr/>
        <w:t xml:space="preserve">                </w:t>
      </w:r>
      <w:r>
        <w:rPr/>
        <w:t xml:space="preserve">с. Тегульдет,  Тегульдетского района,  Томской области  присвоить адрес: 636900  Томская </w:t>
      </w:r>
    </w:p>
    <w:p>
      <w:pPr>
        <w:pStyle w:val="Normal"/>
        <w:ind w:right="22" w:hanging="540"/>
        <w:jc w:val="both"/>
        <w:rPr/>
      </w:pPr>
      <w:r>
        <w:rPr/>
        <w:t xml:space="preserve">                </w:t>
      </w:r>
      <w:r>
        <w:rPr/>
        <w:t>область, Тегульдетский район, с.  Тегульдет, ул. Юбилейная, 11-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 Тегульдет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         В.А.  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7.10.2011г.</w:t>
        <w:tab/>
        <w:tab/>
        <w:tab/>
        <w:tab/>
        <w:tab/>
        <w:tab/>
        <w:tab/>
        <w:tab/>
        <w:tab/>
        <w:tab/>
        <w:tab/>
        <w:t xml:space="preserve">               №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едоставлении специализирова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илого помещения Рагимовой Г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>В соответствии с Жилищным кодексом Российской Федерацией, решением совета Тегульдетского сельского поселения от 04.09.2008 № 40 «Об утверждении Положения о порядке предоставления жилых помещений муниципального специализированного жилищного фонда» и решением комиссии по жилищным вопросам Администрации Тегульдетского сельского поселения от 26.10.2011г. № 3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оставить Рагимовой Гульнаре Алиевне специализированное жилое помещение муниципального жилищного фонда МО «Тегульдетское сельское поселение», расположенное по адресу: Томская области, с.Тегульдет, улица Ленина, дом 126 кв.4, общей площадью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55, кв.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ущему специалисту Администрации Тегульдетского сельского поселения Потапову К.В. заключить договор найма с Рагимовой Г.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Тегульдет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ab/>
        <w:tab/>
        <w:t xml:space="preserve">                В.С. Житник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27.10.2011                                                                                                                                           № 148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своении адрес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/>
        <w:t xml:space="preserve">                       </w:t>
      </w:r>
      <w:r>
        <w:rPr/>
        <w:t xml:space="preserve">1. Земельному участку, граничащему с земельным участком по адресу: ул.Гнездилова, 42а, </w:t>
      </w:r>
    </w:p>
    <w:p>
      <w:pPr>
        <w:pStyle w:val="Normal"/>
        <w:ind w:right="22" w:hanging="540"/>
        <w:jc w:val="both"/>
        <w:rPr/>
      </w:pPr>
      <w:r>
        <w:rPr/>
        <w:t xml:space="preserve">               </w:t>
      </w:r>
      <w:r>
        <w:rPr/>
        <w:t xml:space="preserve">с. Тегульдет,  Тегульдетского района,  Томской области  присвоить адрес:  636900  Томская   </w:t>
      </w:r>
    </w:p>
    <w:p>
      <w:pPr>
        <w:pStyle w:val="Normal"/>
        <w:ind w:right="22" w:hanging="540"/>
        <w:jc w:val="both"/>
        <w:rPr/>
      </w:pPr>
      <w:r>
        <w:rPr/>
        <w:t xml:space="preserve">               </w:t>
      </w:r>
      <w:r>
        <w:rPr/>
        <w:t>область, Тегульдетский район, с.  Тегульдет, ул. Гнездилова, 42-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Тегульде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В.А.  Ив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гульдет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10.2011                                                                                                                                          №  4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ведении запроса котировок </w:t>
      </w:r>
    </w:p>
    <w:p>
      <w:pPr>
        <w:pStyle w:val="Normal"/>
        <w:tabs>
          <w:tab w:val="clear" w:pos="708"/>
          <w:tab w:val="left" w:pos="4110" w:leader="none"/>
          <w:tab w:val="right" w:pos="10262" w:leader="none"/>
        </w:tabs>
        <w:rPr/>
      </w:pPr>
      <w:r>
        <w:rPr>
          <w:b/>
          <w:bCs/>
        </w:rPr>
        <w:tab/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Единой комиссии по размещению заказов, созданной на постоянной основе Постановление Главы Администрации Тегульдетского сельского поселения от 15.02.2007 года № 8 (с изменениями  от 28.10.2008 № 73; от 30.01.2009 № 19; от 17.08.2009 № 87; от 17.03.2010 № 22; от 22.06.2010 № 54; от 06.05.2011 № 57), провести запрос котировок на  выполнение работ по сбору и вывозу мусора с улиц и площадей   с.Тегульдет на полигон твердых бытовых отходов в  четвертом   квартале 2011 год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ачальная (максимальная) цена муниципального контракта 130 000,00 рублей. Заказчик МО «Тегульдетское сельское поселение»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Размещение запроса котировок опубликовать  на официальном сайте Российской Федерации в сети 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.о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Главы Тегульдет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                                                                                                                 В.А.Иванов </w:t>
      </w:r>
    </w:p>
    <w:p>
      <w:pPr>
        <w:pStyle w:val="Normal"/>
        <w:rPr>
          <w:rFonts w:ascii="Arial" w:hAnsi="Arial" w:cs="Arial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               № </w: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назначении ответственного   за ведение Регист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правовых актов в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гульде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              </w:t>
      </w:r>
      <w:r>
        <w:rPr/>
        <w:t>В соответствии с Федеральным законом РФ от 06.10.2003 г. № 131-ФЗ « Об общих принципах организации местного самоуправления в Российской Федерации», законом Томской области от 04.12.2009  № 242-ОЗ « О порядке организации и ведения Регистра муниципальных правовых актов в Томской области»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озложить на управляющего делами Администрации Тегульдетского сельского поселения Т.И. Дима ведение регистра муниципальных правовых актов Администрации Тегульдетского сельского поселения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Управляющему делами включать в регистр муниципальные правовые акты Администрации Тегульдетского сельского поселения включать в регистр и направлять в структурное подразделение Томской области в соответствии с « Порядком ведения регистра муниципальных нормативных правовых актов в Томской области», введенным законом Томской области от 15.02.2011 № 20-О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Тегульдет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  В.А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.10.2011                                                                                                                                              №  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ведении запроса котиров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Единой комиссии по размещению заказов, созданной на постоянной основе Постановление Главы Администрации Тегульдетского сельского поселения от 15.02.2007 года № 8 (с изменениями  от 28.10.2008 № 73; от 30.01.2009 № 19; от 17.08.2009 № 87; от 17.03.2010 № 22; от 22.06.2010 № 54; от 06.05.2011 № 57), провести запрос котировок  выполнение работ по  содержанию внутрипоселковых дорог  с.Тегульдет Тегульдетского сельского поселения в  четвертом   квартале 2011 год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чальная (максимальная) цена муниципального контракта 347360,00 рублей. Заказчик МО «Тегульдетское сельское поселение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азмещение запроса котировок опубликовать  на официальном сайте Российской Федерации в сети 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</w:t>
      </w:r>
      <w:r>
        <w:rPr>
          <w:bCs/>
          <w:sz w:val="28"/>
          <w:szCs w:val="28"/>
        </w:rPr>
        <w:t>.</w:t>
      </w:r>
      <w:r>
        <w:rPr>
          <w:bCs/>
        </w:rPr>
        <w:t>о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Главы  Тегульдетского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  поселения                                                                                                               В.А.Иванов</w:t>
      </w:r>
    </w:p>
    <w:p>
      <w:pPr>
        <w:pStyle w:val="Normal"/>
        <w:rPr>
          <w:rFonts w:ascii="Arial" w:hAnsi="Arial" w:cs="Arial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             № </w:t>
      </w:r>
      <w:r>
        <w:rPr>
          <w:b/>
        </w:rPr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ыделении денежных средств из резервного фонда</w:t>
      </w:r>
    </w:p>
    <w:p>
      <w:pPr>
        <w:pStyle w:val="Normal"/>
        <w:jc w:val="center"/>
        <w:rPr/>
      </w:pPr>
      <w:r>
        <w:rPr/>
        <w:t>Администрации Тегульдетского сельского 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 Выделить из резервного фонда Администрации Тегульдетского сельского поселения денежные средства в сумме 1500 ( Одна тысяча пятьсот) рублей на приобретение призов детям, участвующим в осенней выставке « Раз, картошка, два картош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2.  Главному бухгалтеру Администрации Тегульдетского сельского поселения </w:t>
      </w:r>
    </w:p>
    <w:p>
      <w:pPr>
        <w:pStyle w:val="TextBody"/>
        <w:rPr/>
      </w:pPr>
      <w:r>
        <w:rPr/>
        <w:t>Л.К. Ушаковой обеспечить контроль за целевым использованием выделенных сред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Тегульдет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                                   В.А. Иванов</w:t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          № </w:t>
      </w:r>
      <w:r>
        <w:rPr>
          <w:b/>
        </w:rPr>
        <w:t>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создании комиссии по рассмотрению обращения гражда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язанных   с  нарушением    земельного 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В соответствии с письмом Управления Росреестра по Томской области Асиновского отдела от 17.10.2011 г. № 199 о создании комиссии по рассмотрению обращения граждан, связанных с нарушением земельного законодательства в с. Тегульдет, ул. Парковая, 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здать  в Администрации Тегульдетского сельского поселения комиссию в следующем составе:</w:t>
      </w:r>
    </w:p>
    <w:p>
      <w:pPr>
        <w:pStyle w:val="Normal"/>
        <w:rPr/>
      </w:pPr>
      <w:r>
        <w:rPr/>
        <w:t xml:space="preserve">                </w:t>
      </w:r>
      <w:r>
        <w:rPr/>
        <w:t>1. Иванов В.А., заместитель Главы Администрации Тегульдетского сельского поселения, председатель комиссии;</w:t>
      </w:r>
    </w:p>
    <w:p>
      <w:pPr>
        <w:pStyle w:val="Normal"/>
        <w:rPr/>
      </w:pPr>
      <w:r>
        <w:rPr/>
        <w:t xml:space="preserve">                 </w:t>
      </w:r>
      <w:r>
        <w:rPr/>
        <w:t>2. Медведко Е.В., ведущий специалист-эксперт Управления  Росреестра   по Томской области Асиновского отдела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Ведущий специалист по ЖКХ, строительству и благоустройству Администрации Тегульдетского сельского поселения Велегжанин А.Д.;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4. Специалист по земельным вопросам  Зыбалова В.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Тегульдет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   В.А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28.10.2011                                                                                                                                            № 54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открытого аукциона в электронной фор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bCs/>
        </w:rPr>
        <w:t xml:space="preserve"> В соответствии с Федеральным законом от 21.07.2005 года № 94–ФЗ «О размещении заказов на поставки товаров, выполнение работ, оказание услуг для государственных и муниципальных нужд»  Единой комиссии по размещению заказов, созданной на постоянной основе Постановление Главы Администрации Тегульдетского сельского поселения от 15.02.2007 года № 8 (с изменениями  от 28.10.2008 № 73; от 30.01.2009 № 19; от 17.08.2009 № 87; от 17.03.2010 № 22; от 22.06.2010 № 54; от 06.05.2011 № 57)</w:t>
      </w:r>
      <w:r>
        <w:rPr/>
        <w:t xml:space="preserve">  провести открытый  аукцион в электронной форме  выполнение работ по текущему ремонту  внутрипоселковых дорог с.Тегульдет Тегульдетского 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казчик: Администрация Тегульдетского сельского поселения.</w:t>
      </w:r>
    </w:p>
    <w:p>
      <w:pPr>
        <w:pStyle w:val="Normal"/>
        <w:jc w:val="both"/>
        <w:rPr/>
      </w:pPr>
      <w:r>
        <w:rPr/>
        <w:t>Руководитель заказчика: Житник   Владимир Семенович  –  Глава  Тегульдетского сельского поселения.</w:t>
      </w:r>
    </w:p>
    <w:p>
      <w:pPr>
        <w:pStyle w:val="Normal"/>
        <w:jc w:val="both"/>
        <w:rPr/>
      </w:pPr>
      <w:r>
        <w:rPr/>
        <w:t>Начальная (максимальная) цена контракта: 904 640,00  (девятьсот четыре  тысячи шестьсот сорок) 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чник финансирования: бюджет  МО «Тегульдетское  сельское поселение» на 2011г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3. Извещение о проведении открытого аукциона в электронной форме </w:t>
      </w:r>
      <w:r>
        <w:rPr>
          <w:bCs/>
        </w:rPr>
        <w:t xml:space="preserve">опубликовать  на официальном сайте Российской Федерации в сети 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Глава  Тегульдетского 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               В.С.Житни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1.10.2011</w:t>
        <w:tab/>
        <w:tab/>
        <w:tab/>
        <w:tab/>
        <w:tab/>
        <w:tab/>
        <w:tab/>
        <w:tab/>
        <w:tab/>
        <w:tab/>
        <w:tab/>
        <w:t xml:space="preserve">                  № 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Руководствуясь ст. 17.1 Федерального закона от 26.07.2006 № 135-ФЗ «О защите конкуренции», 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540"/>
        <w:jc w:val="both"/>
        <w:rPr/>
      </w:pPr>
      <w:r>
        <w:rPr/>
        <w:t>1. Администрации Тегульдетского сельского поселения провести открытый аукцион на право заключения договора аренды муниципального имущества по двум лотам:</w:t>
      </w:r>
    </w:p>
    <w:p>
      <w:pPr>
        <w:pStyle w:val="Normal"/>
        <w:ind w:firstLine="709"/>
        <w:jc w:val="both"/>
        <w:rPr/>
      </w:pPr>
      <w:r>
        <w:rPr/>
        <w:t>Лот №1 – нежилое помещение №8 (на втором этаже) нежилое помещение №8,9,10 (на первом этаже), общей площадью 80.70 кв.м, расположенное по адресу: Томская область, Тегульдетский район, с.Тегульдет, ул.Ленина, 156 стр.№1 пом.1, на следующих условиях:  начальная (минимальная) цена договора аренды муниципального имущества ежемесячного платежа составляет 6 973 руб. (Шесть тысяч девятьсот семьдесят три рубля), ежегодного платежа составляет 83 676 (Восемьдесят три тысячи шестьсот семьдесят шесть рублей) согласно Отчету № 1732-А/11 «Об определении рыночной стоимости арендной платы имущества»</w:t>
      </w:r>
      <w:r>
        <w:rPr>
          <w:color w:val="000000"/>
        </w:rPr>
        <w:t xml:space="preserve">; </w:t>
      </w:r>
    </w:p>
    <w:p>
      <w:pPr>
        <w:pStyle w:val="Style15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левое назначение муниципального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осуществления банковской деятельности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договор аренды муниципального имущества заключается сроком на 5 (пять) лет; </w:t>
      </w:r>
    </w:p>
    <w:p>
      <w:pPr>
        <w:pStyle w:val="Normal"/>
        <w:ind w:firstLine="709"/>
        <w:jc w:val="both"/>
        <w:rPr/>
      </w:pPr>
      <w:r>
        <w:rPr/>
        <w:t>Лот №2 – нежилое помещение №3,4,5(на втором этаже), общей площадью 54.70 кв.м, расположенное по адресу: Томская область, Тегульдетский район, с.Тегульдет, ул.Ленина, 156 стр.№1 пом.1, на следующих условиях:  начальная (минимальная) цена договора аренды муниципального имущества ежемесячного платежа составляет 4 727 руб. (четыре тысячи  семьсот двадцать семь рубля), ежегодного платежа составляет 56 724 (пятьдесят шесть тысяч семьсот двадцать четыре рубля) согласно Отчету № 1747-А/11 «Об определении рыночной стоимости арендной платы имущества»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ц</w:t>
      </w:r>
      <w:r>
        <w:rPr>
          <w:rStyle w:val="StrongEmphasis"/>
          <w:b w:val="false"/>
          <w:color w:val="000000"/>
        </w:rPr>
        <w:t>елевое назначение муниципального имущества:</w:t>
      </w:r>
      <w:r>
        <w:rPr>
          <w:color w:val="000000"/>
        </w:rPr>
        <w:t xml:space="preserve"> </w:t>
      </w:r>
      <w:r>
        <w:rPr/>
        <w:t>для осуществления производственной деятельности, размещение офисных помещ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договоры аренд муниципального имущества заключается сроком на 5 (пять) лет;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Ведущему специалисту Администрации Тегульдетского сельского поселения Потапову Кириллу Владимировичу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азработать аукционную документаци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публиковать и разместить на официальном сайте Российской Федерации в сети Интернет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>аукционную документацию, извещение о проведении открытого аукциона на право заключения договора аренды муниципального имущества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3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Глава Тегульдетск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</w:t>
        <w:tab/>
        <w:t>В.С. 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ab/>
        <w:t xml:space="preserve">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31.10.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Ответственный за выпуск Дима Т.И. тел.2-15-42</w:t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10"/>
      <w:numFmt w:val="decimal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1"/>
      <w:numFmt w:val="decimal"/>
      <w:lvlText w:val="%1.%2.%3"/>
      <w:lvlJc w:val="left"/>
      <w:pPr>
        <w:tabs>
          <w:tab w:val="num" w:pos="8820"/>
        </w:tabs>
        <w:ind w:left="8820" w:hanging="88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10"/>
      <w:numFmt w:val="decimal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1"/>
      <w:numFmt w:val="decimal"/>
      <w:lvlText w:val="%1.%2.%3"/>
      <w:lvlJc w:val="left"/>
      <w:pPr>
        <w:tabs>
          <w:tab w:val="num" w:pos="8820"/>
        </w:tabs>
        <w:ind w:left="8820" w:hanging="88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8580"/>
        </w:tabs>
        <w:ind w:left="8580" w:hanging="8580"/>
      </w:pPr>
      <w:rPr/>
    </w:lvl>
    <w:lvl w:ilvl="1">
      <w:start w:val="10"/>
      <w:numFmt w:val="decimal"/>
      <w:lvlText w:val="%1.%2"/>
      <w:lvlJc w:val="left"/>
      <w:pPr>
        <w:tabs>
          <w:tab w:val="num" w:pos="8580"/>
        </w:tabs>
        <w:ind w:left="8580" w:hanging="8580"/>
      </w:pPr>
      <w:rPr/>
    </w:lvl>
    <w:lvl w:ilvl="2">
      <w:start w:val="2011"/>
      <w:numFmt w:val="decimal"/>
      <w:lvlText w:val="%1.%2.%3"/>
      <w:lvlJc w:val="left"/>
      <w:pPr>
        <w:tabs>
          <w:tab w:val="num" w:pos="8580"/>
        </w:tabs>
        <w:ind w:left="8580" w:hanging="85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580"/>
        </w:tabs>
        <w:ind w:left="8580" w:hanging="8580"/>
      </w:pPr>
      <w:rPr/>
    </w:lvl>
    <w:lvl w:ilvl="4">
      <w:start w:val="1"/>
      <w:numFmt w:val="decimal"/>
      <w:lvlText w:val="%1.%2.%3.%4.%5"/>
      <w:lvlJc w:val="left"/>
      <w:pPr>
        <w:tabs>
          <w:tab w:val="num" w:pos="8580"/>
        </w:tabs>
        <w:ind w:left="8580" w:hanging="85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85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80"/>
        </w:tabs>
        <w:ind w:left="8580" w:hanging="8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8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80"/>
        </w:tabs>
        <w:ind w:left="8580" w:hanging="858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10"/>
      <w:numFmt w:val="decimal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1"/>
      <w:numFmt w:val="decimal"/>
      <w:lvlText w:val="%1.%2.%3"/>
      <w:lvlJc w:val="left"/>
      <w:pPr>
        <w:tabs>
          <w:tab w:val="num" w:pos="8700"/>
        </w:tabs>
        <w:ind w:left="8700" w:hanging="87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10"/>
      <w:numFmt w:val="decimal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1"/>
      <w:numFmt w:val="decimal"/>
      <w:lvlText w:val="%1.%2.%3"/>
      <w:lvlJc w:val="left"/>
      <w:pPr>
        <w:tabs>
          <w:tab w:val="num" w:pos="8700"/>
        </w:tabs>
        <w:ind w:left="8700" w:hanging="87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10"/>
      <w:numFmt w:val="decimal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1"/>
      <w:numFmt w:val="decimal"/>
      <w:lvlText w:val="%1.%2.%3"/>
      <w:lvlJc w:val="left"/>
      <w:pPr>
        <w:tabs>
          <w:tab w:val="num" w:pos="8700"/>
        </w:tabs>
        <w:ind w:left="8700" w:hanging="87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abstractNum w:abstractNumId="11">
    <w:lvl w:ilvl="0">
      <w:start w:val="6"/>
      <w:numFmt w:val="decimalZero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10"/>
      <w:numFmt w:val="decimal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1"/>
      <w:numFmt w:val="decimal"/>
      <w:lvlText w:val="%1.%2.%3"/>
      <w:lvlJc w:val="left"/>
      <w:pPr>
        <w:tabs>
          <w:tab w:val="num" w:pos="8760"/>
        </w:tabs>
        <w:ind w:left="8760" w:hanging="87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7:00Z</dcterms:created>
  <dc:creator>юрист</dc:creator>
  <dc:description/>
  <dc:language>en-US</dc:language>
  <cp:lastModifiedBy>юрист</cp:lastModifiedBy>
  <cp:lastPrinted>2011-10-04T15:49:00Z</cp:lastPrinted>
  <dcterms:modified xsi:type="dcterms:W3CDTF">2011-12-06T08:52:00Z</dcterms:modified>
  <cp:revision>7</cp:revision>
  <dc:subject/>
  <dc:title>Томская область</dc:title>
</cp:coreProperties>
</file>