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№ 13 за август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.08.2022</w:t>
        <w:tab/>
        <w:tab/>
        <w:tab/>
        <w:tab/>
        <w:t xml:space="preserve">       с. Тегульдет</w:t>
        <w:tab/>
        <w:tab/>
        <w:tab/>
        <w:t xml:space="preserve">       </w:t>
        <w:tab/>
        <w:t xml:space="preserve">                   № 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нового состава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Тегульдетское сельское поселени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постановлением Администрации Тегульдетского сельского поселения от 16.09.2016 № 254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новый состав межведомственной комиссии для оценки жилых помещений муниципального жилого фонда и иных жилых помещений, расположенных на территории Муниципального образования «Тегульдетское сельское поселение» согласно приложению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Тегульдетского сельского поселения № 22 от 08.02.2021 «Об утверждении нового состава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» - считать утратившим сил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Глава Тегульдетского сельского поселения                      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Тегульде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1.08.2022 № 1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жведомственной комиссии для оценки жилых помещений муниципального жилищного фонда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едседатель комиссии, Малиновский Алексей Юрьевич, заместитель Главы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меститель председателя комиссии, Пищихина Евгения Валерьевна, специалист по управлению муниципальным имуществом 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Бондаренко Игорь Юрьевич, главный специалист по жилищно-коммунальному хозяйству, благоустройству и строительству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Дима Татьяна Ивановна, управляющий делами Администрации Тегульдетского сельского по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Жеурова Татьяна Олеговна, специалист в сфере закупок Администрации Тегульдет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Ясонова Екатерина Олеговна, специалист-эксперт Асиновского территориального отдела управления Роспотребнадзора по Томской области в Асиновском районе (отделение в Тегульдетском районе) (по согласова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Леонтьев Виталий Владимирович, 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(по согласованию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Потапов Кирилл Владимирович, главный специалист по строительству и жилищно-коммунальному хозяйству Администрации Тегульдетского района (по согласован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Ашов Александр Евгеньевич, специалист по землепользованию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2.08.2022</w:t>
        <w:tab/>
        <w:tab/>
        <w:tab/>
        <w:tab/>
        <w:t xml:space="preserve">                Тегульдет</w:t>
        <w:tab/>
        <w:tab/>
        <w:tab/>
        <w:tab/>
        <w:tab/>
        <w:t xml:space="preserve">      № 1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дорожный знак 6.8.1 «Тупик» по пер. Рабочий от улицы Южной до улицы Садовой с обоих сторо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Внести в Проект организации дорожного движения на автомобильных дорогах (улицах) общего пользования на территории Тегульдетского сельского поселения в Тегульдетском районе Томской области, утверждённый постановлением Администрации Тегульдетского сельского поселения от 26.12.2018 № 156, изменения, установленные пунктам 1 настоящего постанов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.08.2022</w:t>
        <w:tab/>
        <w:tab/>
        <w:tab/>
        <w:tab/>
        <w:t xml:space="preserve">              Тегульдет</w:t>
        <w:tab/>
        <w:tab/>
        <w:tab/>
        <w:tab/>
        <w:tab/>
        <w:t xml:space="preserve">      № 1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становке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Установить временные дорожные знаки 3.24 «Ограничение максимальной скорости» со значением «40», «20» в с. Тегульдет Тегульдетского района Томской области в связи с проведением праздничных мероприятий 07.08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ул. Маяковского, за знаком 5.23.1 «начало населенного пункта» - ограничивающий скорость движения от указанного знака 5.23.1 по улицы Маяковской по ходу дви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ул. Маяковского от съезда к ул. Маяковской, 48А - ограничивающий скорость движения от указанного съезда до перекрестка ул. Маяковской с </w:t>
        <w:br/>
        <w:t>ул. Подстанц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ул. Маяковской за перекрёстком с ул. Подстанция – ограничивающий скорость движения от указанного перекрёстка в сторону выезда из населенного пунк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 дорожный знак 3.24 «Ограничение максимальной скорости» со значением «40» на ул. Маяковского за знаком 5.23.1 по улицы Маяковской по ходу движ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Установить дорожный знак 3.24 «Ограничение максимальной скорости» со значением «20» от съезда к ул. Маяковской, 48А до перекрестка ул. Маяковской с </w:t>
        <w:br/>
        <w:t>ул. Подстанция с обоих сторон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Тегульдет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.08.2022</w:t>
        <w:tab/>
        <w:t xml:space="preserve">                                                                                                                    № 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зделе и присвоении адреса земельным участк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с разделом земельного участ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Земельный участок, с кадастровым номером 70:13:0101002:1317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общей площадью 1892 кв. м, раздели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Земельному участку, с кадастровым номером 70:13:0101002: 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общей площадью 471 кв. м, присвоить адрес: Российская Федерация, Томская область, Тегульдетский муниципальный район, Тегульдетское сельское поселение, с. Тегульдет, ул. Орлинская, земельный участок 8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Земельному участку, с кадастровым номером 70:13:0101002: ЗУ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общей площадью 567 кв. м, присвоить адрес: Российская Федерация, Томская область, Тегульдетский муниципальный район, Тегульдетское сельское поселение, с. Тегульдет, Орлинская, земельный участок 8/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Земельному участку, с кадастровым номером 70:13:0101002:1317;ЗУ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общей площадью 378 кв. м, присвоить адрес: Российская Федерация, Томская область, Тегульдетский муниципальный район, Тегульдетское сельское поселение, с. Тегульдет, Орлинская, земельный участок 8/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Земельному участку, с кадастровым номером 70:13:0101002:1317;ЗУ4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общей площадью 476 кв. м, присвоить адрес: Российская Федерация, Томская область, Тегульдетский муниципальный район, Тегульдетское сельское поселение, с. Тегульдет, Орлинская, земельный участок 8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4.08.2022</w:t>
        <w:tab/>
        <w:t xml:space="preserve">                               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зделе и присвоении адреса земельным участк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с разделом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Земельный участок, с кадастровым номером 70:13:0101003:1165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0 кв. м, раздели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Земельному участку, с кадастровым номером 70:13:0101003:1165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586 кв. м, присвоить адрес: Российская Федерация, Томская область, Тегульдетский муниципальный район, Тегульдетское сельское поселение, с. Тегульдет, ул. Ленина, земельный участок 4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Земельному участку, с кадастровым номером 70:13:0101003: 1165;ЗУ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6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Земельному участку, с кадастровым номером 70:13:0101003: 1165;ЗУ3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7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Земельному участку, с кадастровым номером 70:13:0101003:1165;ЗУ4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Земельному участку, с кадастровым номером 70:13:0101003:1165:ЗУ5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Земельному участку, с кадастровым номером 70:13:0101003:1165:ЗУ6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 Земельному участку, с кадастровым номером 70:13:0101003:1165:ЗУ7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ж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Земельному участку, с кадастровым номером 70:13:0101003: 1165:ЗУ8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0. Земельному участку, с кадастровым номером 70:13:0101003: 1165:ЗУ9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Ленина, общей площадью 300 кв. м, присвоить адрес: Российская Федерация, Томская область, Тегульдетский муниципальный район, Тегульдетское сельское поселение, с. Тегульдет, Ленина, земельный участок 4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.08.2022</w:t>
        <w:tab/>
        <w:tab/>
        <w:tab/>
        <w:tab/>
        <w:tab/>
        <w:t>с. Тегульдет</w:t>
        <w:tab/>
        <w:tab/>
        <w:tab/>
        <w:t xml:space="preserve">    </w:t>
        <w:tab/>
        <w:t xml:space="preserve">                     № 115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Администрации Тегульдетского сельского поселения от 13.01.2021 № 2 «О создании комиссии по жилищным вопросам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о ст.14 Закона РФ от 06.10.2003 г. № 131-ФЗ «Об общих принципах организации местного самоуправления в Российской Федерации», с Жилищным кодексом, со ст. 4 Устава Тегульдетского сельского поселения, Решения Совета Тегульдетского сельского поселения «Об утверждении положения о жилищной комиссии Тегульдетского сельского поселения» от 04.08.2006 № 32. В целях совершенствования порядка учета нуждающихся в улучшении жилищных условий и предоставления жилых помещений, а также учета детей-сирот оставшихся без попечения родителей, а также детей-сирот и лиц из их числа, которые подлежат обеспечению жилыми помещениями и в связи с кадровыми изменения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становление Администрации Тегульдетского сельского поселения от 13.01.2022 № 2 «О создании комиссии по жилищным вопросам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пункт 1 изложить в новой редакции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Председатель комиссии:</w:t>
      </w:r>
      <w:r>
        <w:rPr>
          <w:rFonts w:cs="Arial" w:ascii="Arial" w:hAnsi="Arial"/>
          <w:sz w:val="22"/>
          <w:szCs w:val="22"/>
        </w:rPr>
        <w:t xml:space="preserve"> Житник В.С. - Глава Тегульдет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Заместитель председателя:</w:t>
      </w:r>
      <w:r>
        <w:rPr>
          <w:rFonts w:cs="Arial" w:ascii="Arial" w:hAnsi="Arial"/>
          <w:sz w:val="22"/>
          <w:szCs w:val="22"/>
        </w:rPr>
        <w:t xml:space="preserve"> Айнаков Д.В.- Директор МУП «Прогресс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Члены комисс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иновский А.Ю.- Заместитель Главы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шов А.Е. - специалист 1 категории по землепользованию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уров Ю.К.- Главный специалист по ЖКХ, благоустройству и строительству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а Т.И. - управляющий делами Администрации Тегульдет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екретарь:</w:t>
      </w:r>
      <w:r>
        <w:rPr>
          <w:rFonts w:cs="Arial" w:ascii="Arial" w:hAnsi="Arial"/>
          <w:sz w:val="22"/>
          <w:szCs w:val="22"/>
        </w:rPr>
        <w:t xml:space="preserve"> Пищихина Е.В. - Ведущий специалист по управлению государственным имуществом и жилищной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Контроль за исполнение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     </w:t>
        <w:tab/>
        <w:tab/>
        <w:tab/>
        <w:tab/>
        <w:t xml:space="preserve">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8.08.2022</w:t>
        <w:tab/>
        <w:t xml:space="preserve">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с разделом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ый участок, с кадастровым номером 70:13:0101001:548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общей площадью 500 кв. м, внести изменения и присвоить адрес: Российская Федерация, Томская область, Тегульдетский муниципальный район, Тегульдетское сельское поселение, с. Тегульдет, ул. Причулымская, земельный участок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08.2022</w:t>
        <w:tab/>
        <w:tab/>
        <w:tab/>
        <w:tab/>
        <w:tab/>
        <w:tab/>
        <w:tab/>
        <w:tab/>
        <w:tab/>
        <w:tab/>
        <w:tab/>
        <w:t xml:space="preserve">         №1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оложения об ознакомлении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или архивных фонда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статьей 17 Федерального закона от 9 февраля 2009 года № 8-Ф№ «Об обеспечении доступа к информации о деятельности государственных органов и органов местного самоуправления», статьей 4 п.п.16 Устава муниципального образования «Тегульдетское сельское поселение» Тегульдетского района Томской области от 09.08.2018 года №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Утвердить положение об ознакомлении пользователей с информацией о деятельности органа муниципального образования «Тегульдетское сельское поселение» Тегульдетского района Томской области, находящейся в библиотечных и архивных фон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Контроль за исполнение данного постановления возложить на управляющего делами Администрации Тегульдетского сельского поселения Тегульдетского района Томской области Дима Т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 xml:space="preserve">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Тегульдет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селения от 10.08.2022 № 1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б ознакомлении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или архивных фонда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определяет порядок ознакомления пользователей информацией с информацией деятельности органа муниципального образования «Тегульдетское сельское поселение» Тегульдетского района Томской области через архивные и библиотечные фонд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знакомление пользователей информацией с информацией, находящихся в архивном фонде, осуществляется в Администрации муниципального образования «Тегульдетское сельское поселение» Тегульдетского района Томской области (далее – архи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знакомление пользователей информацией с информацией, находящейся в архиве, осуществляется при следующих условия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наличии в архиве информации, интересующую пользователей информаци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соблюдение ограничений на доступ к архивным документам, установленных законодательством об архивном де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знакомление пользователей информацией с информацией, находящихся в архиве, осуществляется в помещении, предназначенных для указанных целей в соответствии с графиком работы архива в присутствии работника арх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лучае если документы, интересующие пользователей информацией, используются другими пользователями информацией или работниками архива, работник архива по согласованию с пользователем информацией назначает день и время, когда пользователь информацией сможет ознакомится с этими документ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знакомление пользователей информацией с информацией о деятельности органа муниципального образования «Тегульдетское сельское поселение» Тегульдетского района Томской области, находящихся в библиотечных фондах, осуществляются в соответствии с законодательством о библиотечном деле и правилами пользованиями библиотек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 Тегульдет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ab/>
        <w:tab/>
        <w:tab/>
        <w:t xml:space="preserve">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08.2022 </w:t>
        <w:tab/>
        <w:tab/>
        <w:t xml:space="preserve">                                           </w:t>
        <w:tab/>
        <w:tab/>
        <w:tab/>
        <w:t xml:space="preserve">                                              № 1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мене постановления Администрации Тегульдетского сельского поселения «О присвоении адреса жилому дому» от 05.05.2021 № 6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в целях приведения в соответствие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Постановл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Тегульдетского сельского поселения «О присвоении адреса жилому дому» от 05.05.2021 № 64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подлежит официальному опубликованию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08.2022 </w:t>
        <w:tab/>
        <w:tab/>
        <w:t xml:space="preserve">                                           </w:t>
        <w:tab/>
        <w:tab/>
        <w:tab/>
        <w:t xml:space="preserve">                                               № 1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ому дому – расположенному на земельном участке с кадастровым номером 70:13:0101002:640 по адресу: Российская Федерация, Томская область, Тегульдетский район, Тегульдетское сельское поселение, с. Тегульдет ул. Орлинская, 12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 ул. Орлинская, д.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08.2022</w:t>
        <w:tab/>
        <w:t xml:space="preserve">                                                                                                                            №12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аннулировании адреса земельным участк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Земельный участок, уникальный номер адреса объекта адресации в ГАР ca038e51-52a7-47f8-a331-d1af8d2509fa общей площадью 378 кв. м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земельный участок 8в аннулировать в связи с технической ошибко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Земельный участок, уникальный номер адреса объекта адресации в ГАР d461a5b2-de08-464f-8077-b051cbee4e15 общей площадью 476 кв. м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рлинская, земельный участок 8г аннулировать в связи с технической ошибк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08.2022</w:t>
        <w:tab/>
        <w:tab/>
        <w:tab/>
        <w:tab/>
        <w:tab/>
        <w:t xml:space="preserve">   Тегульдет</w:t>
        <w:tab/>
        <w:tab/>
        <w:tab/>
        <w:tab/>
        <w:tab/>
        <w:t xml:space="preserve">           № 1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07.08.2020 г. №288 «О порядке проведения оценки технического состояния автомобильных дорог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оздать муниципальную комиссию Тегульдетского сельского поселения по обследованию и оценке технического состояния автомобильных дорог общего пользования местного зна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Утвердить </w:t>
      </w:r>
      <w:hyperlink w:anchor="P82">
        <w:r>
          <w:rPr>
            <w:rStyle w:val="InternetLink"/>
            <w:rFonts w:cs="Arial" w:ascii="Arial" w:hAnsi="Arial"/>
            <w:sz w:val="22"/>
            <w:szCs w:val="22"/>
          </w:rPr>
          <w:t>состав</w:t>
        </w:r>
      </w:hyperlink>
      <w:r>
        <w:rPr>
          <w:rFonts w:cs="Arial" w:ascii="Arial" w:hAnsi="Arial"/>
          <w:sz w:val="22"/>
          <w:szCs w:val="22"/>
        </w:rPr>
        <w:t xml:space="preserve">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 согласно приложения 1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твердить форму акта обследования и оценке технического состояния автомобильных дорог общего пользования местного значения согласно приложения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становление Администрации Тегульдетского сельского поселения «О 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» от 27.02.2019 № 26 считать утратившим сил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5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8.20 № 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P82"/>
      <w:bookmarkEnd w:id="0"/>
      <w:r>
        <w:rPr>
          <w:rFonts w:cs="Arial" w:ascii="Arial" w:hAnsi="Arial"/>
          <w:b/>
          <w:sz w:val="22"/>
          <w:szCs w:val="2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й комиссии Тегульдетского сельского поселения по обследованию и оценке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8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84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иновский Алексей Юр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Администрации Тегульдет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уров Юрий Константинович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щихина Евгения Валерьев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по управлению муниципальным имуществом и жилищной полити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лен комис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ов Александр Евгеньеви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по землепользованию Администрации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8.2022 № 1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обследования, оценки техническ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нструментальное визуальное обследование с выборочным количеством параметров, влияющих на транспортно-эксплуатационные характеристики автомобильных доро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__" __________ 20__ г.</w:t>
        <w:tab/>
        <w:tab/>
        <w:t xml:space="preserve">           </w:t>
        <w:tab/>
        <w:tab/>
        <w:t xml:space="preserve">                       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по обследованию технического состояния автомобильных дорог общего пользования местного значения, утвержденная постановлением администрации ____________________________________ от ____________ 20__ г. №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я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. председателя комиссии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ов комиссии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я визуальное обследование автомобильной дороги по адресу: 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тяженность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>м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ширина проезжей части и земляного полотна 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  <w:softHyphen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бариты искусственных дорожных сооруже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элементов водоотвода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наличие элементов обустройства дороги и технических средств организации дорожного движ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оследнего ремонта, реконструкци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становила следующее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ключение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комиссии: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А.Ю.Малин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Ю.К.Жеу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Е.В. Пищих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А.Е. Аш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5.08.2022</w:t>
        <w:tab/>
        <w:t xml:space="preserve">                                                                                                                           № 1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азделе и присвоении адреса земельным участк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с разделом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Земельный участок, с кадастровым номером 70:13:0101001:552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ричулымская 7, общей площадью 1452 кв. м, разделить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Земельному участку, с кадастровым номером 70:13:0101001: 552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ричулымская, общей площадью 838 кв. м, присвоить адрес: Российская Федерация, Томская область, Тегульдетский муниципальный район, Тегульдетское сельское поселение, с. Тегульдет, ул. Причулымская, земельный участок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Земельному участку, с кадастровым номером 70:13:0101001: 552:ЗУ2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ричулымская, общей площадью 614 кв. м, присвоить адрес: Российская Федерация, Томская область, Тегульдетский муниципальный район, Тегульдетское сельское поселение, с. Тегульдет, Причулымская, земельный участок 7/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ститель Главы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А.Ю.Малин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08.2022</w:t>
        <w:tab/>
        <w:t xml:space="preserve">                                                                                                                           № 1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аннулировании адреса земельным участк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с разделом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ый участок, уникальный номер адреса объекта адресациив ГАР 96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672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9-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485-44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1-</w:t>
      </w:r>
      <w:r>
        <w:rPr>
          <w:rFonts w:cs="Arial" w:ascii="Arial" w:hAnsi="Arial"/>
          <w:sz w:val="22"/>
          <w:szCs w:val="22"/>
          <w:lang w:val="en-US"/>
        </w:rPr>
        <w:t>bfae</w:t>
      </w:r>
      <w:r>
        <w:rPr>
          <w:rFonts w:cs="Arial" w:ascii="Arial" w:hAnsi="Arial"/>
          <w:sz w:val="22"/>
          <w:szCs w:val="22"/>
        </w:rPr>
        <w:t>-3752</w:t>
      </w:r>
      <w:r>
        <w:rPr>
          <w:rFonts w:cs="Arial" w:ascii="Arial" w:hAnsi="Arial"/>
          <w:sz w:val="22"/>
          <w:szCs w:val="22"/>
          <w:lang w:val="en-US"/>
        </w:rPr>
        <w:t>afda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bbb</w:t>
      </w:r>
      <w:r>
        <w:rPr>
          <w:rFonts w:cs="Arial" w:ascii="Arial" w:hAnsi="Arial"/>
          <w:sz w:val="22"/>
          <w:szCs w:val="22"/>
        </w:rPr>
        <w:t xml:space="preserve"> общей площадью 838 кв. м, категория земли: земли населенных пунктов находящемуся по адресу: Российская Федерация, Томская область, Тегульдетский муниципальный район, Тегульдетское сельское поселение, с. Тегульдет, ул. Причулымская, земельный участок 7/1 аннулировать в связи с технической ощибк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Земельный участок, уникальный номер адреса объекта адресации в ГАР 51347617-3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-4</w:t>
      </w:r>
      <w:r>
        <w:rPr>
          <w:rFonts w:cs="Arial" w:ascii="Arial" w:hAnsi="Arial"/>
          <w:sz w:val="22"/>
          <w:szCs w:val="22"/>
          <w:lang w:val="en-US"/>
        </w:rPr>
        <w:t>ab</w:t>
      </w:r>
      <w:r>
        <w:rPr>
          <w:rFonts w:cs="Arial" w:ascii="Arial" w:hAnsi="Arial"/>
          <w:sz w:val="22"/>
          <w:szCs w:val="22"/>
        </w:rPr>
        <w:t>6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cf</w:t>
      </w:r>
      <w:r>
        <w:rPr>
          <w:rFonts w:cs="Arial" w:ascii="Arial" w:hAnsi="Arial"/>
          <w:sz w:val="22"/>
          <w:szCs w:val="22"/>
        </w:rPr>
        <w:t>-35076</w:t>
      </w:r>
      <w:r>
        <w:rPr>
          <w:rFonts w:cs="Arial" w:ascii="Arial" w:hAnsi="Arial"/>
          <w:sz w:val="22"/>
          <w:szCs w:val="22"/>
          <w:lang w:val="en-US"/>
        </w:rPr>
        <w:t>cc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406 общей площадью 614 кв. м, категория земли: земли населенных пунктов находящемуся по адресу: Российская Федерация, Томская область, Тегульдетский муниципальный район, Тегульдетское сельское поселение, с. Тегульдет, Причулымская, земельный участок 7/2 аннулировать в связи с технической ощибко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А.Ю. Малинов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.08.2022</w:t>
        <w:tab/>
        <w:t xml:space="preserve">                                                                                                                             № 1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а объектов недвижимости в ГА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Присвоить адрес объекту недвижимости, находящемуся по адресу: Российская Федерация, Томская область, Тегульдетский муниципальный район, Тегульдетское сельское поселение, с. Тегульдет, ул. Некрасова д.20 кв.2, кадастровый номер: 70:13:0101002:16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Внести изменения и присвоить адрес объекта недвижимости, находящемуся по адресу: Российская Федерация, Томская область, Тегульдетский муниципальный район, Тегульдетское сельское поселение, с. Тегульдет, переулок Партизанский д.1б, кадастровый номер: 70:13:0101001:1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Присвоить адрес объекту недвижимости, находящемуся по адресу: Российская Федерация, Томская область, Тегульдетский муниципальный район, Тегульдетское сельское поселение, с. Тегульдет, ул. Таежная д.4 кв.2, кадастровый номер: 70:13:0101002:16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Присвоить адрес объекту недвижимости, находящемуся по адресу: находящемуся по адресу: Российская Федерация, Томская область, Тегульдетский муниципальный район, Тегульдетское сельское поселение, с. Тегульдет, ул. Октябрьская д.22 кв.1, кадастровый номер: 70:13:0101001:19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Житни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08.2022 </w:t>
        <w:tab/>
        <w:tab/>
        <w:t xml:space="preserve">                                           </w:t>
        <w:tab/>
        <w:tab/>
        <w:tab/>
        <w:t xml:space="preserve">                                              № 1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Подлесного А.В. от 25.08.2022 г.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Жилому дому – расположенному на земельном участке с кадастровым номером 70:13:0101001:319 по адресу: Томская область, Тегульдетский район, с. Тегульдет, ул. Гнездилова, 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ул. Гнездилова, д. 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В.С. Жит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1.08.2022</w:t>
        <w:tab/>
        <w:t xml:space="preserve">                                                                                                                             № 1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ым участка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 основании постановления   Главы   Администрации   Тегульдетского сельского поселения от 24.07.2008 г.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в связи образованием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 Земельный участок, с кадастровым номером 70:13:0100013:ЗУ1, категория земли: земли населенных пунктов, общей площадью 1610 кв. м, находящемуся по адресу: Российская Федерация, Томская область, Тегульдетский муниципальный район, Тегульдетское сельское поселение, п. Четь-Конторка, ул. Лесная , земельный участок 1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03.08.202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 8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Гук И.С.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08.2022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. Тегульдет                                                                      № 8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создании комиссии по поступлению и выбытию актив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В целях списания пришедших в негодность, морально устаревших, физически изношенных материальных ценностей с баланса Администрации Тегульдетского сельского поселения, в связи с кадровыми изменения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оздать комиссию по поступлению и выбытию активов в составе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Председатель комисс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Жеуров Ю.К. - Главный специалист по благоустройству, ЖКХ и строительству Администрации Тегульдетского сельского поселения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Ашов А.Е. - Специалист 1 категории по землепользованию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дминистрации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Жеурова Т.О. - Специалист в сфере закупок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Голещихина А.В. – Бухгалтер 1 категории Администрации Тегульдетского сельского поселения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Кулеева Г.С. – Секретарь руководителя Администрации Тегульдет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ложить на комиссию следующие обязан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мотр материальных ценностей, подлежащих списанию, с использованием необходимой технической документации и данных бухгалтерского уч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ление причин спис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ределение возможности дальнейшего использования отдельных узлов, деталей, материалов списываемого объекта и их оцен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ставление акта по поступлению и выбытию активов. Акт списания активов, утвержденный руководителем Администрации Тегульдетского сельского поселения, подлежит передаче в бухгалтерию организац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споряжение Администрации Тегульдетского сельского поселения «О создании комиссии по поступлению и выбытию активов» от 27.01.2021 № 12 считать утратившими силу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 за исполнение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</w:t>
        <w:tab/>
        <w:t xml:space="preserve">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 приказом ознакомлены: </w:t>
      </w:r>
    </w:p>
    <w:tbl>
      <w:tblPr>
        <w:tblW w:w="99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608"/>
      </w:tblGrid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лавный специалист по благоустройству, ЖКХ и строительству Администрации Тегульдет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пециалист 1 категории по землепользованию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Ю.К. Жеур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.Е. Ашов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екретарь руководителя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.С. Кулее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ециалист в сфере закупок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.О. Жеурова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ухгалтер 1 категории Администрации Тегульдетского сельского поселения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.В. Голещих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.08.2022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№ 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Приобретение жилого помещения (квартира, блок жилого дома) во исполнение решения суда по Гук И.С.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Заказчик Администрация Тегульдетского   сельского   поселения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чальная (максимальная) цена контракта 1 320 000 (Один миллион триста двадцать тысяч) рублей 00 копее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9.2022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40404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21">
    <w:name w:val="Заголовок 2 Знак"/>
    <w:qFormat/>
    <w:rPr>
      <w:rFonts w:ascii="Cambria" w:hAnsi="Cambria" w:cs="Cambria"/>
      <w:color w:val="262626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40404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62626"/>
      <w:sz w:val="21"/>
      <w:szCs w:val="2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/>
      <w:bCs/>
      <w:i/>
      <w:iCs/>
      <w:color w:val="000000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04040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 Знак Знак"/>
    <w:qFormat/>
    <w:rPr>
      <w:sz w:val="28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Основной текст_"/>
    <w:qFormat/>
    <w:rPr>
      <w:sz w:val="24"/>
      <w:szCs w:val="24"/>
      <w:lang w:val="en-US" w:bidi="ar-SA"/>
    </w:rPr>
  </w:style>
  <w:style w:type="character" w:styleId="212pt">
    <w:name w:val="Основной текст (2) + 12 pt"/>
    <w:qFormat/>
    <w:rPr>
      <w:rFonts w:ascii="Trebuchet MS" w:hAnsi="Trebuchet MS" w:cs="Trebuchet MS"/>
      <w:b/>
      <w:bCs/>
      <w:i/>
      <w:iCs/>
      <w:sz w:val="24"/>
      <w:szCs w:val="24"/>
      <w:u w:val="none"/>
      <w:lang w:val="en-US"/>
    </w:rPr>
  </w:style>
  <w:style w:type="character" w:styleId="Style27">
    <w:name w:val="Основной текст + Курсив"/>
    <w:qFormat/>
    <w:rPr>
      <w:rFonts w:ascii="Arial" w:hAnsi="Arial" w:cs="Arial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211">
    <w:name w:val="Основной текст 21"/>
    <w:basedOn w:val="Normal"/>
    <w:qFormat/>
    <w:pPr/>
    <w:rPr>
      <w:szCs w:val="20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i/>
      <w:iCs/>
      <w:color w:val="1F497D"/>
      <w:sz w:val="18"/>
      <w:szCs w:val="18"/>
    </w:rPr>
  </w:style>
  <w:style w:type="paragraph" w:styleId="Style3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2"/>
      <w:szCs w:val="22"/>
    </w:rPr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bCs w:val="false"/>
      <w:color w:val="262626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</w:pPr>
    <w:rPr>
      <w:sz w:val="20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3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39:00Z</dcterms:created>
  <dc:creator>User</dc:creator>
  <dc:description/>
  <cp:keywords/>
  <dc:language>en-US</dc:language>
  <cp:lastModifiedBy>Upravd</cp:lastModifiedBy>
  <cp:lastPrinted>2022-07-01T15:00:00Z</cp:lastPrinted>
  <dcterms:modified xsi:type="dcterms:W3CDTF">2022-09-07T04:13:00Z</dcterms:modified>
  <cp:revision>36</cp:revision>
  <dc:subject/>
  <dc:title/>
</cp:coreProperties>
</file>