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№ 14 за август 2021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8.2021</w:t>
        <w:tab/>
        <w:t xml:space="preserve">                                                с. Тегульдет</w:t>
        <w:tab/>
        <w:t xml:space="preserve">                                             №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мене постановления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принятии имущества в казну муниципального образования «Тегульдетское сельское поселение» от 13.05.2021 № 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целях приведения в соответствие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Постановление Администрации Тегульдетского сельского поселения «О принятии имущества в казну муниципального образования «Тегульдетское сельское поселение» от 13.05.2021 № 69 отмени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 xml:space="preserve">    </w:t>
        <w:tab/>
        <w:t xml:space="preserve">                     Ю.В. Скобл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08.2021 </w:t>
        <w:tab/>
        <w:tab/>
        <w:t xml:space="preserve">                                           </w:t>
        <w:tab/>
        <w:tab/>
        <w:tab/>
        <w:t xml:space="preserve">                                            № 1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му дом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 Жилому дому – расположенному на земельном участке с кадастровым номером 70:13:0101003:1257 по адресу: Российская Федерация, Томская область, Тегульдетский район, Тегульдетское сельское поселение, с. Тегульдет, ул. Ленина, 29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муниципальный район, Тегульдетское сельское поселение, с. Тегульдет ул. Ленина, д. 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 xml:space="preserve">   </w:t>
        <w:tab/>
        <w:tab/>
        <w:tab/>
        <w:t xml:space="preserve">                                  Ю.В. Скобли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08.2021 </w:t>
        <w:tab/>
        <w:tab/>
        <w:t xml:space="preserve">                                           </w:t>
        <w:tab/>
        <w:tab/>
        <w:tab/>
        <w:t xml:space="preserve">                                              № 1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му дом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 Жилому дому – с кадастровым номером 70:13:0101001:1932, расположенному на земельном участке с кадастровым номером 70:13:0101001:102 по адресу: Российская Федерация, Томская область, Тегульдетский район, Тегульдетское сельское поселение, с. Тегульдет ул. Садовая, 3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муниципальный район, Тегульдетское сельское поселение, с. Тегульдет ул. Садовая, д. 37, строен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 xml:space="preserve">   </w:t>
        <w:tab/>
        <w:tab/>
        <w:tab/>
        <w:t xml:space="preserve">                                 Ю.В. Скобли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08.2021 </w:t>
        <w:tab/>
        <w:tab/>
        <w:t xml:space="preserve">                                           </w:t>
        <w:tab/>
        <w:tab/>
        <w:tab/>
        <w:t xml:space="preserve">                                              № 1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адре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кта незавершенного строительст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Объекту незавершенного строительства с кадастровым номером 70:13:0101001:1931 – расположенному на земельном участке с кадастровым номером 70:13:0101001:102 по адресу: Российская Федерация, Томская область, Тегульдетский район, Тегульдетское сельское поселение, с. Тегульдет ул. Садовая, д. 3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нести изменение в адрес: Российская Федерация, Томская область, Тегульдетский муниципальный район, Тегульдетское сельское поселение, с. Тегульдет ул. Садовая, д. 37, строен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 xml:space="preserve">   </w:t>
        <w:tab/>
        <w:tab/>
        <w:tab/>
        <w:t xml:space="preserve">                                 Ю.В. Скобли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9.08.2021</w:t>
        <w:tab/>
        <w:tab/>
        <w:tab/>
        <w:tab/>
        <w:tab/>
        <w:tab/>
        <w:tab/>
        <w:tab/>
        <w:tab/>
        <w:tab/>
        <w:t xml:space="preserve">                    № 1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исключении из списка детей – сирот и детей, оставшихся без попечения родителей, лиц из числа детей-сирот, оставшихся без попечения родителей, которые подлежат обеспечению жилыми помещениями на территории Тегульдетского сельского поселения Кириенко Л.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Жилищным кодексом Российской Федерации, п.6 ст.8 Федерального закона от 21 декабря 1996 года №159 ФЗ «О дополнительных гарантиях по социальной поддержке детей-сирот и детей, оставшихся без попечения родителей», п.1 ст.15 Закона Томской области от 19 августа 1999 года № 28-ОЗ «О социальной поддержке детей-сирот и детей, оставшихся без попечения родителей, в Томской области», Закон Томской области от 06.09.2006 N 212-ОЗ (ред. от 08.12.2017) «О специализированном жилищном фонде Томской области» пп.4б п.3 приложение 3 Порядок формирования списка детей – сирот и детей, оставшихся без попечения родителей, лиц из числа детей-сирот, оставшихся без попечения родителей, которые подлежат обеспечению жилыми помещениями на территории Томской области, Законом Томской области от 11 сентября 2007 года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письма Администрации Тегульдетского района от 14.07.2021 об утрате оснований для предоставления благоустроенных жилых помещений специализированного жилищного фонда по договорам найма специализированных жилых помещений и на основании Решения комиссии по жилищным вопросам Тегульдетского сельского поселения от 21.07.2021г. № 21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 Кириенко Ларису Алексеевну, 29.12.2003 года рождения исключить из списка детей-сирот и детей, оставшихся без попечения родителей, лиц из числа детей-сирот и детей оставшихся без попечения родителей, которые подлежат обеспечению жилыми помещениями на территор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возложить на ведущего специалиста Администрации Тегульдетского сельского поселения Е.В. Пищихин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 xml:space="preserve">                                              Ю.В. Скобл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Е.В. Пищихи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9.08.2021 </w:t>
        <w:tab/>
        <w:tab/>
        <w:t xml:space="preserve">                                             </w:t>
        <w:tab/>
        <w:tab/>
        <w:tab/>
        <w:t xml:space="preserve">                                             № 1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му помещению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Жилому помещению – расположенному на земельном участке с кадастровым номером 70:13:0100011:35 по адресу: Российская Федерация, Томская область, Тегульдетский район, Тегульдетское сельское поселение, п. Покровский яр, ул. Береговая, 8-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муниципальный район, Тегульдетское сельское поселение, п. Покровский яр, ул. Береговая, д.8, кв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Ю.В. Скобли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9.08.2021                                                                                                                                    № 67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, внесенных в качеств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я гарантийных обязательст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sub_1"/>
      <w:bookmarkEnd w:id="1"/>
      <w:r>
        <w:rPr>
          <w:rFonts w:cs="Arial" w:ascii="Arial" w:hAnsi="Arial"/>
          <w:sz w:val="22"/>
          <w:szCs w:val="22"/>
        </w:rPr>
        <w:t>В связи с расторжением по соглашению сторон муниципального контракт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Ремонт автомобильных дорог местного значения по адресу: Томская область, с. Тегульдет, ул. Некрасова, 3. Замена отдельных звеньев водопропускных труб»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гарантийных обязательств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ому унитарному предприятию «Прогресс» по муниципальному контракту №36 от 17.03.2021 года – сумму в размере 1 165 (Одна тысяча сто шестьдесят пять) </w:t>
      </w:r>
      <w:r>
        <w:rPr>
          <w:rFonts w:cs="Arial" w:ascii="Arial" w:hAnsi="Arial"/>
          <w:bCs/>
          <w:sz w:val="22"/>
          <w:szCs w:val="22"/>
        </w:rPr>
        <w:t>рублей 68 копеек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2. Контроль за исполнением настоящего распоряжения возложить на главного бухгалтера Администрации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2" w:name="sub_1"/>
      <w:bookmarkEnd w:id="2"/>
      <w:r>
        <w:rPr>
          <w:rFonts w:cs="Arial" w:ascii="Arial" w:hAnsi="Arial"/>
          <w:bCs/>
          <w:sz w:val="22"/>
          <w:szCs w:val="22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Ю.В. Скобли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О.П. Кобзар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9.08.2021 </w:t>
        <w:tab/>
        <w:t xml:space="preserve">                          </w:t>
        <w:tab/>
        <w:tab/>
        <w:tab/>
        <w:t xml:space="preserve">                                                                   № 6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оссийская Федерация, Томская область,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гульдетский муниципальный район, Тегульдетское сельское поселение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.Тегульде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уточнении сведений, содержащихся в Государственном адресном реестр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очняемые реквизиты адреса, содержащиеся в Государственном адресном реест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 Наименование элемента планировочной 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Наименование элемента улично-дорожной се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4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 Наименование элемента планировочной 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Наименование элемента улично-дорожной се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 xml:space="preserve">                            Ю.В.Скобл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.08.2021                                                                                                                                      № 69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создании комиссии для организации и проведения работ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оценке профессиональных рис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о исполнение требований Приказа Минтруда России от 19.08.2016 № 438н «Об утверждении Типового положения о системе управления охраной труда» и Приказа Федеральной службы по труду и занятости от 21 марта 2019 г. № 77 «Об утверждении Методических рекомендаций по проверке создания и обеспечения функционирования системы управления охраной труда»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рок с 24.08.2021 года по 24.10.2021 года провести оценку профессиональных рисков на рабочих местах Обществу с ограниченной ответственностью «Атон-Томск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ля проведения профессиональных рисков на рабочих местах создать комиссию в состав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аттестационной комиссии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блин Юрий Валерьевич – И.о. Главы Администрации 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ма Татьяна Ивановна – управляющий делами Администрации 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урова Татьяна Олеговна – специалист в сфере закупок Администрации 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значить ответственным за взаимодействие с организацией, проводящей оценку профессиональных рисков на рабочих местах, члена аттестационной комиссии, хранение документации, по профессиональным рискам на рабочих местах, управляющего делами Администрации Тегульдетского сельского поселения Дима Т.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правляющему делами Администрации Тегульдетского сельского поселения составить и предоставить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чень рабочих мес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чень выполняемых рабо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чень используемых инструментов, оборудования, приспособлений, сырья, материалов и п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миссии организовать работу по проведению оценки профессиональных рисков и подведению итог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миссии разработать План мероприятий по снижению уровней профессиональных рисков, улучшению условий труда, предложения о внесении исправлений (дополнений) в локальные акты ООО «Атон-Томск» по результатам оценки профессиональных рис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онтроль за исполнением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Ю.В. Скобли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ы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 Т.И. Дим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пециалист в сфере закупок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Т.О. Жеуро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.08.2021                                                                                                                                      №70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, внесенных в качеств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я гарантийных обязательст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вязи с исполнением сторонами обязательств п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ому контракту № Ф.2019.463272 от 29.07.2019 года «Благоустройство территории скважины «Буровая» по адресу: Томская область, Тегульдетский район, с. Тегульдет (900 метров на юго-восток от с. Тегульдет)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гарантийных обязатель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ществу с ограниченной ответственностью «Стройдоммонтаж-М» по муниципальному контракту № Ф.2019.463272 от 29.07.2019 года – сумму в размере 43 451 (сорок три тысячи четыреста пятьдесят один) рубль 40 копе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2. Контроль за исполнением настоящего распоряжения возложить на главного бухгалтера Администрации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Ю.В. Скобли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О.П. Кобзар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2.09.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ипы элементов представлены в Приложении 1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ипы элементов представлены в Приложении 2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ипы элементов представлены в Приложении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Знак"/>
    <w:qFormat/>
    <w:rPr>
      <w:b/>
      <w:sz w:val="28"/>
      <w:szCs w:val="3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eastAsia="Calibri"/>
      <w:b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eastAsia="Calibri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0">
    <w:name w:val="Исполнитель"/>
    <w:basedOn w:val="Normal"/>
    <w:qFormat/>
    <w:pPr>
      <w:jc w:val="right"/>
    </w:pPr>
    <w:rPr>
      <w:sz w:val="20"/>
      <w:szCs w:val="20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211">
    <w:name w:val="Основной текст 21"/>
    <w:basedOn w:val="Normal"/>
    <w:qFormat/>
    <w:pPr/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24:00Z</dcterms:created>
  <dc:creator>User</dc:creator>
  <dc:description/>
  <cp:keywords/>
  <dc:language>en-US</dc:language>
  <cp:lastModifiedBy>Татьяна</cp:lastModifiedBy>
  <cp:lastPrinted>2014-02-07T10:13:00Z</cp:lastPrinted>
  <dcterms:modified xsi:type="dcterms:W3CDTF">2021-09-02T05:18:00Z</dcterms:modified>
  <cp:revision>20</cp:revision>
  <dc:subject/>
  <dc:title/>
</cp:coreProperties>
</file>