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.( факс) 8(38246)2-19-25; 2-15-42,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айт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6.2015                                                                                                                                     № 14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 xml:space="preserve">Об установлении ставок арендной платы за использование земельных участков, </w:t>
      </w:r>
    </w:p>
    <w:p>
      <w:pPr>
        <w:pStyle w:val="Normal"/>
        <w:ind w:right="-58" w:hanging="0"/>
        <w:jc w:val="center"/>
        <w:rPr/>
      </w:pPr>
      <w:r>
        <w:rPr/>
        <w:t>на территории  муниципального образования «Тегульдетское сельское поселение».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статьей 65 Земельного кодекса Российской Федерации, статьей 3 Федерального закона от 25 октября 2001 №137-ФЗ «О введение в действие Земельного кодекса РФ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, статьей 10.1 Закона Томской области от 04 октября 2002 №74-ОЗ «О предоставлении и изъятии земельных участков в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ставки арендной платы за использование земельных участков, государственная собственность на которые не разграничена и которые находятся на территории муниципального образования «Тегульдетское сельское поселение», а также земельных участков, находящихся в муниципальной  собственности муниципального образования «Тегульдетское сельское поселение» для различных видов разрешенного использования земель согласно приложению.</w:t>
      </w:r>
    </w:p>
    <w:p>
      <w:pPr>
        <w:pStyle w:val="Normal"/>
        <w:ind w:firstLine="900"/>
        <w:jc w:val="both"/>
        <w:rPr/>
      </w:pPr>
      <w:r>
        <w:rPr/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</w:rPr>
          <w:t>http://teg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tomsk.ru/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о дня опубликования и распространятся на правоотношения, возникшие с 01 марта 2015 года.</w:t>
      </w:r>
    </w:p>
    <w:p>
      <w:pPr>
        <w:pStyle w:val="Normal"/>
        <w:ind w:firstLine="900"/>
        <w:jc w:val="both"/>
        <w:rPr/>
      </w:pPr>
      <w:r>
        <w:rPr/>
        <w:t xml:space="preserve">4. Контроль за исполнением настоящего решения возложить на бюджетно–налоговую  комиссию Совета Тегульдетского сельского поселе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b/>
        </w:rPr>
        <w:t>Тегульдетского сельского                                                                      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Е.Л. Харитонов                                                   ____________В.С. Жи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.06.2015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 за использование  земельных участков, расположенных в границах  населенных пунктов Тегульд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9"/>
        <w:gridCol w:w="2335"/>
      </w:tblGrid>
      <w:tr>
        <w:trPr>
          <w:trHeight w:val="6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Тегульде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1,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5"/>
        <w:gridCol w:w="2466"/>
      </w:tblGrid>
      <w:tr>
        <w:trPr>
          <w:trHeight w:val="5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айг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</w:t>
            </w:r>
            <w:r>
              <w:rPr>
                <w:b/>
                <w:sz w:val="20"/>
                <w:szCs w:val="20"/>
              </w:rPr>
              <w:t xml:space="preserve"> участк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7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 Покровский Я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  <w:lang w:eastAsia="en-US"/>
              </w:rPr>
              <w:t>0,0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Центрополиг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0,0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0,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Четь-Конто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,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яновская Г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авка  арендной  п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 многоэтажной, среднеэтажной, малоэтажной  жилой застрой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мещения объектов индивидуального жилищного строительства, для ведения личного подсобного хозяйства  (приусадебные учас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 для  садоводства и огоро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  <w:lang w:eastAsia="en-US"/>
              </w:rPr>
              <w:t>0,0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объектов образования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лечебно- оздоровитель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производственных   зданий строений 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 для размещения  электростанций, обслуживающих их сооружений и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; объектов космической деятельности, во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объектов связи все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газового комплекса вспомогательного производств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 для религиоз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>www.PHILka.RU</dc:creator>
  <dc:description/>
  <cp:keywords/>
  <dc:language>en-US</dc:language>
  <cp:lastModifiedBy>User</cp:lastModifiedBy>
  <cp:lastPrinted>2015-04-03T15:00:00Z</cp:lastPrinted>
  <dcterms:modified xsi:type="dcterms:W3CDTF">2015-07-07T07:13:00Z</dcterms:modified>
  <cp:revision>4</cp:revision>
  <dc:subject/>
  <dc:title> </dc:title>
</cp:coreProperties>
</file>