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ГУЛЬДЕТСКОГО СЕЛЬСКОГО ПОСЕЛ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2.2021                                                   с.Тегульдет</w:t>
        <w:tab/>
        <w:t xml:space="preserve">                         №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ередаче осуществления части полномоч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Тегульдет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образованию «Тегульдет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 Федерального закона от 27 мая 2014 года  № 136-ФЗ «О 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 Федерации», закона Томской области от 17 ноября 2014 года 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Тегульдетское сельское поселение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часть полномочий по решению вопроса местного значения муниципального образования «Тегульдетское сельское поселение» по организации в границах поселения ритуальных услуг и содержанию мест захоронения муниципальному образованию «Тегульдет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, на который заключается соглашение о передаче части полномочий, устанавливается с 01.01.2022 по 31.12.2022 (включите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бнародовать на информационных стендах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бюджетную комиссию Совета Тегульдет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       В.С. Житни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7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2:00Z</dcterms:created>
  <dc:creator>Пользователь</dc:creator>
  <dc:description/>
  <cp:keywords/>
  <dc:language>en-US</dc:language>
  <cp:lastModifiedBy>Татьяна</cp:lastModifiedBy>
  <cp:lastPrinted>2015-12-10T10:25:00Z</cp:lastPrinted>
  <dcterms:modified xsi:type="dcterms:W3CDTF">2021-12-21T04:39:00Z</dcterms:modified>
  <cp:revision>6</cp:revision>
  <dc:subject/>
  <dc:title>Совет МО"Белоярское сельское поселение"</dc:title>
</cp:coreProperties>
</file>