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5.2022                                           с. Тегульдет                                                    № 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муниципального контроля в сфере благоустрой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>Тегульдетског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ценку результативности и эффективности осуществления муниципального контроля в сфере благоустройства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публикования в информационном бюллетене Тегульдетского сельского поселения и размещении на официальном сайте органов местного самоуправления муниципального образования Тегульдетское сельское поселение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Совета Тегульдет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           Д.В.Айнак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Тегульдет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05.2022 №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еятельности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 от 31 июля 2020 год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лючевыми показателями осуществления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контроля в сфере благоустрой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дикативными показателями осуществления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оклада об осуществления муниципального контроля в сфере благоустройства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0787770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7:00Z</dcterms:created>
  <dc:creator>Рыбалов АФ</dc:creator>
  <dc:description/>
  <cp:keywords/>
  <dc:language>en-US</dc:language>
  <cp:lastModifiedBy>Upravd</cp:lastModifiedBy>
  <cp:lastPrinted>2021-12-10T18:15:00Z</cp:lastPrinted>
  <dcterms:modified xsi:type="dcterms:W3CDTF">2022-06-02T07:12:00Z</dcterms:modified>
  <cp:revision>7</cp:revision>
  <dc:subject/>
  <dc:title/>
</cp:coreProperties>
</file>