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 Тегульдет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09.2023                                                                                                                      № 14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Тегульдетского сельского поселения от 29 марта 2013 года № 7 «О порядке оплаты труда муниципальных служащих в органах местного самоуправления Тегульдетского сельского поселения»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Федеральным законом от 02 марта 2007 года  № 25-ФЗ «О муниципальной службе в Российской Федерации», Законом Томской области от 15 марта 2013 года  № 35-ОЗ «О внесении изменений в отдельные законодательные акты Томской области по вопросам муниципальной службы», Законом Томской области от 15 марта 2013 года  № 36-ОЗ «О классных чинах муниципальных служащих в Томской области», Законом Томской области от 28.12.2022 № 141-ОЗ «Об областном бюджете на 2023 год и на плановый период 2024 и 2025 годов»,</w:t>
      </w:r>
    </w:p>
    <w:p>
      <w:pPr>
        <w:pStyle w:val="Normal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решение Совета Тегульдетского сельского поселения от 29 марта 2013 года № 7 «О порядке оплаты труда муниципальных служащих в органах местного самоуправления Тегульдетского сельского поселения» (в редакции решений Совета Тегульдетского сельского поселения от 08 августа 2013 года № 18, от 29.03.2018 № 6)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подпункт 5 пункта 2.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мий, в том числе за выполнение особо важных и сложных заданий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подпункт 3 пункта 3.3. 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ых выплат, установленных федеральными законами, иными нормативными правовыми актами Российской Федерации и нормативными правовыми актами Томской области соответствен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 Пункт 4.1. 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орядок присвоения и сохранения классных чинов муниципальной службы, а также соответствий классных чинов муниципальной службы должностям муниципальной службы устанавливается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омской области от 15 марта 2013 года № 36-ОЗ "О классных чинах муниципальных служащих в Томской области» в соответствии с требованиями федерального законодательства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4. Пункт 4.2 Порядка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4.2. Муниципальным служащим устанавливаются оклады за классный чин муниципальной службы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 муниципальной службы в органах местного самоуправления Тегульдетского сельского поселения</w:t>
              <w:br/>
              <w:t xml:space="preserve"> 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именование классного </w:t>
              <w:br/>
              <w:t xml:space="preserve">  чина муниципальной службы в органах местного самоуправления Тегульдетского сельского поселения</w:t>
              <w:b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оклада за классный чин (рублей в месяц)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класс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муниципальной службы Томской области 1,2 или 3 кла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ферент муниципальной службы Томской области 1, 2 или 3 класса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ладшая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ретарь         </w:t>
              <w:br/>
              <w:t xml:space="preserve">муниципальной службы  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5. Раздел 7.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емии, в том числе за выполнение особо важных и сложных заданий».</w:t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>1.6. Пункт 7.1. 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Муниципальному служащему органов местного самоуправления муниципального образования «Тегульдетское сельское поселение» выплачивается премия, в том числе за выполнение особо важных и сложных заданий за счет средств фонда оплаты труда муниципальных служащих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7. Пункт 7.2. 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Размер премии, в том числе за выполнение особо важных и сложных заданий максимальным размером не ограничивается и выплачивается ежемесячно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8. Пункт 7.3.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«Премии, в том числе за выполнение особо важных и сложных заданий выплачивается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служащим Администрации Тегульдетского сельского поселения - распоряжением Администрации Тегульдетского сельского поселения»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9. Пункт 7.5. исключить.</w:t>
      </w:r>
    </w:p>
    <w:p>
      <w:pPr>
        <w:pStyle w:val="Normal"/>
        <w:rPr/>
      </w:pPr>
      <w:r>
        <w:rPr>
          <w:rFonts w:cs="Arial" w:ascii="Arial" w:hAnsi="Arial"/>
        </w:rPr>
        <w:tab/>
        <w:t>1.10. Пункт 7.6. 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Порядок выплаты премий, в том числе за выполнение особо важных и сложных заданий устанавливается муниципальным правовым актом соответствующего органа местного самоуправления муниципального образования «Тегульдетское сельское посел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1. Пункт 8.4. исключить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2. Пункт 11.2. 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Порядок выплат из экономии Фонда оплаты труда устанавливается муниципальным правовым актом соответствующего органа местного самоуправления муниципального образования «Тегульдетское сельское поселение».</w:t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>
          <w:rFonts w:cs="Arial" w:ascii="Arial" w:hAnsi="Arial"/>
        </w:rPr>
        <w:tab/>
        <w:tab/>
        <w:t xml:space="preserve">1.13. Приложение 2 к решению изложить в следующей редакции: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8.11.2019 № 21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меры должностных окладов и ежемесячного денежного поощрения по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ям муниципальной службы в органах местного самоуправления Тегульдетского сельского поселения: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515"/>
        <w:gridCol w:w="1518"/>
        <w:gridCol w:w="1932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Категория должности муниципально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олжностной оклад             (рублей)                 в меся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Ежемесяч-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е денежное поощрение (должностных окладов)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Глава Администрации муниципального образования «Тегульдетское сельское поселение», назначенный по контракт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Первый заместитель Главы муниципального образования «Тегульдетское сельское поселение» (срочный трудовой договор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Первый заместитель Главы Администрации муниципального образования «Тегульдетское сельское поселение» (срочный трудовой договор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Заместитель Главы муниципального образования «Тегульдетское сельское поселение» (срочный трудовой договор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Заместитель Главы Администрации муниципального образования «Тегульдет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(срочный трудовой договор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Управляющий делами Администрации Тегульдетского сельского поселения (срочный трудовой договор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8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 xml:space="preserve">Руководитель отдела в составе Администрации муниципального образования «Тегульдетское сельское поселение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Заместитель руководителя отдела в составе Администрации муниципального образования «Тегульдетское сельское поселение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Руководитель отдела в структуре Администрации муниципального образования «Тегульдетское сельское поселение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Заместитель руководителя отдела в структуре Администрации муниципального образования «Тегульдетское сельское поселение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контрольно-счетного орга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 категор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»</w:t>
      </w:r>
      <w:bookmarkStart w:id="0" w:name="dst125"/>
      <w:bookmarkEnd w:id="0"/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73"/>
        <w:ind w:right="19"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3"/>
        <w:ind w:right="19" w:firstLine="547"/>
        <w:jc w:val="both"/>
        <w:rPr/>
      </w:pPr>
      <w:r>
        <w:rPr>
          <w:rFonts w:cs="Arial" w:ascii="Arial" w:hAnsi="Arial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Настоящее решение вступает в силу со дня опубликования в Информационном бюллетене Совета и Администрации Тегульдетского сельского поселения и распространяется на правоотношения, возникшие с 01 октября 2023 года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решения возложить на Бюджетную комиссию Совета Тегульдетского сельского поселения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Тегульдетского сельского поселения                                      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В.С.Житни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ельского поселения </w:t>
        <w:tab/>
        <w:t xml:space="preserve">                                                                              Д.В. Айнаков</w:t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C358CABE34CB16428F44BB8443DFA68EAC5C0D19552DC0B55B74E9F7EA7E55BFBACFC787CFE2FEDEBA63kDxAE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3:45:00Z</dcterms:created>
  <dc:creator>www.PHILka.RU</dc:creator>
  <dc:description/>
  <cp:keywords/>
  <dc:language>en-US</dc:language>
  <cp:lastModifiedBy>Upravd</cp:lastModifiedBy>
  <cp:lastPrinted>2019-12-02T14:58:00Z</cp:lastPrinted>
  <dcterms:modified xsi:type="dcterms:W3CDTF">2023-10-04T09:16:00Z</dcterms:modified>
  <cp:revision>4</cp:revision>
  <dc:subject/>
  <dc:title> </dc:title>
</cp:coreProperties>
</file>