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здается с 2005 года                                                                                               № 14 за сентябрь 2018 год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Постановления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04.09.2018                                                                                                                                        № 112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своении адреса земельному участку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  Главы   Администрации   Тегульдетского сельского поселения от 24.07.2008   № 50 «Об упорядочении названия улиц и нумерации объектов», с целью приведения земельных отношений в соответствие с действующим законодательством Российской Федерации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Земельному участку, находящемуся по адресу: Российская Федерация, Томская область, Тегульдетский район, Тегульдетское сельское поселение, с. Тегульдет, ул. Пушкина, общей площадью 1591 кв. м, присвоить адрес: Российская Федерация, Томская область, Тегульдетский район, Тегульдетское сельское поселение, с. Тегульдет, ул. Пушкина, 2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Контроль за исполнение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.о.Главы Администрации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       Л.Л.Конк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1.09.2018                                                                                                                                         № 113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внесении изменений в адрес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. Земельному участку, расположенному по адресу: Томская область, Тегульдетский район, с. Тегульдет, ул. Железнодорожная 51, кадастровый номер 70:13:0101003:161 принадлежит на праве собственности Горькову Анатолию Васильевичу на основании свидетельства от 8 декабря 1992г. № 63, внести изменения в адрес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оссийская Федерация, Томская область, Тегульдетский район, Тегульдетское сельское поселение, с. Тегульдет, ул. Железнодорожная, 51/1.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 Контроль за исполнение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.о.Главы Администрации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      Л.Л. Конкин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4.09.2018</w:t>
        <w:tab/>
        <w:tab/>
        <w:tab/>
        <w:tab/>
        <w:t xml:space="preserve">            </w:t>
        <w:tab/>
        <w:t>Тегульдет</w:t>
        <w:tab/>
        <w:tab/>
        <w:tab/>
        <w:tab/>
        <w:t xml:space="preserve">            № 1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начале отопительного сезона на территории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разования 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законом</w:t>
        </w:r>
      </w:hyperlink>
      <w:r>
        <w:rPr>
          <w:rFonts w:cs="Arial" w:ascii="Arial" w:hAnsi="Arial"/>
          <w:sz w:val="22"/>
          <w:szCs w:val="22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законом от 27 июля 2010 года № 190-ФЗ «О теплоснабжении», постановлением Правительства Российской Федерации от 06 мая 2011 года № 354 «О предоставлении коммунальных услуг собственникам и пользователям помещений в многоквартирных домах и жилых домов», постановлением Государственного комитета Российской Федерации по строительству и жилищно-коммунальному комплексу от 27 сентября 2003 года № 170 «Об утверждении Правил и норм технической эксплуатации жилищного фонда», Уставом муниципального образования «Тегульдетское сельское поселение», в целях обеспечения рабочих параметров теплоносителя в системе теплоснабжения, для создания необходимых температурных режимов в жилых помещениях жилищного фонда, требуемых температурных режимов в жилищном фонде, объектах образования, культуры и здравоохранения, режимов функционирования инженерного оборудования в осенне-зимний период 2018-2019 годов, в связи с устойчивым понижением температуры наружного воздуха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Отопительный сезон 2018-2019 годов на территории муниципального образования «Тегульдетское сельское поселение» начать с 00 часов 00 минут 17 сентября 2018 г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Директору муниципального унитарного предприятия «Прогресс»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1. Со времени, указанного в пункте 1 настоящего постановления, в установленном действующим законодательством порядке начать подачу тепловой энергии для нужд отопления в дома и помещения, подключенные к централизованным сетям инженерно-технического обеспеч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Активизировать работу по обеспечению котельных топливом для бесперебойного прохождения отопительного сезона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3. Работу котельных организовать с соблюдением Правил технической эксплуатации тепловых энергоустановок, утверждённых приказом Минэнерго РФ от 24 марта 2003 г. N 115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Настоящее постановл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.о. Главы Тегульдетского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                Л.Л. Конки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8.09.2018 </w:t>
        <w:tab/>
        <w:tab/>
        <w:tab/>
        <w:tab/>
        <w:tab/>
        <w:tab/>
        <w:tab/>
        <w:tab/>
        <w:tab/>
        <w:tab/>
        <w:tab/>
        <w:t xml:space="preserve">                № 1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своении адрес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лому дом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В целях приведения в соответствие в Федеральной Информационной Адресной Системе (ФИАС), 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Главы Администрации Тегульдетского сельского поселения от 24.07.2008 № 50 «Об упорядочении названия улиц и нумерации объектов»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 Жилому дому – расположенному на земельном участке с кадастровым номером 70:13:0101003:1245 по адресу: Российская Федерация, Томская область, Тегульдетский район, Тегульдетское сельское поселение, с. Тегульдет ул. Ленина, 1в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присвоить следующий адрес: Российская Федерация, Томская область, Тегульдетский муниципальный район, Тегульдетское сельское поселение, с. Тегульдет ул. Ленина, д.1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Контроль за исполнение данно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.о. Главы Администрации Тегульдетск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ab/>
        <w:tab/>
        <w:tab/>
        <w:t xml:space="preserve">                                 Т.И. Дим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0.09.2018                                                                                                                                      № 116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своении адреса земельному участку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  Главы   Администрации   Тегульдетского сельского поселения от 24.07.2008   № 50 «Об упорядочении названия улиц и нумерации объектов», с целью приведения земельных отношений в соответствие с действующим законодательством Российской Федерации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Земельному участку, находящемуся по адресу: Российская Федерация, Томская область, Тегульдетский район, Тегульдетское сельское поселение, с. Тегульдет, ул. Маяковского, общей площадью 1659 кв. м, присвоить адрес: Российская Федерация, Томская область, Тегульдетский район, Тегульдетское сельское поселение, с. Тегульдет, ул. Маяковского, 41/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Контроль за исполнение настояще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.о.Главы Администрации Тегульдетск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       Л.Л.Конк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4.09.2018                                                                                                                                        № 118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своении адреса земельному участку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  Главы   Администрации   Тегульдетского сельского поселения от 24.07.2008   № 50 «Об упорядочении названия улиц и нумерации объектов», с целью приведения земельных отношений в соответствие с действующим законодательством Российской Федерации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Земельному участку, находящемуся по адресу: Российская Федерация, Томская область, Тегульдетский район, Тегульдетское сельское поселение, с. Тегульдет, ул. Молодежная, общей площадью 1947 кв. м, присвоить адрес: Российская Федерация, Томская область, Тегульдетский муниципальный район, Тегульдетское сельское поселение, с. Тегульдет, ул. Молодежная, 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Контроль за исполнение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.о.Главы Администрации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       Л.Л.Конки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7.09.2018                                                                                                                                        № 1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своении адреса земельному участку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  Главы   Администрации   Тегульдетского сельского поселения от 24.07.2008   № 50 «Об упорядочении названия улиц и нумерации объектов», с целью приведения земельных отношений в соответствие с действующим законодательством Российской Федерации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Земельному участку, находящемуся по адресу: Российская Федерация, Томская область, Тегульдетский район, Тегульдетское сельское поселение, с. Тегульдет, ул. Маяковского, общей площадью 32189 кв. м, присвоить адрес: Российская Федерация, Томская область, Тегульдетский муниципальный район, Тегульдетское сельское поселение, с. Тегульдет, ул. Маяковского, 45 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Контроль за исполнение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.о.Главы Администрации Тегульдетског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Л.Л.Конки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Распоряжения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12.09.2018                                                                                                                                 № 118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  возврате денежных средств, внесенных в качестве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еспечения исполнения контракта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sub_1"/>
      <w:bookmarkEnd w:id="0"/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В связи с исполнением сторонами обязательств по муниципальным контрактам «На выполнение работ по ремонту щебеночного покрытия муниципальной внутрипоселковой дороги по адресу: Томская область, Тегульдетский район, с. Тегульдет, ул. Ленина от дома №75 до ул. Советской», «На выполнение работ по ремонту щебеночной муниципальной внутрипоселковой дороги по адресу: Томская область, Тегульдетский район, с. Тегульдет, ул. Железнодорожная от дома №5 до ул. Лесной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1. Главному бухгалтеру Администрации Тегульдетского сельского поселения Кобзарь О.П. вернуть денежные средства, внесенные в качестве обеспечения исполнения контракт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Государственному унитарному предприятию «Областное ДРСУ» по муниципальному контракту № </w:t>
      </w:r>
      <w:r>
        <w:rPr>
          <w:rFonts w:cs="Arial" w:ascii="Arial" w:hAnsi="Arial"/>
          <w:bCs/>
          <w:sz w:val="22"/>
          <w:szCs w:val="22"/>
        </w:rPr>
        <w:t xml:space="preserve">Ф.2018.366062 </w:t>
      </w:r>
      <w:r>
        <w:rPr>
          <w:rFonts w:cs="Arial" w:ascii="Arial" w:hAnsi="Arial"/>
          <w:sz w:val="22"/>
          <w:szCs w:val="22"/>
        </w:rPr>
        <w:t>от 31.07.2018 года – сумму в размере 41 797,54 (Сорок одна тысяча семьсот девяносто семь) рублей 54 копейки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Государственному унитарному предприятию «Областное ДРСУ» по муниципальному контракту № </w:t>
      </w:r>
      <w:r>
        <w:rPr>
          <w:rFonts w:cs="Arial" w:ascii="Arial" w:hAnsi="Arial"/>
          <w:bCs/>
          <w:sz w:val="22"/>
          <w:szCs w:val="22"/>
        </w:rPr>
        <w:t xml:space="preserve">Ф.2018.366058 </w:t>
      </w:r>
      <w:r>
        <w:rPr>
          <w:rFonts w:cs="Arial" w:ascii="Arial" w:hAnsi="Arial"/>
          <w:sz w:val="22"/>
          <w:szCs w:val="22"/>
        </w:rPr>
        <w:t>от 31.07.2018 года – сумму в размере 68 897,00 (Шестьдесят восемь тысяч восемьсот девяносто семь) рублей 00 копе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2. Контроль за исполнением настоящего распоряжения возложить на главного бухгалтера Администрации Тегульдетского сельского поселения О.П.Кобзар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bookmarkStart w:id="1" w:name="sub_1"/>
      <w:bookmarkEnd w:id="1"/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И.о. Главы   Администрации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      Л.Л.Конкин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 распоряжением ознакомлена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лавный бухгалтер Администрации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        О.П.Кобзарь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21.09.2018                                                                                                                                     № 122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ыделении денежных средств из резервного фонд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1. Выделить из резервного фонда Администрации Тегульдетского сельского поселения денежные средства в размере </w:t>
      </w:r>
      <w:r>
        <w:rPr>
          <w:rFonts w:cs="Arial" w:ascii="Arial" w:hAnsi="Arial"/>
          <w:b/>
          <w:sz w:val="22"/>
          <w:szCs w:val="22"/>
        </w:rPr>
        <w:t>12512,0 (Двенадцать тысяч пятьсот двенадцать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рублей 00 копеек</w:t>
      </w:r>
      <w:r>
        <w:rPr>
          <w:rFonts w:cs="Arial" w:ascii="Arial" w:hAnsi="Arial"/>
          <w:sz w:val="22"/>
          <w:szCs w:val="22"/>
        </w:rPr>
        <w:t xml:space="preserve"> для проведения праздничного мероприятия, посвященного 60 – летию п. Четь Конторка Тегульдет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Главному бухгалтеру Кобзарь О.П. обеспечить целевое расходование      выделенных средст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.о.Главы Администрации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Тегульдетского сельского поселения                                                                                    Л.Л.Конкин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 распоряжением ознакомлена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лавный бухгалтер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        О.П.Кобзарь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убликован                                                                                                                       01.10.201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Тираж 20 экземпляров                                Ответственный за выпуск Дима Т.И. тел.2-15-42</w:t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23">
    <w:name w:val="Основной текст 2"/>
    <w:basedOn w:val="Normal"/>
    <w:qFormat/>
    <w:pPr>
      <w:ind w:right="-28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B1D08A44DE04EA9C72C9D617EDBB8E23BD1ED21D63B4DA479BABD963434ABC1D9A08BEAg3OC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52:00Z</dcterms:created>
  <dc:creator>User</dc:creator>
  <dc:description/>
  <cp:keywords/>
  <dc:language>en-US</dc:language>
  <cp:lastModifiedBy>Татьяна</cp:lastModifiedBy>
  <cp:lastPrinted>2018-09-18T15:26:00Z</cp:lastPrinted>
  <dcterms:modified xsi:type="dcterms:W3CDTF">2018-10-09T05:09:00Z</dcterms:modified>
  <cp:revision>14</cp:revision>
  <dc:subject/>
  <dc:title/>
</cp:coreProperties>
</file>