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факс: 8(38246)2-19-25; 2-15-42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 xml:space="preserve">06.02.2018                                                                                                                   № 14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кин Леонид Леонидович, заместитель Главы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алутин Вячеслав Владимирович, инженер производственно-технического отдела муниципального унитарного предприятия «Прогресс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ма Татьяна Ивановна, управляющий делам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бзарь Ольга Петровна, главный бухгалтер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ондаренко Игорь Юрьевич,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овокшонова Мария Викторовна, специалист 1 категории по землепользованию Администрации Тегульде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нузина Татьяна Олеговна, специалист в сфере закупок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временного отсутствия секретаря Единой комиссии его обязанности исполняет Дима Татьяна Ивановна, управляющий делам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3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, утверждено распоряжением от 04.08.2014 № 36 (в редакции от 20.03.2015 № 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4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03.02.2017 № 6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7. Контроль за ис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С.Житник                                               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Л.Кон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роизводственно-техн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«Прогресс»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Салут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И.Дим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Кобзар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, благо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строительству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Ю.Бонда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ом и жилищной 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егульдетского сельского поселения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В. Пищих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леполь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егульдетского сельского поселения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Новокш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О. Манузина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Манузина Татьяна Олег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2:00Z</dcterms:created>
  <dc:creator>User</dc:creator>
  <dc:description/>
  <cp:keywords/>
  <dc:language>en-US</dc:language>
  <cp:lastModifiedBy>Татьяна</cp:lastModifiedBy>
  <cp:lastPrinted>2018-02-06T12:27:00Z</cp:lastPrinted>
  <dcterms:modified xsi:type="dcterms:W3CDTF">2018-03-02T07:40:00Z</dcterms:modified>
  <cp:revision>16</cp:revision>
  <dc:subject/>
  <dc:title/>
</cp:coreProperties>
</file>