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№  14  за октябрь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6.10.2015                                                   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4.08.2014 № 11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приведения в соответствие с действующим законодательством постановления Администрации Тегульдетского сельского поселения от 14.08.2014 № 111 «Об утверждении административного регламента по предоставлению муниципальной услуги «Выдача разрешения на строительство объекта индивидуального жилищного строительства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отест прокурора Тегульдетского района от 25.09.2015 № 16-2015 на постановление Администрации Тегульдетского сельского поселения от 14.08.2014 № 111 «Об утверждении административного регламента по предоставлению муниципальной услуги «Выдача разрешения на строительство объекта индивидуального жилищного строительства»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Внести следующие изменения в Регламент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ункт 30 Регламента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 30. Предоставление муниципальной услуги осуществляется в соответствии с:        Градостроительным кодексом Российской Федерации // «Российская газета»,   № 290,30.12.2004 г.;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// Российская газета», 3 257, 16.11.2006 г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.10.2015                                                                                                                                                            № 154</w:t>
      </w:r>
    </w:p>
    <w:p>
      <w:pPr>
        <w:pStyle w:val="Normal"/>
        <w:jc w:val="center"/>
        <w:rPr/>
      </w:pPr>
      <w:r>
        <w:rPr>
          <w:sz w:val="22"/>
          <w:szCs w:val="22"/>
        </w:rPr>
        <w:t>О принятии имущества в собственность муниципа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основании Договора пожертвования от 06.07.2015 г. б/н., акта приема-передачи от 06.07.2015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00964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992"/>
                              <w:gridCol w:w="1417"/>
                              <w:gridCol w:w="1417"/>
                              <w:gridCol w:w="1702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 за ед. 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точная стоим-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авокосилка 3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378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757,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.7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992"/>
                        <w:gridCol w:w="1417"/>
                        <w:gridCol w:w="1417"/>
                        <w:gridCol w:w="1702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 за ед. (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(руб.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точная стоим-ть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авокосилка 325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378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757,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Ведущему специалисту Администрации Тегульдетского сельского поселения Пищихиной Е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                      Е.В. Пищ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10.2015                         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4.08.2014 № 10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приведения в соответствие с действующим законодательством постановления Администрации Тегульдетского сельского поселения от 14.08.2014 № 10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отест прокурора Тегульдетского района от 25.09.2015 № 16-2015 на постановление Администрации Тегульдетского сельского поселения от 14.08.2014 № 10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Внести следующие изменения в Регламент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ункт 26 Регламента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26. Разрешение на строительство, разрешение на строительство с продленным сроком действия, разрешение на строительство с изменениями оформляются по форме, утвержденной приказа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6.10.2015                                                          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5.08.2014 № 115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целях приведения в соответствие с действующим законодательством постановления Администрации Тегульдетского сельского поселения от 15.08.2014 № 115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отест прокурора Тегульдетского района от 25.09.2015 № 16-2015 на постановление Администрации Тегульдетского сельского поселения от 15.08.2014 № 115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Внести следующие изменения в Регламент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одпункт 5 пункта 29 Регламента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5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;»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7.10.2014                                                                   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Калмыковой В.А. 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Калмыкову Валентину Алексеевну имеющую жилое помещение с печным отоплением по адресу: Томская область, с. Тегульдет, ул. Гнездилова, 2 признать  нуждающей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10.2015                                                                                                                                                             №  158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 Ревенчук Т.И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заявление Ревенчук Т.И.  о предоставлении в   собственность  (за плату) земельного участка для ведения личного подсобного хозяйства, на котором расположено жилое помещение (квартира), принадлежащая Покупателю  на праве собственности (Документы – основания: решение Мирового судьи судебного участка № 1 Тегульдетского судебного органа Томской области от 2.02.2011,  что подтверждается свидетельством о государственной регистрации права серия 70-АВ  071945  от 19 марта 2011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едоставить  Ревенчук Тамаре Ильиничне в собственность (за плату)  земельный участок из земель населенных пунктов, площадью 1040 кв.м. (кадастровый номер 70:13:0101001:1624)  для ведения личного подсобного хозяйства по адресу: Томская область,  Тегульдетский  район, с. Тегульдет,  ул. Новая, 22-2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Ревенчук Т.И.: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9.10.2015                                             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24.06.2015 № 7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приведения постановления Администрации Тегульдетского сельского поселения от 24.06.2015 № 73 «О порядке определения выкупной цены земельных участков, находящихся в собственности муниципального образования «Тегульдетское сельское поселение» на которых расположены здания, строения, сооружения и земельных участков, государственная собственность на которые не разграничена, на которых находятся здания, строения и сооружения принадлежащие на правах собственности гражданам, коммерческим организациям и индивидуальным предпринимателям»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3. Выкупная цена земельных участков, государственная собственность на которые не разграничена, на которых находятся здания, строения и сооружения принадлежащие на правах собственности гражданам, коммерческим организациям и индивидуальным предпринимателям устанавливается равной цене продажи земельных участков, находящихся в собственности муниципального района, предоставляемых для аналогичных целей, но не выше его кадастровой стоимости или иного размера цены земельного участка, если он установлен федеральным законом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Настоящее постановл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12.10.2015                                                     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Лазаревой Г.П. 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Лазареву Галину Павловну имеющую жилое помещение с печным отоплением по адресу: Томская область, с. Тегульдет, ул. Юбилейная, 1, кв.1 признать  нуждающей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15.10.2015                                                                                                                                                         № 161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Демочкина П.В.   нуждающем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Демочкина Павла Викторовича имеющего жилое помещение с печным отоплением по адресу: Томская область, с. Тегульдет, ул. Сибирская, 11, кв.1 признать  нуждающем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10.2015                                                                                                                                                       №  162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заявление  Галанова В.И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Железнодорожная, 13-2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варительно согласовать предоставление  земельного участка из земель населенных пунктов в границах кадастрового квартала  70:13:0101003, площадью 764  кв. м.  для ведения личного подсобного хозяйства     по адресу: Томская область, Тегульдетский район, с. Тегульдет, ул. Железнодорожная, 13-2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10.2015                                                                                                                                                       №  163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 Деминой Н.П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заявление Деминой Н.П.  о предоставлении в   собственность  (за плату) земельного участка для ведения личного подсобного хозяйства, на котором расположен жилой дом, принадлежащий Покупателю  на праве собственности (Документы – основания: Договор на передачу и продажу квартир (домов) в собственность граждан от 17.05.1994 г. за регистрирован в исполнительном комитете Тегульдетского Совета народных депутатов 17.05.1994 г.,  что подтверждается свидетельством о государственной регистрации права серия 70-АВ  521269  от 30  декабря 2014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едоставить  Деминой Надежде  Петровне в собственность (за плату)  земельный участок из земель населенных пунктов, площадью 2317 кв.м. (кадастровый номер 70:13:0101001:1573)  для ведения личного подсобного хозяйства по адресу: Томская область,  Тегульдетский  район, с. Тегульдет,  ул. Партизанская, 23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Деминой Н.П.: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20.10.2015                                                                                                                                                            №164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Аркатовой Е.Г.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Аркатову Екатерину Геннадьевну имеющую жилое помещение с печным отоплением, по адресу: Томская область, с. Тегульдет, ул. Новая, 22, кв.1 признать  нуждающейся в древесине для собственных нужд 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2.10.2015                                                               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Гончаренко Е.М.   нуждающем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Гончаренко Ефима Максимовича имеющего жилое помещение с печным отоплением по адресу: Томская область, Тегульдетский район, пос. Покровский Яр, ул. Береговая, 10, кв.1 признать  нуждающемся в древесине для собственных нужд 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Житник</w:t>
      </w:r>
    </w:p>
    <w:p>
      <w:pPr>
        <w:pStyle w:val="Normal"/>
        <w:rPr/>
      </w:pPr>
      <w:r>
        <w:rPr>
          <w:b/>
          <w:sz w:val="22"/>
          <w:szCs w:val="22"/>
        </w:rPr>
        <w:t>27.10.2015</w:t>
        <w:tab/>
        <w:tab/>
        <w:t xml:space="preserve">                                              Тегульдет          </w:t>
        <w:tab/>
        <w:t xml:space="preserve">                                                     № 1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б утверждении Порядка проведения оценки эффективности реализации 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муниципальных программ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прилагаемый Порядок проведения оценки эффективности реализации муниципальных программ Тегульдетского сельского поселения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 xml:space="preserve">2. Настоящее постановление вступает в силу со дня его подписания  и подлежит официальному опубликованию </w:t>
      </w:r>
      <w:r>
        <w:rPr>
          <w:sz w:val="22"/>
          <w:szCs w:val="22"/>
        </w:rPr>
        <w:t>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«Интернет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 xml:space="preserve">3. </w:t>
      </w: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0.2015 № 16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Я ОЦЕНКИ ЭФФЕКТИВНОСТИ РЕАЛИЗАЦИИ МУНИЦИПАЛЬНЫХ ПРОГРАММ ТЕГУЛЬДЕТ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Глава 1. ОБЩИЕ ПОЛОЖЕНИЯ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Настоящий Порядок проведения оценки эффективности реализации муниципальных программ (далее - Порядок) разработан в соответствии с Бюджетным кодексом Российской Федерации, Федеральным законом от 06.10.2003 N 131-ФЗ   "Об общих принципах организации местного самоуправления в Российской Федерации", Уставом муниципального образования «Тегульдетское сельское поселение» и определяет механизм проведения и критерии оценки эффективности реализации муниципальных программ (далее – Программы, муниципальные Программ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Целью разработки Порядка является создание условий и предпосылок результативной реализации Программ, сокращение малоэффективных бюджетных рас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Глава 2. ПОРЯДОК ПРОВЕДЕНИЯ ОЦЕНКИ  ЭФФЕКТИВ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ПРОГРАМ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ценка эффективности реализации каждой из Программ осуществляется ежегодно, а также по итогам ее завершения главным бухгалтером Администрации Тегульдетского сельского поселения по итогам финансового года в соответствии  с методикой оценки эффективности реализации Программы, установленной главой 3 настоящего Порядка, на основании годового (итогового) отчета о реализации Программы, который представляется координатором Программы по итогам отчё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завершении реализации Программы по итогам отчётного финансового года,  в котором завершена реализация  Программы, производятся как годовая, так и итоговая оценки её реал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Годовой (итоговый) отчёт о реализации Программы представляется в течение   45 суток с момента окончания отчётного финансового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заключения об оценке эффективности реализации Программы осуществляется в течение 15 суток с даты поступления годового (итогового) отчета   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Заключение об эффективности реализации Программы, в зависимости от результатов произведённой оценки, должно содержать следующие выводы    и предлож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грамма имеет высокую эффективность и целесообразна к финансирова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грамма целесообразна к финансированию, но требует корректировки, в том числе в части уточнения объемов финансирования, состава мероприятий, показателей эффектив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ограмма имеет низкую эффективность, требует досрочного прекращения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Глава Тегульдетского сельского поселения не позднее чем через 15 суток  с даты составления заключения об эффективности реализации Программы, по результатам названного заключения, а также с учётом социальной значимости Программы и иных существенных обстоятельств, принимает реш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 целесообразности сохранения и продолжения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 сокращении (увеличении)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 досрочном прекращении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пунктами «б» и «в» настоящей статьи, решение Главы Тегульдетского сельского поселения в течение 30 суток вносится  на рассмотрение в Совет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В случае принятия решения о досрочном прекращении реализации Программы   и при наличии заключенных во исполнение данной Программы муниципальных контрактов, в бюджете Тегульдетского сельского 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Глава 3. МЕТОДИКА ОЦЕНКИ ЭФФЕКТИВНОСТИ РЕАЛИЗАЦИИ ПРОГРАММЫ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Методика оценки эффективности реализации Программы предназначена для определ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ответствия объемов фактического финансирования объемам финансирования, принятым в утвержденной Програм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тепени полноты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ценки деятельности по обеспечению достижения целей и индикаторов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истема комплексных критериев (Ki) оценки эффективности реализации Программы включает четыре критер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1 - выполнение планируемых объемов финанс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2 - степень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3 - достижение целевых индикаторов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4 - оценка организации управления и контроля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Комплексный критерий оценки эффективности реализации Программы (Ki) определяется по формуле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Ki = Yi1 + Yi2 + ... Yij, где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Yij - подкритерии, входящие в состав комплексного критерия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критерии оценки эффективности реализации Программы представлены в приложении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Степень соответствия Программы каждому подкритерию (Yij) оценивается по балльной шкале путем присвоения балльной оценки (Nij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военная балльная оценка (Nij) аргументируется соответствующими функциональными характеристиками Программы, текущими параметрами и показателями, отражающими ход ее реализации, деятельность координатора и исполнителей по обеспечению достижения целей и конечных результатов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Оценка эффективности реализации Программы основана на формировании интегральной (результирующей) оценки (R), которая определяется по форму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R = SUM (Ki х Zi)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R - интегральная (результирующая) оценка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Ki - комплексный критерий оценки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i - удельный вес (значимость) комплексного критерия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Рассчитанное значение интегральной (результирующей) оценки R сопоставляется с приведенными к настоящему Порядку значениями для комплексной оценки эффективности Программы и выработки рекомендаций по ее дальнейшей реал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Значения интегральной (результирующей) оценки эффективности реализации Программы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7447"/>
      </w:tblGrid>
      <w:tr>
        <w:trPr>
          <w:trHeight w:val="600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е значение </w:t>
              <w:br/>
              <w:t xml:space="preserve">интегральной    </w:t>
              <w:br/>
              <w:t xml:space="preserve">(результирующей)  </w:t>
              <w:br/>
              <w:t>оценки R в баллах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интегральной      </w:t>
              <w:br/>
              <w:t xml:space="preserve">(результирующей) оценки эффективности реали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&gt;= 18       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Программы высок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=&lt; R &lt; 18    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Программы умеренна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=&lt; R &lt; 12     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Программы удовлетворитель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 &lt; 6        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Программы низкая                     </w:t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Максимально возможное количество баллов 20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15. Результаты оценки эффективности реализации Программ используются для их ранжирования по интегральной (результирующей) оценке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ценк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МПЛЕКСНЫЕ КРИТЕРИИ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Показатели комплексного критерия К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Выполнение планируемых объемов финансирования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есовой коэффициент критерия Z1 = 0,3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  <w:br/>
              <w:t xml:space="preserve">подкритерия </w:t>
              <w:br/>
              <w:t>Y1j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</w:t>
              <w:br/>
              <w:t xml:space="preserve">оценка  </w:t>
              <w:br/>
              <w:t>N1j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       </w:t>
              <w:br/>
              <w:t xml:space="preserve">обеспечение       </w:t>
              <w:br/>
              <w:t xml:space="preserve">муниципальной </w:t>
              <w:br/>
              <w:t xml:space="preserve">Программы с       </w:t>
              <w:br/>
              <w:t xml:space="preserve">момента начала    </w:t>
              <w:br/>
              <w:t xml:space="preserve">ее реализации&lt;1&gt;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финансовое обеспечение    </w:t>
              <w:br/>
              <w:t xml:space="preserve">муниципальной Программы  </w:t>
              <w:br/>
              <w:t xml:space="preserve">из всех источников свыше 80% </w:t>
              <w:br/>
              <w:t xml:space="preserve">объема финансирования,       </w:t>
              <w:br/>
              <w:t xml:space="preserve">утвержденного по муниципальной   </w:t>
              <w:br/>
              <w:t xml:space="preserve">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финансовое обеспечение    </w:t>
              <w:br/>
              <w:t xml:space="preserve">муниципальной Программы  </w:t>
              <w:br/>
              <w:t xml:space="preserve">из всех источников           </w:t>
              <w:br/>
              <w:t xml:space="preserve">составляет 50%-80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финансовое обеспечение    </w:t>
              <w:br/>
              <w:t xml:space="preserve">муниципальной Программы  </w:t>
              <w:br/>
              <w:t xml:space="preserve">из всех источников           </w:t>
              <w:br/>
              <w:t xml:space="preserve">составляет 20%-49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финансовое обеспечение    </w:t>
              <w:br/>
              <w:t xml:space="preserve">муниципальной Программы  </w:t>
              <w:br/>
              <w:t xml:space="preserve">из всех источников менее 20% </w:t>
              <w:br/>
              <w:t xml:space="preserve">объема финансирования,       </w:t>
              <w:br/>
              <w:t xml:space="preserve">утвержденного по муниципальной   </w:t>
              <w:br/>
              <w:t xml:space="preserve">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       </w:t>
              <w:br/>
              <w:t xml:space="preserve">обеспечение       </w:t>
              <w:br/>
              <w:t xml:space="preserve">муниципальной Программы в       </w:t>
              <w:br/>
              <w:t xml:space="preserve">отчетном году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финансовое обеспечение    </w:t>
              <w:br/>
              <w:t xml:space="preserve">муниципальной Программы  </w:t>
              <w:br/>
              <w:t xml:space="preserve">из всех источников свыше 80% </w:t>
              <w:br/>
              <w:t xml:space="preserve">объема финансирования,       </w:t>
              <w:br/>
              <w:t xml:space="preserve">утвержденного по муниципальной   </w:t>
              <w:br/>
              <w:t xml:space="preserve">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финансовое обеспечение    </w:t>
              <w:br/>
              <w:t xml:space="preserve">муниципальной Программы  </w:t>
              <w:br/>
              <w:t xml:space="preserve">из всех источников           </w:t>
              <w:br/>
              <w:t xml:space="preserve">составляет 50%-80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финансовое обеспечение    </w:t>
              <w:br/>
              <w:t xml:space="preserve">муниципальной Программы  </w:t>
              <w:br/>
              <w:t xml:space="preserve">из всех источников         </w:t>
              <w:br/>
              <w:t xml:space="preserve">составляет 20%-49% объема    </w:t>
              <w:br/>
              <w:t xml:space="preserve">финансирования,              </w:t>
              <w:br/>
              <w:t xml:space="preserve">утвержденного по муниципальной   </w:t>
              <w:br/>
              <w:t xml:space="preserve">Программ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финансовое обеспечение    </w:t>
              <w:br/>
              <w:t xml:space="preserve">муниципальной Программы  </w:t>
              <w:br/>
              <w:t xml:space="preserve">из всех источников менее 20% </w:t>
              <w:br/>
              <w:t xml:space="preserve">объема, утвержденного по     </w:t>
              <w:br/>
              <w:t xml:space="preserve">муниципальной Программ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 Показатели комплексного критерия К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Степень выполнения программных мероприятий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есовой коэффициент критерия Z2 = 0,3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  <w:br/>
              <w:t xml:space="preserve">подкритерия </w:t>
              <w:br/>
              <w:t>Y2j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</w:t>
              <w:br/>
              <w:t xml:space="preserve">оценка  </w:t>
              <w:br/>
              <w:t>N2j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         </w:t>
              <w:br/>
              <w:t xml:space="preserve">выполнения        </w:t>
              <w:br/>
              <w:t xml:space="preserve">программных       </w:t>
              <w:br/>
              <w:t xml:space="preserve">мероприятий с     </w:t>
              <w:br/>
              <w:t xml:space="preserve">начала реализации </w:t>
              <w:br/>
              <w:t xml:space="preserve">муниципальной Программы&lt;2&gt;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 начала реализации       </w:t>
              <w:br/>
              <w:t xml:space="preserve">муниципальной Программы  </w:t>
              <w:br/>
              <w:t xml:space="preserve">выполнено свыше 80%          </w:t>
              <w:br/>
              <w:t xml:space="preserve">программных мероприятий      </w:t>
              <w:br/>
              <w:t xml:space="preserve">от программных назначений    </w:t>
              <w:br/>
              <w:t xml:space="preserve">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 начала реализации       </w:t>
              <w:br/>
              <w:t xml:space="preserve">муниципальной Программы  </w:t>
              <w:br/>
              <w:t>выполнено 50%-80% программных</w:t>
              <w:br/>
              <w:t xml:space="preserve">мероприятий от программных   </w:t>
              <w:br/>
              <w:t xml:space="preserve">назначений 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 начала реализации       </w:t>
              <w:br/>
              <w:t xml:space="preserve">муниципальной Программы  </w:t>
              <w:br/>
              <w:t>выполнено 30%-49% программных</w:t>
              <w:br/>
              <w:t xml:space="preserve">мероприятий от программных   </w:t>
              <w:br/>
              <w:t xml:space="preserve">назначений 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с начала реализации       </w:t>
              <w:br/>
              <w:t xml:space="preserve">муниципальной Программы  </w:t>
              <w:br/>
              <w:t xml:space="preserve">выполнено менее 30%          </w:t>
              <w:br/>
              <w:t xml:space="preserve">программных мероприятий      </w:t>
              <w:br/>
              <w:t xml:space="preserve">от программных назначений    </w:t>
              <w:br/>
              <w:t xml:space="preserve">на соответствующий 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         </w:t>
              <w:br/>
              <w:t xml:space="preserve">выполнения        </w:t>
              <w:br/>
              <w:t xml:space="preserve">программных       </w:t>
              <w:br/>
              <w:t xml:space="preserve">мероприятий за    </w:t>
              <w:br/>
              <w:t xml:space="preserve">отчетный год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а отчетный год выполнено </w:t>
              <w:br/>
              <w:t xml:space="preserve">свыше 80% программных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за отчетный год выполнено </w:t>
              <w:br/>
              <w:t xml:space="preserve">50%-80% программных  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за отчетный год выполнено </w:t>
              <w:br/>
              <w:t xml:space="preserve">30%-49% программных  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за отчетный год выполнено </w:t>
              <w:br/>
              <w:t xml:space="preserve">менее 30% программных        </w:t>
              <w:br/>
              <w:t xml:space="preserve">мероприятий от программных   </w:t>
              <w:br/>
              <w:t xml:space="preserve">назначений на отчетный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3. Показатели комплексного критерия К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Достижение целевых индикаторов муниципаль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есовой коэффициент критерия Z3 = 0,3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  <w:br/>
              <w:t xml:space="preserve">подкритерия </w:t>
              <w:br/>
              <w:t>Y3j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</w:t>
              <w:br/>
              <w:t xml:space="preserve">оценка  </w:t>
              <w:br/>
              <w:t>N3j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истемы    </w:t>
              <w:br/>
              <w:t xml:space="preserve">индикаторов и     </w:t>
              <w:br/>
              <w:t xml:space="preserve">показателей       </w:t>
              <w:br/>
              <w:t xml:space="preserve">эффективности     </w:t>
              <w:br/>
              <w:t xml:space="preserve">муниципальной Программы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 муниципальной Программе сформулированы     </w:t>
              <w:br/>
              <w:t xml:space="preserve">целевые индикаторы,          </w:t>
              <w:br/>
              <w:t xml:space="preserve">количественно определены     </w:t>
              <w:br/>
              <w:t xml:space="preserve">показатели эффективности.    </w:t>
              <w:br/>
              <w:t xml:space="preserve">Отсутствует динамика показателей по годам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 муниципальной Программе сформулированы     </w:t>
              <w:br/>
              <w:t xml:space="preserve">только качественные показател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         </w:t>
              <w:br/>
              <w:t xml:space="preserve">достижения        </w:t>
              <w:br/>
              <w:t xml:space="preserve">целевых           </w:t>
              <w:br/>
              <w:t xml:space="preserve">показателей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ыполнение целевых показателей более 80%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ыполнение целевых         </w:t>
              <w:br/>
              <w:t xml:space="preserve">показателей составляет 50%-80%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ыполнение целевых  показателей составляет 49%-30%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выполнение целевых  показателей менее 30%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4. Показатели комплексного критерия К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Оценка организации управления и контроля за ходо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Программы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есовой коэффициент критерия Z4 = 0,1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4050"/>
        <w:gridCol w:w="135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дкритер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  <w:br/>
              <w:t xml:space="preserve">подкритерия </w:t>
              <w:br/>
              <w:t xml:space="preserve">Y4j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аци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</w:t>
              <w:br/>
              <w:t xml:space="preserve">оценка  </w:t>
              <w:br/>
              <w:t xml:space="preserve">N4j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истемы    </w:t>
              <w:br/>
              <w:t xml:space="preserve">(механизма)       </w:t>
              <w:br/>
              <w:t xml:space="preserve">организации       </w:t>
              <w:br/>
              <w:t xml:space="preserve">управления и      </w:t>
              <w:br/>
              <w:t xml:space="preserve">контроля за ходом </w:t>
              <w:br/>
              <w:t xml:space="preserve">реализации        </w:t>
              <w:br/>
              <w:t xml:space="preserve">муниципальной Программы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.1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ординатор имеет         </w:t>
              <w:br/>
              <w:t xml:space="preserve">механизм управления и        </w:t>
              <w:br/>
              <w:t xml:space="preserve">контроля за поступлением и   </w:t>
              <w:br/>
              <w:t xml:space="preserve">расходованием финансовых     </w:t>
              <w:br/>
              <w:t xml:space="preserve">средств, осуществляет        </w:t>
              <w:br/>
              <w:t xml:space="preserve">системный мониторинг         </w:t>
              <w:br/>
              <w:t xml:space="preserve">финансирования и реализации  </w:t>
              <w:br/>
              <w:t xml:space="preserve">муниципальной Программ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оординатор не имеет      </w:t>
              <w:br/>
              <w:t xml:space="preserve">механизма контроля за        </w:t>
              <w:br/>
              <w:t xml:space="preserve">поступлением и расходованием </w:t>
              <w:br/>
              <w:t xml:space="preserve">финансовых средств,          </w:t>
              <w:br/>
              <w:t xml:space="preserve">системный мониторинг не      </w:t>
              <w:br/>
              <w:t xml:space="preserve">осуществляет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       </w:t>
              <w:br/>
              <w:t xml:space="preserve">достоверность     </w:t>
              <w:br/>
              <w:t xml:space="preserve">ежегодно          </w:t>
              <w:br/>
              <w:t xml:space="preserve">представляемого   </w:t>
              <w:br/>
              <w:t xml:space="preserve">координатором     </w:t>
              <w:br/>
              <w:t xml:space="preserve">отчета о          </w:t>
              <w:br/>
              <w:t xml:space="preserve">реализации        </w:t>
              <w:br/>
              <w:t xml:space="preserve">муниципальной Программы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.2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информация отчета         </w:t>
              <w:br/>
              <w:t xml:space="preserve">достоверна, полностью        </w:t>
              <w:br/>
              <w:t xml:space="preserve">соответствует установленным  </w:t>
              <w:br/>
              <w:t xml:space="preserve">требованиям и рекомендация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информация отчета не      </w:t>
              <w:br/>
              <w:t xml:space="preserve">содержит полного объема      </w:t>
              <w:br/>
              <w:t xml:space="preserve">сведений, не в полной мере   </w:t>
              <w:br/>
              <w:t xml:space="preserve">соответствует установленным  </w:t>
              <w:br/>
              <w:t xml:space="preserve">требованиям и рекомендация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информация отчета не      </w:t>
              <w:br/>
              <w:t xml:space="preserve">соответствует требованиям и  </w:t>
              <w:br/>
              <w:t xml:space="preserve">рекомендациям, имеются       </w:t>
              <w:br/>
              <w:t xml:space="preserve">недостоверные данные.        </w:t>
              <w:br/>
              <w:t xml:space="preserve">Информация должна быть       </w:t>
              <w:br/>
              <w:t xml:space="preserve">переработан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&lt;1&gt; для Программ с началом реализации в отчетном году применяются равные значения подкритериев Y1.1 и Y1.2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&lt;2&gt; для Программ с началом реализации в отчетном году применяются равные значения подкритериев Y2.1 и Y2.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10.2015</w:t>
        <w:tab/>
        <w:tab/>
        <w:tab/>
        <w:tab/>
        <w:tab/>
        <w:t>Тегульдет</w:t>
        <w:tab/>
        <w:tab/>
        <w:tab/>
        <w:tab/>
        <w:tab/>
        <w:t xml:space="preserve">                   № 1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</w:rPr>
        <w:t>Об утверждении Положения о содержании, порядке подготовки, утверждения      и изменения нормативов градостроительного проектирования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 и в целях обеспечения градостроительной деятельности в Тегульдетском сельском поселении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Утвердить прилагаемое </w:t>
      </w:r>
      <w:r>
        <w:rPr>
          <w:rFonts w:cs="Calibri"/>
          <w:sz w:val="22"/>
          <w:szCs w:val="22"/>
        </w:rPr>
        <w:t>Положение о содержании, порядке подготовки, утверждения  и изменения нормативов градостроительного проектирования</w:t>
      </w:r>
      <w:r>
        <w:rPr>
          <w:sz w:val="22"/>
          <w:szCs w:val="22"/>
        </w:rPr>
        <w:t xml:space="preserve"> Тегульдетского сельского поселения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 xml:space="preserve">2. Настоящее постановление вступает в силу со дня его подписания  и подлежит официальному опубликованию </w:t>
      </w:r>
      <w:r>
        <w:rPr>
          <w:sz w:val="22"/>
          <w:szCs w:val="22"/>
        </w:rPr>
        <w:t>в Информационном бюллетене Совета и Администрации Тегульдетского сельского поселения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 xml:space="preserve">3. </w:t>
      </w: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0.2015 № 168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ДЕРЖАНИИ, ПОРЯДКЕ ПОДГОТОВКИ, УТВЕРЖДЕНИЯ И ИЗМЕНЕНИЯ НОРМАТИВОВ ГРАДОСТРОИТЕЛЬНОГО ПРОЕКТИРОВАНИЯ ТЕГУЛЬДЕТ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Положение о содержании, порядке подготовки и изменения нормативов градостроительного проектирования Тегульдетского сельского поселения (далее -Положение) разработано в соответствии с Градостроительным кодексом Российской Федерации и определяет содержание, порядок подготовки, утверждения и изменения нормативов градостроительного проектирования, применяемых на территории Тегульдетского сельского поселения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Под нормативами градостроительного проектирования Тегульдетского сельского поселения понимается совокупность расчетных показателей минимально допустимого уровня обеспеченности Тегульдетского сельского поселения объектами, относящимся к областям, указанным в пункте 1.3. настоящего Положения, объектами </w:t>
      </w:r>
      <w:r>
        <w:rPr>
          <w:sz w:val="22"/>
          <w:szCs w:val="22"/>
          <w:shd w:fill="FFFFFF" w:val="clear"/>
        </w:rPr>
        <w:t>благоустройства территории, иными объектами местного значения поселения</w:t>
      </w:r>
      <w:r>
        <w:rPr>
          <w:sz w:val="22"/>
          <w:szCs w:val="22"/>
        </w:rPr>
        <w:t xml:space="preserve"> и расчетных показателей максимально допустимого уровня территориальной доступности таких объектов для населения Тегульдетского сельского поселения, которые должны учитываться при подготовке документов территориального планирования по планировке территории Тегульдетского сельского поселения.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Нормативы градостроительного проектирования Тегульдет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, относящимися к следующим областям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транспорт, автомобильные дороги местного значения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предупреждение чрезвычайных ситуаций муниципального характера, стихийных бедствий, эпидемий и ликвидация их последствий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физическая культура и массовый спорт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 организация сбора и вывоза твердых бытовых отходов.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4. Нормативы градостроительного проектирования Тегульдетского сельского поселения разрабатываются с учетом; </w:t>
      </w:r>
    </w:p>
    <w:p>
      <w:pPr>
        <w:pStyle w:val="Normal"/>
        <w:shd w:fill="FFFFFF" w:val="clear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1) социально-демографического состава и плотности населения на территории сельского посел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2"/>
          <w:szCs w:val="22"/>
        </w:rPr>
      </w:pPr>
      <w:bookmarkStart w:id="0" w:name="dst101863"/>
      <w:bookmarkEnd w:id="0"/>
      <w:r>
        <w:rPr>
          <w:rStyle w:val="Blk"/>
          <w:color w:val="000000"/>
          <w:sz w:val="22"/>
          <w:szCs w:val="22"/>
        </w:rPr>
        <w:t>2) планов и программ комплексного социально-экономического развития сельского посел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2"/>
          <w:szCs w:val="22"/>
        </w:rPr>
      </w:pPr>
      <w:bookmarkStart w:id="1" w:name="dst101864"/>
      <w:bookmarkEnd w:id="1"/>
      <w:r>
        <w:rPr>
          <w:rStyle w:val="Blk"/>
          <w:color w:val="000000"/>
          <w:sz w:val="22"/>
          <w:szCs w:val="22"/>
        </w:rPr>
        <w:t>3) предложений органов местного самоуправления муниципального района,                               в который входит сельское поселение, и заинтересованных лиц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bookmarkStart w:id="2" w:name="dst101862"/>
      <w:bookmarkEnd w:id="2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5. Нормативы градостроительного проектирования Тегульдетского сельского поселения обязательны для выполнения всеми субъектами градостроительной деятельности, осуществляющими деятельность на территории поселения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6.   Не допускается принятие правовых актов Тегульдетского сельского поселения, устанавливающих меньший уровень обеспеченности объектами, указанными в пункте 1.2 настоящего положения, и меньший уровень территориальной доступности названных объектов для населения, чем установленный нормативами градостроительного проектирования Тегульдетского сельского поселения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НОРМАТИВОВ ГРАДОСТРОИТЕЛЬНОГО ПРОЕКТИРОВАНИЯ ТЕГУЛЬДЕТ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Нормативы градостроительного проектирования Тегульдетского сельского поселения включают в себя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основную часть - минимальные и максимальные расчетные показатели градостроительного проектирования в областях, указанных в пункте 1.3 настоящего Положения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материалы по обоснованию расчетных показателей, содержащихся в основной части нормативов градостроительного проектирования Тегульдетского сельского поселения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правила и область применения расчетных показателей, содержащихся в основной части нормативов градостроительного проектирования Тегульдетского сельского поселения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ПОРЯДОК ПОДГОТОВКИ, УТВЕРЖДЕНИЯ И ИЗМЕНЕНИЯ НОРМАТИВОВ ГРАДОСТРОИТЕЛЬНОГО ПРОЕКТИРОВАНИЯ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дготовку проекта нормативов градостроительного проектирования Тегульдетского сельского поселения осуществляет Администрация Тегульде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рганизацию работы по подготовке, согласованию и утверждению нормативов градостроительного проектирования осуществляет специалист по ЖКХ, благоустройству и строительству Администрации Тегульдетского сельского поселения на основании распоряжения Администрации Тегульдет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Финансирование расходов на разработку проекта нормативов градостроительного проектирования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готовка нормативов градостроительного проектирования осуществляется   в следующей последователь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. Решение о разработке нормативов градостроительного проектирования или внесении изменений в таковые принимается Главой Администрации Тегульдетского сельского поселения по собственной инициативе или на основании предложений лиц, указанных в п.п. 3.4.2 настоящего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2. С предложениями о разработке нормативов градостроительного проектирования или о внесении в них изменений вправе обратиться органы государственной власти Российской Федерации и Томской области, органы местного самоуправления Тегульдетского муниципального района и другие заинтересованные юридические и физические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3. Внесённые предложения в течение 15 суток с момента поступления изучаются специалистом по ЖКХ, благоустройству и строительству Администрации Тегульдетского сельского поселения, которым готовится мотивированное заключение. После чего предложения и заключение в течение 15 суток рассматриваются по существу Главой Тегульдетского сельского поселения, которы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разработке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б отсутствии необходимости в разработке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2 суток с момента принятия Главой Тегульдетского сельского поселения решения по предложениям обратившееся  с таковыми лицо в письменной форме уведомляется специалистом по ЖКХ, благоустройству и строительству Администрации Тегульдетского сельского поселения о принятом решении с разъяснением порядка его обжалования надзирающему прокурору или в су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4. Разработку проекта нормативов градостроительного проектирования осуществляют научно-исследовательские, проектные и другие организации, обладающие необходимым кадровым потенциалом, имеющим необходимый опыт практической работы в соответствующей области (далее - разработч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5 Разработчик  нормативов градостроительного проектирования определяется    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5 апреля 2013 года № 44-ФЗ «О контрактной системе в сфере закупок товаров, работ, услуг для обеспечения государственных     и муниципальных нужд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6. Основные требования к оформлению и содержанию проекта нормативов градостроительного проектирования  излагаются в утвержденном Администрацией Тегульдетского сельского поселения техническом задании на разработку нормативов. Техническое задание разрабатывается специалистом по ЖКХ, благоустройству и строительству Администрации Тегульдетского сельского поселения в соответствии   с настоящим Положением, отражает перечень расчетных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7. Проект нормативов градостроительного проектирования разработчик представляет на бумажном и электронном носителях с приложением пояснительной записки с обоснованием их применения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4.8. Проект нормативов градостроительного проектирования подлежит размещению на официальном сайте муниципального образования «Тегульдетское сельское поселение» в информационно-телекоммуникационной сети «Интернет» не менее чем за два месяца до планируемого внесения его в Совет Тегульдетского сельского поселения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4.9. Предложения и замечания по проекту нормативов принимаются Администрацией Тегульдетского сельского поселения в течение 10 суток со дня выполнения действий, указанных в п.п. 3.4.8  настоящего Положения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10. Проект нормативов, а также предложения и замечания по проекту нормативов в случае их поступления в течение 10 суток с момента истечения срока, указанного   в п.п. 3.4.9 настоящего положения проверяются специалистом по ЖКХ, благоустройству и строительству Администрации Тегульдетского сельского поселения, которым подготавливается мотивированное заключение. После чего проект нормативов и заключение в течение 10 суток рассматриваются по существу Главой Тегульдетского сельского поселения, которым принимается одно из следующих реш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об отклонении проекта нормативов и направлении его разработчику на доработку с указанием претензий, в том числе с учётом поступивших замечаний и предложений по проекту нормативов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о внесении проекта нормативов в Совет Тегульдет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В течение 2 суток с момента принятия Главой Тегульдетского сельского поселения решения по предложениям и замечаниям по проекту нормативов обратившееся   с таковыми лицо в письменной форме уведомляется специалистом по ЖКХ, благоустройству и строительству Администрации Тегульдетского сельского поселения о принятом решении с разъяснением порядка его обжалования надзирающему прокурору или в су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.4.11. В случае принятия решения, предусмотренного п.п.п. «а» п.п. 3.4.10 Администрация Тегульдетского сельского поселения в течение 5 суток с момента принятия решения направляет проект разработчику для устранения выявленных недостат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и необходимости проводит согласительные процедуры с Администрацией Тегульдетского сельского поселения и лицами, подавшими указанные предложения (замечания), по итогам которых доработанный проект нормативов представляется Администрации Тегульдетского сельского поселения. Отклонение претензий Администрации Тегульдетского сельского поселения, в том числ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12. После доработки проект нормативов градостроительного проектирования   в установленном порядке вносится на рассмотрение в Совет Тегульде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3. Решение об утверждении нормативов градостроительного проектирования  Тегульдетского сельского поселения и утвержденные нормативы подлежат опубликованию в  Информационном бюллетене Совета и Администрации Тегульдетского сельского посе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4.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15. В случае если после утверждения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нормативы градостроительного проектирования Тегульдетского сельского поселения вносятся соответствующие изме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6. Решение о внесении изменений в нормативы градостроительного проектирования принимается при наличии обоснования внесения таких измен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основании необходимости изменений в нормативы должны содержать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исание задач, требующих комплексного решения, и результата, на достижение которого направлено принятие (изменение) норматив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расчетных показателях, которые предлагается включить в норматив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полагаемая стоимость работ по разработке норматив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об отмене действующих нормативов или внесении в них измен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7.Обоснование необходимости изменений в нормативы градостроительного проектирования подготавливает специалист по ЖКХ, благоустройству и строительству Администрации Тегульдетского сельского поселения на основании распоряжения Администрации Тегульдетского сельского поселения в течение 30 суток с момента вынесения таково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8. Обоснование необходимости изменений в нормативы градостроительного проектирования в течение 15 суток рассматриваются по существу Главой Тегульдетского сельского поселения, которы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несении проекта изменений в  нормативы градостроительного проектирования на рассмотрение в Совет Тегульдетского сельского поселения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вращении обоснования специалисту для доработки и устранения выявленных недостатков. В данном случае Главой Тегульдетского сельского поселения устанавливается срок доработки, который не может превышать 15 сут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9. В течение 2 суток с момента принятия Главой Тегульдетского сельского поселения решения по предложению о внесении изменений в нормативы градостроительного проектирования обратившееся с таковым лицо в письменной форме уведомляется специалистом по ЖКХ, благоустройству и строительству Администрации Тегульдетского сельского поселения о принятом решении с разъяснением порядка его обжалования надзирающему прокурору или в су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.10.2015                                                                                                                                                         № 170  </w:t>
      </w:r>
    </w:p>
    <w:p>
      <w:pPr>
        <w:pStyle w:val="Heading3"/>
        <w:tabs>
          <w:tab w:val="clear" w:pos="708"/>
          <w:tab w:val="center" w:pos="4677" w:leader="none"/>
          <w:tab w:val="left" w:pos="6832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г. № 165 «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 Признать нуждающимися в древесине для собственных нужд (строительство и ремонт индивидуальных жилых домов, строительство хозяйственных построек), следующих граждан, согласно приложению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 Списки направить в Департамент лесного хозяйства Томской области и областное государственное учреждение «Томское управление лесами» Филиал Тегульдетское лесн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Настоящее постановление опубликовать ( 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.10.2015                                                                                                                                                           № 171  </w:t>
      </w:r>
    </w:p>
    <w:p>
      <w:pPr>
        <w:pStyle w:val="Heading3"/>
        <w:tabs>
          <w:tab w:val="clear" w:pos="708"/>
          <w:tab w:val="center" w:pos="4677" w:leader="none"/>
          <w:tab w:val="left" w:pos="6832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г. № 165 «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Признать нуждающимися в древесине для собственных нужд, следующих граждан (для нужд отопления),  согласно приложению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 Списки направить в Департамент лесного хозяйства Томской области и областное государственное учреждение «Томское управление лесами» Филиал Тегульдетское лесн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8.10.2015                                                                                                                                                          №  65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ванова В.А. и Велегжанина А.Д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редставлением прокурора Тегульдетского района от 09.09.2015  № 17-2015 и допущенными нарушениями градостроительного законодательства и законодательства о местном самоуправлени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Главному специалисту по ЖКХ, строительству и благоустройству Администрации Тегульдетского сельского поселения Велегжанину А.Д. объявить замечани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Заместителю Главы Администрации Тегульдетского сельского поселения Иванову В.А. объявить замечани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08.10.2015                                                                                                                                                            № 66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те денежных средств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я исполнения  по контракту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bookmarkStart w:id="3" w:name="sub_1"/>
      <w:bookmarkEnd w:id="3"/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вязи   с подписанным актом о приемке выполненных работ  по  муниципальному контракту на ремонт теплотрассы: 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,  подрядчику: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щество с ограниченной ответственностью «Асиножилстрой» по муниципальному контракту № 0365300035315000012- 2015.316780 от 24.08.2015 года – сумму в размере  17636,40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 Контроль за исполнением 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4" w:name="sub_1"/>
      <w:bookmarkEnd w:id="4"/>
      <w:r>
        <w:rPr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 сельского  поселения                                                                                                 В.С.Жит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3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нужд  заказчиков  Администрации Тегульдетского сельского поселения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 приказом  Министерства экономического развития Российской Федерации подпункт 5 пункт 15    № 761/20н  от 27.12.2011 г.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 и в соответствии с совместным Приказом Министерства экономического развития РФ и Федерального казначейства пункт 8 № 182/7н от 31.03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Внести изменения в план – график размещения заказов на поставки товаров, выполнение работ оказание услуг для нужд заказчиков на 2015 год  в связ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возникновением обстоятельств, предвидеть которые на дату утверждения плана – графика было невозможно (замена тепловой изоляции на участке теплотрассы от ТК-22 до ТК -25 по адресу: Томская область, Тегульдетский район, с.Тегульдет, пер.Береговой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ем повторных процедур размещения заказов  в части сроков и   способа размещения заказа,  несостоявшиеся запросы предложений:  извещение № 0365300035315000018, №0365300035315000016, № 0365300035315000019,   согласно приложению 1  настоящего распоря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3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создании аттестационной комиссии и утверждении графика проведения работ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пециальной оценке условий труд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о исполнение требования статьи 212 Трудового кодекса Российской Федерации от 30.12.2001г. № 197-ФЗ (с изменениями и дополнениями)   и в соответствии с  </w:t>
      </w:r>
      <w:r>
        <w:rPr>
          <w:sz w:val="22"/>
          <w:szCs w:val="22"/>
        </w:rPr>
        <w:t>Федеральный закон от 28.12.2013 N 426-ФЗ  "О специальной оценке условий труда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 срок с 13.10.2015  по  30.12.2015  провести  специальную оценку условий труда на рабочих местах: Обществу с ограниченной ответственностью «Атон-экобезопасность и охрана труд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ля проведения специальной оценки условий труда создать комиссию в состав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аттестационной комиссии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тник Владимир Семенович – Глава Тегульдетского сельского поселе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ма Татьяна Ивановна – управляющий дел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щихина Евгения Валерьевна – ведущий специалист по управлению муниципальным имуществом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Назначить ответственным за хранение документации по специальной оценки условий труда управляющего делами Тегульдетского сельского посел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исполнением распоряжения 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4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электронного 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 (в редакции от 30.04.2015 № 19а),   провести  электронный  аукцион  «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 (для Корнийченко  А.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4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 (в редакции от 30.04.2015 № 19а),   провести  электронный  аукцион  «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 (для  Никитина А.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10.2015                                                                                                                                                            № 71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 создании рабочей группы</w:t>
      </w:r>
    </w:p>
    <w:p>
      <w:pPr>
        <w:pStyle w:val="Normal"/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обеспечения реализации   Федерального  закона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сполнения распоряжения Администрации Томской области от 9.10.2015 года № 750-ра «Об утверждении Плана мероприятий («дорожной карты»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58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ть рабочую группу ответственную за выполнение инвентаризации адресов  в соответствии с </w:t>
      </w:r>
      <w:r>
        <w:rPr>
          <w:rFonts w:cs="Times New Roman" w:ascii="Times New Roman" w:hAnsi="Times New Roman"/>
          <w:lang w:eastAsia="en-US"/>
        </w:rPr>
        <w:t xml:space="preserve">«Рекомендациями ФНС России по порядку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ённых в государственном адресном реестре сведений об адресах»  </w:t>
      </w:r>
      <w:r>
        <w:rPr>
          <w:rFonts w:cs="Times New Roman" w:ascii="Times New Roman" w:hAnsi="Times New Roman"/>
        </w:rPr>
        <w:t>на территории Тегульдетского сельского поселения, в сост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-5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- Сягровец Г.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5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рабочей группы – Пищихина Е.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5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рабочей группы- Новокшонова М.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запроса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 частью 19   статьи 83  Федерального  закона  от 05.04.2013  № 44-ФЗ «О  контрактной системе в сфере закупок  товаров,  работ,  услуг для обеспечения  государственных и муниципальных нужд» (признание запроса предложений, извещение № 0365300035315000016,  не состоявшимся, не подано ни одной заявки)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 (в редакции от 30.04.2015 № 19 а)  провести запрос предложений   «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 (Прокудин Д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запроса предложений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 частью 19   статьи 83  Федерального  закона  от 05.04.2013  № 44-ФЗ «О  контрактной системе в сфере закупок  товаров,  работ,  услуг для обеспечения  государственных и муниципальных нужд» (признание запроса предложений, извещение № 0365300035315000019,  не состоявшимся, не подано ни одной заявки)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Единой комиссии по размещению заказов, созданной на постоянной основе Распоряжения Главы  Тегульдетского сельского поселения от 04.08.2014  года № 35 (в редакции от 30.04.2015 № 19 а)  провести запрос предложений   «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 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запроса предложений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электронного 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 (в редакции от 30.04.2015 № 19а),   провести  электронный  аукцион  «</w:t>
      </w:r>
      <w:r>
        <w:rPr>
          <w:rStyle w:val="FontStyle14"/>
          <w:szCs w:val="22"/>
        </w:rPr>
        <w:t>Замена тепловой изоляции на участке   теплотрассы от ТК-22 до ТК – 25  по  адресу: Томская область, Тегульдетский район, с.Тегульдет, пер.Береговой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rStyle w:val="FontStyle16"/>
          <w:b/>
          <w:sz w:val="22"/>
          <w:szCs w:val="22"/>
        </w:rPr>
        <w:t>483 075,48</w:t>
      </w:r>
      <w:r>
        <w:rPr>
          <w:rStyle w:val="FontStyle16"/>
          <w:sz w:val="22"/>
          <w:szCs w:val="22"/>
        </w:rPr>
        <w:t xml:space="preserve"> (Четыреста восемьдесят три  тысячи семьдесят пять) рублей 48 копеек</w:t>
      </w:r>
      <w:r>
        <w:rPr>
          <w:sz w:val="22"/>
          <w:szCs w:val="22"/>
        </w:rPr>
        <w:t>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0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нужд  заказчиков  Администрации Тегульдетского сельского поселения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 приказом  Министерства экономического развития Российской Федерации   пункт 16    № 761/20н  от 27.12.2011 г.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 и в соответствии с совместным Приказом Министерства экономического развития РФ и Федерального казначейства пункт 8 № 182/7н от 31.03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Внести изменения в план – график размещения заказов на поставки товаров, выполнение работ оказание услуг для нужд заказчиков на 2015 год  в связи с  проведением повторных процедур размещения заказов  в части сроков и  способа размещения заказа и исполнения контракта  несостоявшиеся электронные аукционы: извещение № 0365300035315000015, №0365300035315000020, № 0365300035315000021,   согласно приложению 1  настоящего распоря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В.С.Жит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6.10.2015                                                                                                                                                             № 76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отчета о проведении  специальной оценки условий труд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 со статьей 12 Федерального закона Российской Федерации № 426  от 28.12.2013г. «О специальной оценке условий труд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 Утвердить отчет  о проведении   специальной  оценки  условий труда   Муниципального образование «Тегульдетское сельское поселение» (Администрация Тегульдетского сельского поселе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 Опубликовать 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 сельского поселения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9.11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1"/>
    <w:basedOn w:val="Style11"/>
    <w:qFormat/>
    <w:rPr/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ocaccesstitle">
    <w:name w:val="docaccess_title"/>
    <w:qFormat/>
    <w:rPr/>
  </w:style>
  <w:style w:type="character" w:styleId="Blk">
    <w:name w:val="blk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617C837E201A29BA447AFAD32C4852837610C5F442DB88951986E0DsCS5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8:00Z</dcterms:created>
  <dc:creator>User</dc:creator>
  <dc:description/>
  <cp:keywords/>
  <dc:language>en-US</dc:language>
  <cp:lastModifiedBy>User</cp:lastModifiedBy>
  <cp:lastPrinted>2015-10-07T15:22:00Z</cp:lastPrinted>
  <dcterms:modified xsi:type="dcterms:W3CDTF">2015-12-08T12:24:00Z</dcterms:modified>
  <cp:revision>19</cp:revision>
  <dc:subject/>
  <dc:title>Томская область</dc:title>
</cp:coreProperties>
</file>