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гульдет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е образование «Тегульде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фициальное периодическое печатное издание Совета Тегульдетского сельского поселения и Администрации Тегульдет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Издается с 2005 года                                                                                              № 15 за сентябрь 2021 год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Совет Тегульдет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0.09.2021</w:t>
        <w:tab/>
        <w:tab/>
        <w:tab/>
        <w:tab/>
        <w:tab/>
        <w:tab/>
        <w:tab/>
        <w:tab/>
        <w:tab/>
        <w:tab/>
        <w:tab/>
        <w:t xml:space="preserve">         № 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внесении изменений в решение Совет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гульдетского сельского поселения от 24.12.2020 № 2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бюджете Тегульдетского сельского поселения на 2021 год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лановый период 2022 и 2023 годов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На основании  статьи 15 Федерального закона от  06.10.2003  года № 131-ФЗ «Об общих принципах организации местного самоуправления в Российской Федерации», статьи 153 Бюджетного кодекса Российской Федерации, статьи 33 Устава муниципального образования «Тегульдетское сельское поселение», утвержденного решением Совета Тегульдетского сельского поселения от 09.08.2018 года № 19,  раздела 4 статьи 28 Положения о бюджетном процессе в муниципальном образовании Тегульдетское сельское поселение, утвержденного решением Совета Тегульдетского сельского поселения от 24.12.2020 года № 17, рассмотрев представленные Администрацией Тегульдетского сельского поселения материалы о внесении изменений и дополнений в решение Совета Тегульдетского сельского поселения от 24.12.2020 № 20 «О бюджете Тегульдетского сельского поселения на 2021 год и плановый период 2022 и 2023 годов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ет Тегульдетского сельского поселения решил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. Внести в решение Совета Тегульдетского сельского поселения от 24.12.2020 № 20 «О бюджете Тегульдетского сельского поселения на 2021 год и плановый период 2022 и 2023 годов» следующие изменени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.1 Статью 1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Статья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Утвердить основные характеристики бюджета поселения на 2021 год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 общий объем доходов бюджета поселения в сумме 55407,4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в том числ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налоговые и неналоговые доходы 12643,5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безвозмездные поступления 42763,9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 общий объем расходов бюджета поселения в сумме 57169,6 тыс. руб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 дефицит бюджета поселения в сумме 1762,2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Утвердить основные характеристики бюджета поселения на плановый период 2022 и 2023 годов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 общий объем доходов бюджета поселения на 2022 год в сумме 39459,1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в том числ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налоговые и неналоговые доходы 13012,0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безвозмездные поступления 26447,1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общий объем доходов бюджета поселения на 2023 год в сумме 39709,3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в том числ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налоговые и неналоговые доходы 13663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безвозмездные поступления 26046,3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 общий объем расходов бюджета поселения на плановый период 2022 и 2023 годов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общий объем расходов бюджета поселения на 2022 год в сумме 39459,1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в том числе условно утвержденные расходы 877,7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общий объем расходов бюджета поселения на 2023 год в сумме 39709,3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в том числе условно утвержденные расходы 1765,8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 дефицит бюджета поселения на плановый период 2022 и 2023 годов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дефицит бюджета поселения на 2022 год в сумме 0,0 тыс. руб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дефицит бюджета поселения на 2023 год в сумме 0,0 тыс. руб.»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2. Приложение № 1, утвержденное указанным решением, изложить в следующей редакции: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Приложение №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Совета Тегульдетского сельского поселения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«О бюджете Тегульдетского сельского поселения на 2021 год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лановый период 2022 и 2023 годов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еречень главных администраторов доходов бюджета Тегульдетского сельского поселения и закрепленных за ними видов доходов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 2021 год и плановый период 2022 и 2023 годов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66"/>
        <w:gridCol w:w="6214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администраторов и закреплённых за ними видов доход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Тегульдетского сельского поселения</w:t>
            </w:r>
          </w:p>
        </w:tc>
      </w:tr>
      <w:tr>
        <w:trPr>
          <w:trHeight w:val="11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 05025 10 0000 12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 05035 10 0000 12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поселений и созданных ими учреждений (за исключением имущества бюджетных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45100000 12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2995100000 13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2053100000 4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6025100000 4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земельных участков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3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10032 10 0000 14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10061 10 0000 14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1050 10 0000 18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17 15030 10 0001 15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ициативные платежи, зачисляемые в бюджеты сельских поселений (Устройство наружного освещения моста через р. Тегульдетка, расположенного по адресу: Томская область, Тегульдетский район, с. Тегульдет, ул. Ленина, р. Тегульдетк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17 05050 10 0000 18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 00000 00 0000 00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 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7 05020 10 0000 15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7 05030 10 0000 15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8 60010 10 0000 15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9 60010 10 0000 15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Тегульдет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02020 02 0000 14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овый отдел Администрации Тегульдет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1050 10 0000 18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7 05030 10 0000 18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8 06000 10 0000 18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в части доходов бюджетов сельских поселений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 Приложение № 3, утвержденное указанным решением, изложить в следующей редакции: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Приложение № 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Совета Тегульдетского сельского поселения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«О бюджете Тегульдетского сельского поселения на 2021 год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лановый период 2022 и 2023 годов»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ТОЧНИК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нансирования внутреннего дефицита бюджета Тегульдетского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 на 2021 год и плановый период 2022 и 2023 год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977"/>
        <w:gridCol w:w="1275"/>
        <w:gridCol w:w="127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Код админист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Код бюджетной 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Наименование источников финансирования дефицита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Сумма, тыс. руб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Сумма, тыс. руб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Сумма, тыс. руб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23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0000000000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Итого источники финансирования дефицита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62,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0500000000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62,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050201100000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55407,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394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39709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050201100000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16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45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9709,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. Приложение № 7, утвержденное указанным решением, изложить в следующей редакции: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Приложение № 7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Совета Тегульдетского сельского поселения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«О бюджете Тегульдетского сельского поселения на 2021 год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лановый период 2022 и 2023 годов»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ень и объемы финансирования муниципальных программ Тегульдетского сельского поселения на 2021 год и плановый период 2022 и 2023 год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1866"/>
        <w:gridCol w:w="1866"/>
        <w:gridCol w:w="2252"/>
      </w:tblGrid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рограмм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ая обеспеченность (тыс. руб.) 2021 го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ая обеспеченность (тыс. руб.) 2022 го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ая обеспеченность (тыс. руб.) 20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</w:tr>
      <w:tr>
        <w:trPr>
          <w:trHeight w:val="2152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Муниципальная программа «Противодействие экстремизму, профилактика терроризма и (или) ликвидация последствий ого проявлений на территории муниципального образования «Тегульдетское сельское поселение» на 2017-2021 год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Программа комплексного развития систем коммунальной инфраструктуры Тегульдетского сельского поселения Тегульдетского района Томской области на 2015-2035 год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Муниципальная программа «Формирование современной городской (сельской) среды муниципального образования «Тегульдетское сельское поселение» на 2018-2024 годы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1,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Программа комплексного развития транспортной инфраструктуры на территории муниципального образования «Тегульдетское сельское поселение» Тегульдетского района Томской области на период 2017-2030 год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02,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5. Приложение № 8, утвержденное указанным Решением, изложить в следующей редакции: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Приложение № 8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Совета Тегульдетского сельского поселения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«О бюджете Тегульдетского сельского поселения на 2021 год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лановый период 2022 и 2023 годов»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ъем поступлений налоговых и неналоговых доходов бюджета Тегульдетского сельского поселения на 2021 год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лановый период 2022 и 2023 годов</w:t>
      </w:r>
    </w:p>
    <w:tbl>
      <w:tblPr>
        <w:tblW w:w="13894" w:type="dxa"/>
        <w:jc w:val="left"/>
        <w:tblInd w:w="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80"/>
        <w:gridCol w:w="5774"/>
        <w:gridCol w:w="1418"/>
        <w:gridCol w:w="1842"/>
        <w:gridCol w:w="1702"/>
      </w:tblGrid>
      <w:tr>
        <w:trPr>
          <w:trHeight w:val="285" w:hRule="atLeast"/>
        </w:trPr>
        <w:tc>
          <w:tcPr>
            <w:tcW w:w="3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ды бюджетной классификации РФ </w:t>
            </w:r>
          </w:p>
        </w:tc>
        <w:tc>
          <w:tcPr>
            <w:tcW w:w="5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 руб.) 2021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 руб.) 2022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 руб.) 2023 год</w:t>
            </w:r>
          </w:p>
        </w:tc>
      </w:tr>
      <w:tr>
        <w:trPr>
          <w:trHeight w:val="78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 00000000000 00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643,5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 012,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 663,0  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00 00000000000 00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643,5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 012,0 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 663,0  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 00000000000 00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280,1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780,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 431,0  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0000000000 00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 360,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 647,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 953,0  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20010000 10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 360,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 647,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 953,0  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 00000000000 00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262,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351,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585,0  </w:t>
            </w:r>
          </w:p>
        </w:tc>
      </w:tr>
      <w:tr>
        <w:trPr>
          <w:trHeight w:val="54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 02000010000 10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товары (работы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262,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351,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585,0  </w:t>
            </w:r>
          </w:p>
        </w:tc>
      </w:tr>
      <w:tr>
        <w:trPr>
          <w:trHeight w:val="7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 02230010000 11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035,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077,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184,0  </w:t>
            </w:r>
          </w:p>
        </w:tc>
      </w:tr>
      <w:tr>
        <w:trPr>
          <w:trHeight w:val="12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03 02240010000 11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,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,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,0  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 02250010000 11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377,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432,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575,0  </w:t>
            </w:r>
          </w:p>
        </w:tc>
      </w:tr>
      <w:tr>
        <w:trPr>
          <w:trHeight w:val="96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 02260010000 11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158,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166,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183,0  </w:t>
            </w:r>
          </w:p>
        </w:tc>
      </w:tr>
      <w:tr>
        <w:trPr>
          <w:trHeight w:val="2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0000000000 00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658,1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782,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893,0  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00000000 11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63,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95,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27,0  </w:t>
            </w:r>
          </w:p>
        </w:tc>
      </w:tr>
      <w:tr>
        <w:trPr>
          <w:trHeight w:val="65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30100000 11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63,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95,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27,0  </w:t>
            </w:r>
          </w:p>
        </w:tc>
      </w:tr>
      <w:tr>
        <w:trPr>
          <w:trHeight w:val="2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00000000 11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895,1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987,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066,0  </w:t>
            </w:r>
          </w:p>
        </w:tc>
      </w:tr>
      <w:tr>
        <w:trPr>
          <w:trHeight w:val="7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33100000 11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576,1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655,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721,0  </w:t>
            </w:r>
          </w:p>
        </w:tc>
      </w:tr>
      <w:tr>
        <w:trPr>
          <w:trHeight w:val="8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43100000 11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19,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32,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45,0  </w:t>
            </w:r>
          </w:p>
        </w:tc>
      </w:tr>
      <w:tr>
        <w:trPr>
          <w:trHeight w:val="27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63,4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2,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2,0  </w:t>
            </w:r>
          </w:p>
        </w:tc>
      </w:tr>
      <w:tr>
        <w:trPr>
          <w:trHeight w:val="8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0000000000 00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11,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2,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2,0  </w:t>
            </w:r>
          </w:p>
        </w:tc>
      </w:tr>
      <w:tr>
        <w:trPr>
          <w:trHeight w:val="180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00000000 12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1,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2,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2,0  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30000000 12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1,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2,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2,0  </w:t>
            </w:r>
          </w:p>
        </w:tc>
      </w:tr>
      <w:tr>
        <w:trPr>
          <w:trHeight w:val="1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35100000 12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1,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2,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2,0  </w:t>
            </w:r>
          </w:p>
        </w:tc>
      </w:tr>
      <w:tr>
        <w:trPr>
          <w:trHeight w:val="13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00000000 12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138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40000000 12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155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45100000 12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0000000000 000</w:t>
            </w:r>
          </w:p>
        </w:tc>
        <w:tc>
          <w:tcPr>
            <w:tcW w:w="59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,4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19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2000000000 00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,7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5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2050100000 410</w:t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,7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15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2053100000 41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,7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47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6000000000 00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,7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108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6020000000 430</w:t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,7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70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6025100000 43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,7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00000000000 00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1,5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8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02000000000 140</w:t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5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8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02020020000 14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5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18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10030100000 14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,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116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10032100000 14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,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40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10060000000 14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ежи в целях возмещения убытков, причиненных уклонением от заключения муниципального контрак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,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28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16 10061100000 14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,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0000000000 00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7,5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26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15000000000 150</w:t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ициативные платеж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7,5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15030100000 150</w:t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7,5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15030100001 15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ициативные платежи, зачисляемые в бюджеты сельских поселений (Устройство наружного освещения моста через р. Тегульдетка, расположенного по адресу: Томская область, Тегульдетский район, с. Тегульдет, ул. Ленина, р. Тегульдетк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7,5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6. Приложение № 9, утвержденное указанным Решением, изложить в следующей редакции: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Приложение № 9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Совета Тегульдетского сельского поселения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«О бюджете Тегульдетского сельского поселения на 2021 год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лановый период 2022 и 2023 годов»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ъем межбюджетных трансфертов, получаемых из других бюджетов, бюджетом Тегульдетского сельского поселения на 2021 год и плановый период 2022 и 2023 год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89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953"/>
        <w:gridCol w:w="1418"/>
        <w:gridCol w:w="1842"/>
        <w:gridCol w:w="170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 руб.) 2021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 руб.) 2022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 руб.) 2023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0 00000 00 0000 000 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2 763,9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6 447,1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6 046,3  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3 168,2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6 447,1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6 046,3  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5001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214,5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223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246,3  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5001 1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214,5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223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246,3  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0000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371,3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376,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392,6  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5082 1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965,4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966,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966,4  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5118 1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05,9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1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26,2  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4000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2 582,4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 847,7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 407,4  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5160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5160 1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72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3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07,4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72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583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07,4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поселений (на сбалансированность бюджет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74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3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07,4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на софинансирование капитального ремонта дорог в рамках муниципальной программы «Развитие транспортной системы в Тегульдетском районе на 2019-2021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68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8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реализацию мероприятий по подготовке объектов коммунального хозяйства к работе в отопительный пери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4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на реализацию мероприятий по подготовке объектов коммунального хозяйства к работе в отопительный пери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по исполнению судебных актов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Устройство наружного освещения моста через р. Тегульдетка, расположенного по адресу: Томская область, Тегульдетский район, с. Тегульдет, ул. Ленина, р. Тегульдетк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8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8 00000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8 00000 1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8 60010 1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9 00000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93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9 00000 1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93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1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19 60010 10 0000 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93,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7. Приложение № 10, утвержденное указанным Решением, изложить в следующей редакции»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Приложение № 10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Совета Тегульдетского сельского поселения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«О бюджете Тегульдетского сельского поселения на 2021 год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лановый период 2022 и 2023 годов»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бюджета Тегульдетского сельского поселения на 2021 год и плановый период 2022 и 2023 год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709"/>
        <w:gridCol w:w="708"/>
        <w:gridCol w:w="1701"/>
        <w:gridCol w:w="1455"/>
        <w:gridCol w:w="1380"/>
        <w:gridCol w:w="1623"/>
        <w:gridCol w:w="158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статья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расходов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 руб.) 2021 год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 руб.) 2022 год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 руб.) 2023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 169,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459,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709,3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Тегульдет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452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752,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630,2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 046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8 452,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8 452,1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.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0200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 046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8 452,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8 452,1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901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314,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314,1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251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95,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95,6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251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95,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95,6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19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26,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26,5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19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26,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26,5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8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5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8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8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8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5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8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8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8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5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8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8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,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(внешний финансовый контроль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52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52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00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00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7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,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28,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6,9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ые программ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90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Противодействие экстремизму. профилактика терроризма и (или) ликвидация последствий ого проявлений на территории муниципального образования «Тегульдетское сельское поселение» на 2017-2021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93000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93000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93000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Профилактика правонарушений и наркомании в Тегульдетском районе 2020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5000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5000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5000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и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,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,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,1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ка недвижимости, признание прав регулирование отношений по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,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,1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ные обязательства, не отнесенные к другим целевым стать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1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1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1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публикование нормативных правовых актов и иной информации о деятельности органов местного самоуправления в С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00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7,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65,8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00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7,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65,8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00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77,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65,8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,2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,2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00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,2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00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,2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,2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,2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6,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3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6,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3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2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2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едупреждению последствий чрезвычайных ситуаций и стихийных бед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упреждение и ликвидация последствий чрезвычайных ситуаций из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1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1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1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1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1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обеспечению пожар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00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01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строительству и обустройству пожарных водое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01000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01000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01000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970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351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01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970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 351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01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00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68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00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68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84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68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84409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 068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84409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68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84409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68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ые программ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02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351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01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комплексного развития транспортной инфраструктуры на территории муниципального образования «Тегульдетское сельское поселение» Тегульдетского района Томской области на период 2017-2030 г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92000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04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351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01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92000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04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351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01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92000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04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351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01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комплексного развития транспортной инфраструктуры на территории муниципального образования «Тегульдетское сельское поселение» Тегульдетского района Томской области на период 2017-2030 годов (софинансирование на ремонт дорог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92S09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92S09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92S09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468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11,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17,8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в области жилищ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3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3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3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3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3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473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«Развитие коммунальной и коммуникационной инфраструктуры в Том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00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64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и модернизация коммунальной инфраструктуры Том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00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64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нижение количества аварий в системах отопления. водоснабжения и водоотведения коммунального комплекса Том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80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664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80409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64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80409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64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80409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64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00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5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00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5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00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5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доставки газа для нужд населения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006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006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006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из местного бюджет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S09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S09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S09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797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11,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817,8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00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Повышение финансовой грамотности населения Том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00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Благоустройство Общественной территории по адресу Томская область, Тегульдетский муниципальный район, Тегульдетское сельское поселение, с.Тегульдет,1-ый км левой стороны автомобильной дороги «с. Тегульдет-п. Белый Яр» ограждение территории кладбищ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8240M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5,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8240M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5,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8240M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5,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Устройство наружного освещения моста через р. Тегульдетка, расположенного по адресу: Томская область, Тегульдетский район, с. Тегульдет, ул. Ленина, р. Тегульдетк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8240M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8240M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8240M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«Формирование комфортной городской среды Том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WF2555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51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Благоустройство территорий муниципальных образований Том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WF2555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51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WF2555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51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WF2555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51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 825,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11,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17,8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35,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5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5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35,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5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5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35,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5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5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елен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3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3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3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по организации и содержанию мест захорон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4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4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4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51,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85,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91,8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51,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85,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91,8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51,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85,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91,8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Благоустройство Общественной территории по адресу Томская область, Тегульдетский муниципальный район, Тегульдетское сельское поселение, с.Тегульдет,1-ый км левой стороны автомобильной дороги «с. Тегульдет-п. Белый Яр» ограждение территории кладбищ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40M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40M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40M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Устройство наружного освещения моста через р. Тегульдетка, расположенного по адресу: Томская область, Тегульдетский район, с. Тегульдет, ул. Ленина, р. Тегульдетк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40M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40M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40M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07,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07,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07,7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ульту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07,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07,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07,7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07,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07,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07,7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5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07,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07,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07,7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5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07,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07,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07,7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15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07,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07,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07,7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605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66,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66,4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605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66,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66,4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0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65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66,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66,4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мер социальной поддержки населения Том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00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65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66,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66,4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89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65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66,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66,4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 за счет средств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89R08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90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91,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91,4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89R08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90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91,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91,4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89R08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90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91,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91,4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89R08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90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91,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91,4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89408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375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75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75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89408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75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75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75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89408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75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75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375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е судебных актов по обращению взыскания «Обеспечение жилыми помещениями детей-сирот, детей оставшихся без попечения родителей, а также детей, находящихся под опекой, не имеющих закрепленного жилого помещ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3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3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3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8. Приложение № 11, утвержденное указанным Решением изложить в следующей редакции: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Приложение № 11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Совета Тегульдетского сельского поселения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«О бюджете Тегульдетского сельского поселения на 2021 год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лановый период 2022 и 2023 годов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ределение бюджетных ассигнований по разделам, подразделам бюджета Тегульдетского сельского поселения на 2021 год и плановый период 2022 и 2023 год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709"/>
        <w:gridCol w:w="1417"/>
        <w:gridCol w:w="1690"/>
        <w:gridCol w:w="15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 руб.) 2021 год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 руб.) 2022 год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 руб.) 2023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 169,6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459,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709,3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Тегульдет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452,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752,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630,2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46,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452,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452,1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,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28,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6,9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,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,2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,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,2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,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,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,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,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970,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351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01,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970,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351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01,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468,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11,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17,8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,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473,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797,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11,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17,8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07,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07,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07,7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07,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07,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07,7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605,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66,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66,4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605,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66,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66,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9. Приложение № 13, утвержденное указанным Решением, изложить в следующей редакции: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Приложение № 13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Совета Тегульдетского сельского поселения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«О бюджете Тегульдетского сельского поселения на 2021 год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лановый период 2022 и 2023 годов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ъем бюджетных ассигнований дорожного фонда муниципального образования «Тегульдетское сельское поселение» на 2021 год и плановый период 2022 и 2023 год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701"/>
        <w:gridCol w:w="143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 год, тыс.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 год, тыс. руб.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 год, тыс. руб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ток денежных средств на начало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дорожного фонда -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7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1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01,0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1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5,0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0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6,0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дорожного фонда -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7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1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01,0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ьный ремонт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1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01,0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2.  Настоящее решение подлежит официальному опубликованию в Информационном бюллетене Совета и Администрации Тегульдетского сельского поселения, а также размещению на официальном сайте муниципального образования «Тегульдетское сельское поселение» в информационно-телекоммуникационной сети Интернет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tegsp.tomsk.ru</w:t>
        </w:r>
      </w:hyperlink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3. Настоящее решение вступает в законную силу после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Тегульдетского сельского поселен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едатель Совета Тегульдетского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сельского поселения                                                                                                         В.С.Житни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Постановления Администраци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Тегульдетского сельского поселения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1.09.2021</w:t>
        <w:tab/>
        <w:t xml:space="preserve">                                                    с. Тегульдет                                                     № 1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гульдетского сельского поселения «О присвоении адреса жилому дому»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01.02.2021 № 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В целях приведения в соответствие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1. Внести в постановление Администрации Тегульдетского сельского поселения от 01.02.2021 № 20 «О присвоении адреса жилому дому», следующие изменени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пункт 1 изложить в новой редакци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Жилому дому с кадастровым номером 70:13:0100014:248, расположенному на земельном участке с кадастровым номером 70:13:01000:246 по адресу: Российская Федерация, Томская область, Тегульдетский муниципальный район, Тегульдетское сельское поселение, п. Центрополигон, ул. Советская,3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присвоить адрес: Российская Федерация, Томская область, Тегульдетский муниципальный район, Тегульдетское сельское поселение, п. Центрополигон, ул. Советская, д. 38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2.  Контроль за исполнением настоящего постановления оставляю за собой.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.о.Главы Администр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гульдетского сельского поселения</w:t>
        <w:tab/>
        <w:tab/>
        <w:tab/>
        <w:tab/>
        <w:t xml:space="preserve">                </w:t>
        <w:tab/>
        <w:t xml:space="preserve">           Ю.В.Скобл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0.09.2021                                                                                                                                    № 118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.Тегульде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внесении изменений в адрес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Рассмотрев заявление Файзулина В.Г., в соответствии с Федеральным законом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19.11.2014г. № 1221 «Об утверждении Правил присвоения, изменения и аннулирования адресов», на основании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. Земельному участку, расположенному по адресу: Томская область, Тегульдетский район, с. Тегульдет, ул. Рабочая № 20 - 1, кадастровый номер 70:13:0101001:565, внести изменения в адрес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оссийская Федерация, Томская область, Тегульдетский муниципальный район, Тегульдетское сельское поселение, с. Тегульдет, ул. Рабочая, земельный участок 20/1.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.  Контроль за исполнение настоящего постановления оставляю за со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.о. Главы Администраци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                                                                             Ю.В.Скобл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3.09.2021</w:t>
        <w:tab/>
        <w:tab/>
        <w:tab/>
        <w:tab/>
        <w:tab/>
        <w:t xml:space="preserve">    Тегульдет</w:t>
        <w:tab/>
        <w:tab/>
        <w:tab/>
        <w:tab/>
        <w:t xml:space="preserve">                      № 11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начале отопительного сезона на территории муниципального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зования «Тегульдетское сельское поселение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В соответствии с Федеральным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законом</w:t>
        </w:r>
      </w:hyperlink>
      <w:r>
        <w:rPr>
          <w:rFonts w:cs="Arial" w:ascii="Arial" w:hAnsi="Arial"/>
          <w:sz w:val="22"/>
          <w:szCs w:val="22"/>
        </w:rPr>
        <w:t xml:space="preserve"> от 6 октября 2003 года № 131-ФЗ «Об общих принципах организации местного самоуправления в Российской Федерации», Федеральным законом от 27 июля 2010 года № 190-ФЗ «О теплоснабжении», постановлением Правительства Российской Федерации от 06 мая 2011 года № 354 «О предоставлении коммунальных услуг собственникам и пользователям помещений в многоквартирных домах и жилых домов», постановлением Государственного комитета Российской Федерации по строительству и жилищно-коммунальному комплексу от 27 сентября 2003 года № 170 «Об утверждении Правил и норм технической эксплуатации жилищного фонда», Уставом муниципального образования «Тегульдетское сельское поселение», в целях обеспечения рабочих параметров теплоносителя в системе теплоснабжения, для создания необходимых температурных режимов в жилых помещениях жилищного фонда, требуемых температурных режимов в жилищном фонде, объектах образования, культуры и здравоохранения, режимов функционирования инженерного оборудования в осенне-зимний период 2019-2020 годов, в связи с устойчивым понижением температуры наружного воздуха,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Отопительный сезон 2021-2022 годов на территории муниципального образования «Тегульдетское сельское поселение» начать с 00 часов 00 минут 15 сентября 2021 год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Директору МУП «Прогресс» Айнакову Д.В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Со времени, указанного в пункте 1 настоящего постановления, в установленном действующим законодательством порядке начать подачу тепловой энергии для нужд отопления в дома и помещения, подключенные к централизованным сетям инженерно-технического обеспече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Активизировать работу по обеспечению котельных топливом для бесперебойного прохождения отопительного сезон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3. Работу котельных организовать с соблюдением Правил технической эксплуатации тепловых энергоустановок, утверждённых приказом Минэнерго РФ от 24 марта 2003 г. N 115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Настоящее постановление вступает в силу со дня его подписания и подлежит официальному опубликованию в Информационном бюллетене Совета и Администрации Тегульдетского сельского поселения, а также размещению на официальном сайте муниципального образования «Тегульдетское сельское поселение» в информационно-телекоммуникационной сети Интерне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Администрации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</w:t>
        <w:tab/>
        <w:tab/>
        <w:t xml:space="preserve">                                                          В.С.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3.09.2021</w:t>
        <w:tab/>
        <w:tab/>
        <w:tab/>
        <w:tab/>
        <w:tab/>
        <w:t xml:space="preserve">     Тегульдет</w:t>
        <w:tab/>
        <w:tab/>
        <w:t xml:space="preserve">                              № 1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утверждении норматива средней рыночной стоимости приобретения (строительства) одного квадратного метра общей площади жилого помещения по муниципальному образованию «Тегульдетское сельское поселение», используемого для расчета и предоставления бюджету поселения субвенций на осуществление государственных полномочий по обеспечению жильем детей-сирот и детей, оставшихся без попечения родителей, а также лиц из их числа на 2021 го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Руководствуясь приказом Министерства строительства и жилищно- коммунального хозяйства Российской Федерации (Минстрой России) от 24.12.2020 N 852/пр «О нормативе стоимости одного квадратного метра общей площади жилого помещения по Российской Федерации на первое полугодие 2021 года и показателях средней рыночной стоимости одного квадратного метра общей площади жилого помещения  по субъектам Российской Федерации на 1 квартал 2021 года», для расчета  размеров предоставления бюджетам поселений субвенций на осуществление государственных полномочий по обеспечению жильем детей-сирот и детей, оставшихся без попечения родителей, а также лиц из их числа на 2021 год, на основании Закона Томской области от 11 сентября 2007 года № 188-03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,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Утвердить на 2021 год норматив средней рыночной стоимости приобретения (строительства) одного квадратного метра общей площади жилого помещения по муниципальному образованию «Тегульдетское сельское поселение», используемого для расчета и предоставления бюджетам сельских поселений субвенций на осуществление государственных полномочий по обеспечению жильем детей- сирот и детей, оставшихся без попечения родителей, а также лиц из их числа, в размере 40 000 рубле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постановление вступает в силу с 1 января 2021 года и подлежит официальному опубликованию в информационном бюллетене, а также размещению на официальном сайте муниципального образования «Тегульдетское сельское поселение» в информационно-телекоммуникационной сети Интерне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лава Тегульдетского сельского поселения                                                      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5.09.2021 </w:t>
        <w:tab/>
        <w:tab/>
        <w:t xml:space="preserve">                                           </w:t>
        <w:tab/>
        <w:tab/>
        <w:tab/>
        <w:t xml:space="preserve">                                           № 12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. Тегульде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исвоении адрес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Жилому дом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19.11.2014г. №1221 «Об утверждении Правил присвоения, изменения и аннулирования адресов», на основании постановления Главы Администрации Тегульдетского сельского поселения от 24.07.2008 № 50 «Об упорядочении названия улиц и нумерации объектов»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1. Жилому дому – расположенному на земельном участке с кадастровым номером 70:13:0101003:1192 по адресу: Российская Федерация, Томская область, Тегульдетский район, Тегульдетское сельское поселение, с. Тегульдет, ул. Октябрьская, 45в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присвоить следующий адрес: Российская Федерация, Томская область, Тегульдетский муниципальный район, Тегульдетское сельское поселение, с. Тегульдет, ул. Октябрьская, д.45в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. Контроль за исполнение данного постановления оставляю за со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лава Тегульдетского сельского поселения</w:t>
        <w:tab/>
        <w:t xml:space="preserve">   </w:t>
        <w:tab/>
        <w:tab/>
        <w:tab/>
        <w:t xml:space="preserve">                      В.С. Житни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09.2021</w:t>
        <w:tab/>
        <w:t xml:space="preserve">                                            с. Тегульдет</w:t>
        <w:tab/>
        <w:tab/>
        <w:t xml:space="preserve">                                        № 1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внесении изменений в постановление Администрации Тегульдетского сельского поселения «О присвоении адреса» от 21.03.2019 № 3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местного самоуправления в Российской Федерации», в связи с проведением проверки достоверности, полноты и актуальности, ранее внесенных в ФИАС сведений об адресах (инвентаризации)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1. Внести в постановление Администрации Тегульдетского сельского поселения «О присвоении адреса» от 21.03.2019 № 35 следующие изменени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абзацы 5,10,11 пункта 1 изложить в новой редакци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«Российская Федерация, Томская область, Тегульдетский муниципальный район, Тегульдетское сельское поселение, п. Центрополигон, ул. Советская д.4 стр.1 – кадастровый номер 70:13:0100014:115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«Российская Федерация, Томская область, Тегульдетский муниципальный район, Тегульдетское сельское поселение, п. Четь Конторка, ул. Садовая д.2 стр.1 – кадастровый номер 70:13:0100014:151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«Российская Федерация, Томская область, Тегульдетский муниципальный район, Тегульдетское сельское поселение, п. Четь Конторка, ул. Садовая д.2 стр.3 – кадастровый номер 70:13:0100014:152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2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лава Тегульдетского сельского поселения</w:t>
        <w:tab/>
        <w:tab/>
        <w:tab/>
        <w:t xml:space="preserve">            </w:t>
        <w:tab/>
        <w:t xml:space="preserve">    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21.09.2021 </w:t>
        <w:tab/>
        <w:tab/>
        <w:tab/>
        <w:tab/>
        <w:tab/>
        <w:tab/>
        <w:tab/>
        <w:tab/>
        <w:tab/>
        <w:tab/>
        <w:tab/>
        <w:t xml:space="preserve">         № 12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исвоении адрес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местного самоуправления в Российской Федерации», в связи с проведением проверки достоверности, полноты и актуальности, ранее внесенных в ФИАС сведений об адресах (инвентаризации)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Присвоить адреса следующим объектам недвижимости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Российская Федерация, Томская область, Тегульдетский муниципальный район, Тегульдетское сельское поселение, с. Тегульдет, пер. Пушкина, дом 9А – кадастровый номер 70:13:0101002:748, уникальный номер адреса объекта адресации в ГАР c172df20-8337-42f7-a608-1f6faba4ba4d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Российская Федерация, Томская область, Тегульдетский муниципальный район, Тегульдетское сельское поселение, с. Тегульдет, пер. Октябрьский, дом 1а – кадастровый номер 70:13:0101001:1141, уникальный номер адреса объекта адресации в ГАР b71dcf7b-1c25-4654-ab57-293141e6141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Российская Федерация, Томская область, Тегульдетский муниципальный район, Тегульдетское сельское поселение, с. Тегульдет, ул. Береговая, дом 70 – кадастровый номер 70:13:0101001:1196, уникальный номер адреса объекта адресации в ГАР 39b4a100-0b11-413a-93ee-ec0d782f5a7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. Контроль за исполнение данного постановления оставляю за со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лава Тегульдетского сельского поселения</w:t>
        <w:tab/>
        <w:tab/>
        <w:tab/>
        <w:t xml:space="preserve">                                     В.С.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Распоряжения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Тегульдетского сельского поселения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1.09.2021                                                     с.Тегульдет                                                         № 7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 проведении ежегодной инвентаризации муниципального имущества муниципального образования «Тегульдетское сельское поселение»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В соответствии с порядком, установленным Федеральным Законом от 06.12.2011 № 402-ФЗ «О бухгалтерском учете», приказом Министерства Финансов Российской Федерации от 13.06.1995 г. № 49 «Об утверждении методических указаний по инвентаризации имущества и финансовых обязательств», Инструкцией по бюджетному учету, утвержденной приказом Министерства финансов Российской Федерации от 06.12.2010 г. № 162н, и в целях обеспечения достоверных данных бухгалтерского учета и годовой отчетности в администрации Тегульдетского сельского поселени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1. Провести инвентаризацию имущества, финансовых активов и обязательств по состоянию на 01 сентября 2021 год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2. Для проведения инвентаризации основных средств и материальных запасов, находящихся на балансе, в казне и числящихся на забалансовых счетах бюджетного учета у материально ответственного лица, назначить рабочую инвентаризационную комиссию в составе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Председатель комиссии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Бондаренко И.Ю. – главный специалист по ЖКХ, благоустройству и строительству Администрации Тегульдетского сельского поселения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лены комиссии: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Жеурова Т.О. – специалист в сфере закупок Администрации Тегульдетского сельского поселения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Голещихина А.В. – бухгалтер 1 категории Администрации Тегульдетского сельского поселе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улеева Г.С. – секретарь руководителя Администрации Тегульдетского сельского поселе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Инвентаризацию окончить 30 октября 2021 года. Материалы по результатам инвентаризации предоставить в бухгалтерию Администрации Тегульдетского сельского посе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Проверить и сопоставить данные инвентаризационных описей и актов инвентаризации с данными бюджетного учета и подготовить предложения Главе Администрации Тегульдетского сельского поселения по результатам инвентаризац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Результаты инвентаризации отразить в бухгалтерском бюджетном учет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Материально ответственным лицам до начала инвентаризации проверить наличие и состояние объектов основных средств и материальных запасов по местам их хранения и представить в комиссию расписку в том, что все поступившие основные средства и материальные ценности оприходованы, выбывшие – списаны, все первичные документы сданы в бухгалтер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.о. Главы Администраци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гульдетского сельского поселения                                                                       Ю.В.Скобли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06.09.2021                                                                                                                                     № 7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.Тегульде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внесении изменений в план - график закупок товаров, работ, услуг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2021 финансовый год и плановый период 2022 и 2023 год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5 апреля 2013 года  № 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30 сентября 2019 года №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 - графики и требований к форме планов - графиков закупок и распоряжением Администрации Тегульдетского сельского поселения от 15.11.2019 №122 «Об утверждении Порядка формирования, утверждения и ведения планов-графиков закупок товаров, работ, услуг для обеспечения нужд муниципального образования «Тегульдетское сельское поселение» в том числе подведомственных им унитарным предприятиям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Внести изменения в план - график закупок товаров, работ, услуг на 2021 финансовый год и плановый период 2022 и 2023 год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Опубликовать на официальном сайте Единой информационной системы в сфере закупок Российской Федерации в информационно-телекоммуникационной сети «Интернет» www.zakupki.gov.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И.о. Главы Администрации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егульдетского сельского поселения                                                                           Ю.В. Скоблин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07.09.2021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№ 7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оведении электронного аукциона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Единой комиссии по размещению заказов, созданной на постоянной основе Распоряжение Администрации Тегульдетского сельского поселения от 12.02.2020 года № 8, провести электронный аукцион на «Капитальный ремонт теплотрассы от ул. Южной ТК 20 до здания РОО ТК 34 по адресу: Томская область, Тегульдетский район, с. Тегульдет, ул. Парковая 10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Заказчик Администрация Тегульдетского   сельского   поселения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ая (максимальная) цена контракта 1 499 433 (Один миллион четыреста девяносто девять тысяч четыреста тридцать три) рубля 79 копеек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точник финансирования: бюджет МО «Тегульдетское сельское поселение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Извещение о проведении электронного аукциона опубликовать на официальном сайте Официальном сайте Единой информационной системы в сфере закупок в информационно - телекоммуникационной сети «Интернет» www.zakupki.gov.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.о. Главы Администраци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гульдетского сельского поселения                                                                            Ю.В. Скобли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07.09.2021                                                           Тегульдет                                                       № 7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утверждении состава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 xml:space="preserve"> комиссии по соблюдению требований к служебному поведению муниципальных служащих органов местного самоуправления муниципального образования «Тегульдетское сельское поселение» и урегулированию конфликта интересов</w:t>
        </w:r>
      </w:hyperlink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Руководствуясь Законом Томской области от 11.09.2007 N 198-ОЗ «О муниципальной службе в Томской области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Утвердить следующий состав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комиссии по соблюдению требований к служебному поведению муниципальных служащих органов местного самоуправления муниципального образования «Тегульдетское сельское поселение» и урегулированию конфликта интересов</w:t>
        </w:r>
      </w:hyperlink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коблин Юрий Валерьевич, заместитель Главы Администрации Тегульдетского сельского поселения – председатель комиссии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има Татьяна Ивановна, управляющий делами Администрации Тегульдетского сельского поселения– заместитель председателя комиссии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ищихина Евгения Валерьевна, ведущий специалист по управлению муниципальным имуществом и жилищной политике Администрации Тегульдетского сельского поселения – секретарь комиссии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Кулеева Галина Семеновна, секретарь руководителя Администрации Тегульдетского сельского поселения – член комиссии;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Айнаков Дмитрий Васильевич, заместитель председателя Совета Тегульдетского сельского поселения – член комиссии (по согласованию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Селянинова Лидия Александровна, депутат Совета Тегульдетского сельского поселения – член комиссии (по согласованию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Велегжанина Зинаида Петровна, председатель Совета ветеранов Тегульдетского района – член комиссии (по согласованию)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Распоряжение </w:t>
      </w:r>
      <w:r>
        <w:rPr>
          <w:rFonts w:cs="Arial" w:ascii="Arial" w:hAnsi="Arial"/>
          <w:bCs/>
          <w:sz w:val="22"/>
          <w:szCs w:val="22"/>
        </w:rPr>
        <w:t>Администрации Тегульдетского сельского поселения от 03.08.2020 № 77 «Об утверждении состава</w:t>
      </w:r>
      <w:hyperlink r:id="rId8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 xml:space="preserve"> комиссии по соблюдению требований к служебному поведению муниципальных служащих органов местного самоуправления муниципального образования «Тегульдетское сельское поселение» и урегулированию конфликта интересов</w:t>
        </w:r>
      </w:hyperlink>
      <w:r>
        <w:rPr>
          <w:rFonts w:cs="Arial" w:ascii="Arial" w:hAnsi="Arial"/>
          <w:bCs/>
          <w:sz w:val="22"/>
          <w:szCs w:val="22"/>
        </w:rPr>
        <w:t>» – считать утратившим сил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стоящее распоряжение вступает в силу со дня его подписания и подлежит официальному опубликованию в информационном бюллетене Совета и Администрации Тегульдетского сельского поселения, а также размещению на официальном сайте муниципального образования «Тегульдетское сельское поселение» в информационно-телекоммуникационной сети Интерне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.о. Главы Администрации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                                                                            Ю.В.Скобли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0.09.2021                                                                                                                                      № 7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 удалении адресов в ФИАС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28 декабря 2013 № 443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 связи с проведением достоверности, полноты и актуальности, ранее внесенных в ФИАС сведений об адресах (инвентаризации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1. В связи с некорректным введением адресный данных в ФИАС, удалить следующие адреса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Российская Федерация, Томская область, Тегульдетский муниципальный район, Тегульдетское сельское поселение, с. Тегульдет, пер. Сосновый, дом 4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икальный номер адреса объекта адресации в ГАР 674aa45d-940e-444c-8287-cf29dbd3146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Российская Федерация, Томская область, Тегульдетский муниципальный район, Тегульдетское сельское поселение, с. Тегульдет, пер. Партизанский, дом 19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икальный номер адреса объекта адресации в ГАР 44253c6d-9303-4e7f-9221-c66bed61299d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Российская Федерация, Томская область, Тегульдетский муниципальный район, Тегульдетское сельское поселение, с. Тегульдет, пер. Октябрьский, дом 7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икальный номер адреса объекта адресации в ГАР 257f6e8f-e451-481b-9976-6c96351988f4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Российская Федерация, Томская область, Тегульдетский муниципальный район, Тегульдетское сельское поселение, с. Тегульдет, пер. Молодежный, дом 8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икальный номер адреса объекта адресации в ГАР a5050539-5630-4ffe-8974-e50433523205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Российская Федерация, Томская область, Тегульдетский муниципальный район, Тегульдетское сельское поселение, с. Тегульдет, пер. Молодежный, дом 7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икальный номер адреса объекта адресации в ГАР 6f4a024d-80c5-4ea1-83c5-2ce716bef2b4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Российская Федерация, Томская область, Тегульдетский муниципальный район, Тегульдетское сельское поселение, с. Тегульдет, пер. Железнодорожный, дом 37, Уникальный номер адреса объекта адресации в ГАР aa1253b0-1a38-4dd5-a953-2bc2e03ffad6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Российская Федерация, Томская область, Тегульдетский муниципальный район, Тегульдетское сельское поселение, с. Тегульдет, пер. Железнодорожный, дом 41, Уникальный номер адреса объекта адресации в ГАР 0ec237a2-e154-4ee7-b80d-8eb8508e18ed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Российская Федерация, Томская область, Тегульдетский муниципальный район, Тегульдетское сельское поселение, с. Тегульдет, пер. Сибирский, дом 10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икальный номер адреса объекта адресации в ГАР 198fd5f2-37d8-4678-abc1-47d7e558433c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Российская Федерация, Томская область, Тегульдетский муниципальный район, Тегульдетское сельское поселение, с. Тегульдет, пер. Таежный, дом 1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икальный номер адреса объекта адресации в ГАР 23d040e2-2ef0-4953-b0f0-48a0d9b2db2c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Российская Федерация, Томская область, Тегульдетский муниципальный район, Тегульдетское сельское поселение, с. Тегульдет, пер. Пушкина, дом 10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икальный номер адреса объекта адресации в ГАР a015aba4-a675-4c94-952c-f0bc03e793ac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 Российская Федерация, Томская область, Тегульдетский муниципальный район, Тегульдетское сельское поселение, с. Тегульдет, пер. Пушкина, дом 11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икальный номер адреса объекта адресации в ГАР 4b7571fb-0da1-4c08-919a-e55ac1693d70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) Российская Федерация, Томская область, Тегульдетский муниципальный район, Тегульдетское сельское поселение, с. Тегульдет, пер. Пушкина, дом 12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икальный номер адреса объекта адресации в ГАР 2d3af46f-3c99-4185-9a59-5d1e829b709f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) Российская Федерация, Томская область, Тегульдетский муниципальный район, Тегульдетское сельское поселение, с. Тегульдет, пер. Пушкина, дом 13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икальный номер адреса объекта адресации в ГАР 7817f39d-8e58-4635-9952-dff1458f598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) Российская Федерация, Томская область, Тегульдетский муниципальный район, Тегульдетское сельское поселение, с. Тегульдет, пер. Пушкина, дом 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икальный номер адреса объекта адресации в ГАР a504763a-ce66-451f-b965-84826dc15c6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) Российская Федерация, Томская область, Тегульдетский муниципальный район, Тегульдетское сельское поселение, с. Тегульдет, пер. Пушкина, дом 17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икальный номер адреса объекта адресации в ГАР eb28b891-83f2-41b2-b4f2-c4780e873da9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) Российская Федерация, Томская область, Тегульдетский муниципальный район, Тегульдетское сельское поселение, с. Тегульдет, пер. Пушкина, дом 19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икальный номер адреса объекта адресации в ГАР 46e193cd-6f90-4c40-b222-e5103890a7f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) Российская Федерация, Томская область, Тегульдетский муниципальный район, Тегульдетское сельское поселение, с. Тегульдет, пер. Пушкина, дом 21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икальный номер адреса объекта адресации в ГАР d4373035-978b-487f-bfc7-d105d44658e7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) Российская Федерация, Томская область, Тегульдетский муниципальный район, Тегульдетское сельское поселение, с. Тегульдет, пер. Пушкина, дом 25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икальный номер адреса объекта адресации в ГАР 720173b3-5cd3-4782-84a7-5e31bd609d6f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) Российская Федерация, Томская область, Тегульдетский муниципальный район, Тегульдетское сельское поселение, с. Тегульдет, пер. Пушкина, дом 27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икальный номер адреса объекта адресации в ГАР 3423f080-823a-4ed3-a466-9f289e9e3531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) Российская Федерация, Томская область, Тегульдетский муниципальный район, Тегульдетское сельское поселение, с. Тегульдет, пер. Пушкина, дом 31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Уникальный номер адреса объекта адресации в ГАР 53</w:t>
      </w:r>
      <w:r>
        <w:rPr>
          <w:rFonts w:cs="Arial" w:ascii="Arial" w:hAnsi="Arial"/>
          <w:sz w:val="22"/>
          <w:szCs w:val="22"/>
          <w:lang w:val="en-US"/>
        </w:rPr>
        <w:t>bd</w:t>
      </w:r>
      <w:r>
        <w:rPr>
          <w:rFonts w:cs="Arial" w:ascii="Arial" w:hAnsi="Arial"/>
          <w:sz w:val="22"/>
          <w:szCs w:val="22"/>
        </w:rPr>
        <w:t>85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3-64</w:t>
      </w:r>
      <w:r>
        <w:rPr>
          <w:rFonts w:cs="Arial" w:ascii="Arial" w:hAnsi="Arial"/>
          <w:sz w:val="22"/>
          <w:szCs w:val="22"/>
          <w:lang w:val="en-US"/>
        </w:rPr>
        <w:t>ce</w:t>
      </w:r>
      <w:r>
        <w:rPr>
          <w:rFonts w:cs="Arial" w:ascii="Arial" w:hAnsi="Arial"/>
          <w:sz w:val="22"/>
          <w:szCs w:val="22"/>
        </w:rPr>
        <w:t>-4</w:t>
      </w: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87-</w:t>
      </w:r>
      <w:r>
        <w:rPr>
          <w:rFonts w:cs="Arial" w:ascii="Arial" w:hAnsi="Arial"/>
          <w:sz w:val="22"/>
          <w:szCs w:val="22"/>
          <w:lang w:val="en-US"/>
        </w:rPr>
        <w:t>aa</w:t>
      </w:r>
      <w:r>
        <w:rPr>
          <w:rFonts w:cs="Arial" w:ascii="Arial" w:hAnsi="Arial"/>
          <w:sz w:val="22"/>
          <w:szCs w:val="22"/>
        </w:rPr>
        <w:t>73-8</w:t>
      </w:r>
      <w:r>
        <w:rPr>
          <w:rFonts w:cs="Arial" w:ascii="Arial" w:hAnsi="Arial"/>
          <w:sz w:val="22"/>
          <w:szCs w:val="22"/>
          <w:lang w:val="en-US"/>
        </w:rPr>
        <w:t>fe</w:t>
      </w:r>
      <w:r>
        <w:rPr>
          <w:rFonts w:cs="Arial" w:ascii="Arial" w:hAnsi="Arial"/>
          <w:sz w:val="22"/>
          <w:szCs w:val="22"/>
        </w:rPr>
        <w:t>304</w:t>
      </w:r>
      <w:r>
        <w:rPr>
          <w:rFonts w:cs="Arial" w:ascii="Arial" w:hAnsi="Arial"/>
          <w:sz w:val="22"/>
          <w:szCs w:val="22"/>
          <w:lang w:val="en-US"/>
        </w:rPr>
        <w:t>f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1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) Российская Федерация, Томская область, Тегульдетский муниципальный район, Тегульдетское сельское поселение, с. Тегульдет, пер. Пушкина, дом 33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икальный номер адреса объекта адресации в ГАР b776c148-37ee-48ce-9752-14bd8be2c21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) Российская Федерация, Томская область, Тегульдетский муниципальный район, Тегульдетское сельское поселение, с. Тегульдет, пер. Пушкина, дом 33/1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икальный номер адреса объекта адресации в ГАР 60939777-e1ca-408f-a00e-ad4cea67a01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) Российская Федерация, Томская область, Тегульдетский муниципальный район, Тегульдетское сельское поселение, с. Тегульдет, пер. Пушкина, дом 34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икальный номер адреса объекта адресации в ГАР 13f921e5-2771-42a1-9550-542231a4e4f1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) Российская Федерация, Томская область, Тегульдетский муниципальный район, Тегульдетское сельское поселение, с. Тегульдет, пер. Пушкина, дом 35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Уникальный номер адреса объекта адресации в ГАР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en-US"/>
        </w:rPr>
        <w:t>cb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-171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43</w:t>
      </w:r>
      <w:r>
        <w:rPr>
          <w:rFonts w:cs="Arial" w:ascii="Arial" w:hAnsi="Arial"/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</w:rPr>
        <w:t>6-8</w:t>
      </w:r>
      <w:r>
        <w:rPr>
          <w:rFonts w:cs="Arial" w:ascii="Arial" w:hAnsi="Arial"/>
          <w:sz w:val="22"/>
          <w:szCs w:val="22"/>
          <w:lang w:val="en-US"/>
        </w:rPr>
        <w:t>daa</w:t>
      </w:r>
      <w:r>
        <w:rPr>
          <w:rFonts w:cs="Arial" w:ascii="Arial" w:hAnsi="Arial"/>
          <w:sz w:val="22"/>
          <w:szCs w:val="22"/>
        </w:rPr>
        <w:t>-06030118210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) Российская Федерация, Томская область, Тегульдетский муниципальный район, Тегульдетское сельское поселение, с. Тегульдет, пер. Пушкина, дом 44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икальный номер адреса объекта адресации в ГАР 435f8741-73f6-4b9b-95e6-a280f3dddd1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) Российская Федерация, Томская область, Тегульдетский муниципальный район, Тегульдетское сельское поселение, с. Тегульдет, пер. Пушкина, дом 50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Уникальный номер адреса объекта адресации в ГАР 2653</w:t>
      </w:r>
      <w:r>
        <w:rPr>
          <w:rFonts w:cs="Arial" w:ascii="Arial" w:hAnsi="Arial"/>
          <w:sz w:val="22"/>
          <w:szCs w:val="22"/>
          <w:lang w:val="en-US"/>
        </w:rPr>
        <w:t>dedd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813-4</w:t>
      </w:r>
      <w:r>
        <w:rPr>
          <w:rFonts w:cs="Arial" w:ascii="Arial" w:hAnsi="Arial"/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</w:rPr>
        <w:t>48-</w:t>
      </w:r>
      <w:r>
        <w:rPr>
          <w:rFonts w:cs="Arial" w:ascii="Arial" w:hAnsi="Arial"/>
          <w:sz w:val="22"/>
          <w:szCs w:val="22"/>
          <w:lang w:val="en-US"/>
        </w:rPr>
        <w:t>aebf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bb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en-US"/>
        </w:rPr>
        <w:t>f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en-US"/>
        </w:rPr>
        <w:t>eb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en-US"/>
        </w:rPr>
        <w:t>f</w:t>
      </w:r>
      <w:r>
        <w:rPr>
          <w:rFonts w:cs="Arial" w:ascii="Arial" w:hAnsi="Arial"/>
          <w:sz w:val="22"/>
          <w:szCs w:val="22"/>
        </w:rPr>
        <w:t>1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) Российская Федерация, Томская область, Тегульдетский муниципальный район, Тегульдетское сельское поселение, с. Тегульдет, пер. Пушкина, дом 8/2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Уникальный номер адреса объекта адресации в ГАР </w:t>
      </w:r>
      <w:r>
        <w:rPr>
          <w:rFonts w:cs="Arial" w:ascii="Arial" w:hAnsi="Arial"/>
          <w:sz w:val="22"/>
          <w:szCs w:val="22"/>
          <w:lang w:val="en-US"/>
        </w:rPr>
        <w:t>fd</w:t>
      </w:r>
      <w:r>
        <w:rPr>
          <w:rFonts w:cs="Arial" w:ascii="Arial" w:hAnsi="Arial"/>
          <w:sz w:val="22"/>
          <w:szCs w:val="22"/>
        </w:rPr>
        <w:t>541</w:t>
      </w: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62-5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88-4</w:t>
      </w:r>
      <w:r>
        <w:rPr>
          <w:rFonts w:cs="Arial" w:ascii="Arial" w:hAnsi="Arial"/>
          <w:sz w:val="22"/>
          <w:szCs w:val="22"/>
          <w:lang w:val="en-US"/>
        </w:rPr>
        <w:t>aa</w:t>
      </w:r>
      <w:r>
        <w:rPr>
          <w:rFonts w:cs="Arial" w:ascii="Arial" w:hAnsi="Arial"/>
          <w:sz w:val="22"/>
          <w:szCs w:val="22"/>
        </w:rPr>
        <w:t>5-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96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-865</w:t>
      </w:r>
      <w:r>
        <w:rPr>
          <w:rFonts w:cs="Arial" w:ascii="Arial" w:hAnsi="Arial"/>
          <w:sz w:val="22"/>
          <w:szCs w:val="22"/>
          <w:lang w:val="en-US"/>
        </w:rPr>
        <w:t>ab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329</w:t>
      </w:r>
      <w:r>
        <w:rPr>
          <w:rFonts w:cs="Arial" w:ascii="Arial" w:hAnsi="Arial"/>
          <w:sz w:val="22"/>
          <w:szCs w:val="22"/>
          <w:lang w:val="en-US"/>
        </w:rPr>
        <w:t>f</w:t>
      </w:r>
      <w:r>
        <w:rPr>
          <w:rFonts w:cs="Arial" w:ascii="Arial" w:hAnsi="Arial"/>
          <w:sz w:val="22"/>
          <w:szCs w:val="22"/>
        </w:rPr>
        <w:t>3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) Российская Федерация, Томская область, Тегульдетский муниципальный район, Тегульдетское сельское поселение, с. Тегульдет, пер. Лесной, дом 14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икальный номер адреса объекта адресации в ГАР 0b747b56-7f64-43b2-89d0-5f3786d31228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9) Российская Федерация, Томская область, Тегульдетский муниципальный район, Тегульдетское сельское поселение, с. Тегульдет, пер. Лесной, дом 13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икальный номер адреса объекта адресации в ГАР ad534d43-c754-4b07-ae80-5b4d865af3b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) Российская Федерация, Томская область, Тегульдетский муниципальный район, Тегульдетское сельское поселение, с. Тегульдет, пер. Лесной, дом 8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икальный номер адреса объекта адресации в ГАР 643df2f6-5e4f-4708-8b42-0ebf31a48c5b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1) Российская Федерация, Томская область, Тегульдетский муниципальный район, Тегульдетское сельское поселение, с. Тегульдет, пер. Лесной, дом 1А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икальный номер адреса объекта адресации в ГАР 17e720bd-6496-42c8-8169-bccba1c45e59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) Российская Федерация, Томская область, Тегульдетский муниципальный район, Тегульдетское сельское поселение, с. Тегульдет, ул. Береговая, дом 17а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икальный номер адреса объекта адресации в ГАР 5b7ff2da-7968-4bbb-a577-9fd4e9d93235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3) Российская Федерация, Томская область, Тегульдетский муниципальный район, Тегульдетское сельское поселение, с. Тегульдет, пер. Береговой, дом 21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Уникальный номер адреса объекта адресации в ГАР </w:t>
      </w:r>
      <w:r>
        <w:rPr>
          <w:rFonts w:cs="Arial" w:ascii="Arial" w:hAnsi="Arial"/>
          <w:sz w:val="22"/>
          <w:szCs w:val="22"/>
          <w:lang w:val="en-US"/>
        </w:rPr>
        <w:t>af</w:t>
      </w:r>
      <w:r>
        <w:rPr>
          <w:rFonts w:cs="Arial" w:ascii="Arial" w:hAnsi="Arial"/>
          <w:sz w:val="22"/>
          <w:szCs w:val="22"/>
        </w:rPr>
        <w:t>041</w:t>
      </w:r>
      <w:r>
        <w:rPr>
          <w:rFonts w:cs="Arial" w:ascii="Arial" w:hAnsi="Arial"/>
          <w:sz w:val="22"/>
          <w:szCs w:val="22"/>
          <w:lang w:val="en-US"/>
        </w:rPr>
        <w:t>cfd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en-US"/>
        </w:rPr>
        <w:t>fe</w:t>
      </w:r>
      <w:r>
        <w:rPr>
          <w:rFonts w:cs="Arial" w:ascii="Arial" w:hAnsi="Arial"/>
          <w:sz w:val="22"/>
          <w:szCs w:val="22"/>
        </w:rPr>
        <w:t>-4</w:t>
      </w:r>
      <w:r>
        <w:rPr>
          <w:rFonts w:cs="Arial" w:ascii="Arial" w:hAnsi="Arial"/>
          <w:sz w:val="22"/>
          <w:szCs w:val="22"/>
          <w:lang w:val="en-US"/>
        </w:rPr>
        <w:t>ca</w:t>
      </w:r>
      <w:r>
        <w:rPr>
          <w:rFonts w:cs="Arial" w:ascii="Arial" w:hAnsi="Arial"/>
          <w:sz w:val="22"/>
          <w:szCs w:val="22"/>
        </w:rPr>
        <w:t>7-928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-97</w:t>
      </w: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lang w:val="en-US"/>
        </w:rPr>
        <w:t>f</w:t>
      </w:r>
      <w:r>
        <w:rPr>
          <w:rFonts w:cs="Arial" w:ascii="Arial" w:hAnsi="Arial"/>
          <w:sz w:val="22"/>
          <w:szCs w:val="22"/>
        </w:rPr>
        <w:t>88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1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4) Российская Федерация, Томская область, Тегульдетский муниципальный район, Тегульдетское сельское поселение, с. Тегульдет, пер. Береговой, дом 17А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икальный номер адреса объекта адресации в ГАР fc5baa01-a583-4d83-b715-33b952a05b8f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2. Опубликовать настоящее распоряжение в Информационном бюллетене Совета и Администрации Тегульдетского сельского поселения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3 Контроль за исполнение настоящего распоряжения оставляю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Тегульдетского сельского поселения                                                                    В.С.Житник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0.09.2021                                                                                                                                       № 7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.Тегульде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О внесении изменений в приложение 1 к распоряжению Администрации Тегульдетского сельского поселения от 16.03.2017 № 22 «Об утверждении постоянно действующей   экспертной комиссии Администрации Тегульдетского   сельского поселения и Положение о постоянно действующей экспертной комиссии»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В целях приведения в соответствие, в связи с увольнением сотрудников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1. Внести в распоряжение от 16.03.2017 № 22 «Об утверждении постоянно действующей   экспертной комиссии Администрации Тегульдетского   сельского поселения и Положение о постоянно действующей экспертной комиссии» следующие изменения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1) приложение 1 изложить в новой редакции (прилагается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2. Настоящее распоряжение вступает в силу со дня его подписания и подлежит официальному опубликованию в Информационном бюллетене Совета и Администрации Тегульдетского сельского поселения, а также размещению на официальном сайте муниципального образования «Тегульдетское сельское поселение» в информационно-телекоммуникационной сети Интернет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лава Тегульдетского сельского поселения                                                                   В.С. Житник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аспоряжению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Тегульдетск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6.03.2017 года № 2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ОСТАВ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стоянно действующей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экспертной комиссии Администрации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егульдетского сельского поселения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Дима Татьяна Ивановна – председатель комиссии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Пищихина Евгения Валерьевна – заместитель председателя комиссии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Скоблин Юрий Валерьевич – член комиссии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Голещихина Анна Викторовна – член комиссии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 Кулеева Галина Семеновна – секретарь комиссии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9.09.2021                                                                                                                                     № 7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.Тегульде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 аннулировании адреса в ГАР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28 декабря 2013 № 443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 связи с проведением достоверности, полноты и актуальности, ранее внесенных в ГАР сведений об адресах (инвентаризации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1. В связи с некорректным введением адресный данных в ГАР, аннулировать следующие адреса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Российская Федерация, Томская область, Тегульдетский муниципальный район, Тегульдетское сельское поселение, с. Тегульдет, ул. Луговая, дом 18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икальный номер адреса объекта адресации в ГАР ccad704a-caef-49f8-a966-eb36dac5b855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Российская Федерация, Томская область, Тегульдетский муниципальный район, Тегульдетское сельское поселение, с. Тегульдет, ул. Луговая, дом 1в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икальный номер адреса объекта адресации в ГАР 0edfdf50-fd26-460e-a232-77304fc038df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Российская Федерация, Томская область, Тегульдетский муниципальный район, Тегульдетское сельское поселение, с. Тегульдет, ул. Лесная, дом 4Б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икальный номер адреса объекта адресации в ГАР 25895587-f23e-4588-8b31-1579a69d4229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Российская Федерация, Томская область, Тегульдетский муниципальный район, Тегульдетское сельское поселение, с. Тегульдет, ул. Лесная, дом 23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икальный номер адреса объекта адресации в ГАР b6081e02-fa6d-461c-893b-20fa130c49d1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Российская Федерация, Томская область, Тегульдетский муниципальный район, Тегульдетское сельское поселение, с. Тегульдет, ул. Лесная, дом 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икальный номер адреса объекта адресации в ГАР 6eda137f-e9b7-47c5-b016-da37cae2bf41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Российская Федерация, Томская область, Тегульдетский муниципальный район, Тегульдетское сельское поселение, с. Тегульдет, ул. Лермонтова, дом 11А, Уникальный номер адреса объекта адресации в ГАР cad5d1ab-3504-41d6-937c-42005a76e0a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Российская Федерация, Томская область, Тегульдетский муниципальный район, Тегульдетское сельское поселение, с. Тегульдет, ул. Луговая, дом 23, Уникальный номер адреса объекта адресации в ГАР 6f6ad3b8-daa8-434d-aba3-fd4f42d36884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Российская Федерация, Томская область, Тегульдетский муниципальный район, Тегульдетское сельское поселение, с. Тегульдет, ул. Луговая, дом 26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икальный номер адреса объекта адресации в ГАР d48d24df-8ae1-4171-8dda-c4e446c62974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Российская Федерация, Томская область, Тегульдетский муниципальный район, Тегульдетское сельское поселение, с. Тегульдет, ул. Маяковского, дом 2а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икальный номер адреса объекта адресации в ГАР 0233adcb-ad2b-4b6b-a3a3-7f843bba8e91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Российская Федерация, Томская область, Тегульдетский муниципальный район, Тегульдетское сельское поселение, с. Тегульдет, ул. Маяковского, дом 30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икальный номер адреса объекта адресации в ГАР 1a26700d-a1e9-4588-b000-bcc1f3db1ccb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 Российская Федерация, Томская область, Тегульдетский муниципальный район, Тегульдетское сельское поселение, с. Тегульдет, ул. Маяковского, дом 55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икальный номер адреса объекта адресации в ГАР 08d52604-29b0-4951-8f7b-6aef21a4c24d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) Российская Федерация, Томская область, Тегульдетский муниципальный район, Тегульдетское сельское поселение, с. Тегульдет, ул. Маяковского, дом 56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икальный номер адреса объекта адресации в ГАР 76ab03a3-6b13-4294-9ceb-8d44bd56c22c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) Российская Федерация, Томская область, Тегульдетский муниципальный район, Тегульдетское сельское поселение, с. Тегульдет, ул. Мира, дом 24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икальный номер адреса объекта адресации в ГАР 48d68822-f202-4323-9317-3aff24cde747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) Российская Федерация, Томская область, Тегульдетский муниципальный район, Тегульдетское сельское поселение, с. Тегульдет, ул. Мира, дом 3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икальный номер адреса объекта адресации в ГАР 60b5c924-879c-41cd-a030-de51c049c756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) Российская Федерация, Томская область, Тегульдетский муниципальный район, Тегульдетское сельское поселение, с. Тегульдет, ул. Мира, дом 35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икальный номер адреса объекта адресации в ГАР db90d4c2-b4e0-4147-81e8-3679b50c98d4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) Российская Федерация, Томская область, Тегульдетский муниципальный район, Тегульдетское сельское поселение, с. Тегульдет, ул. Мира, дом 37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икальный номер адреса объекта адресации в ГАР dc5869b6-665a-47bf-b926-2e02d6f033a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) Российская Федерация, Томская область, Тегульдетский муниципальный район, Тегульдетское сельское поселение, с. Тегульдет, ул. Молодежная, дом 18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икальный номер адреса объекта адресации в ГАР 6eff33fd-be36-43f5-b872-51b0d93af66c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) Российская Федерация, Томская область, Тегульдетский муниципальный район, Тегульдетское сельское поселение, с. Тегульдет, ул. Молодежная, дом 53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икальный номер адреса объекта адресации в ГАР 50b87113-4cdb-4de9-a5e3-0b126809820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) Российская Федерация, Томская область, Тегульдетский муниципальный район, Тегульдетское сельское поселение, с. Тегульдет, ул. Набережная, дом 17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икальный номер адреса объекта адресации в ГАР e7963e78-07be-4fca-a760-3568fb9bee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) Российская Федерация, Томская область, Тегульдетский муниципальный район, Тегульдетское сельское поселение, с. Тегульдет, ул. Набережная, дом 21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икальный номер адреса объекта адресации в ГАР 392c062e-586b-4397-9bf4-d7d575467a91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) Российская Федерация, Томская область, Тегульдетский муниципальный район, Тегульдетское сельское поселение, с. Тегульдет, ул. Набережная, дом 8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икальный номер адреса объекта адресации в ГАР 2ff93adb-c5be-43bc-8646-06435ad4522d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) Российская Федерация, Томская область, Тегульдетский муниципальный район, Тегульдетское сельское поселение, с. Тегульдет, ул. Некрасова, дом 1а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икальный номер адреса объекта адресации в ГАР fc03ae2d-019e-4b8c-b34e-ac64c78f4756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) Российская Федерация, Томская область, Тегульдетский муниципальный район, Тегульдетское сельское поселение, с. Тегульдет, ул. Новая, дом 52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икальный номер адреса объекта адресации в ГАР 154ea6f0-71e3-4aa3-a595-00f317b327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) Российская Федерация, Томская область, Тегульдетский муниципальный район, Тегульдетское сельское поселение, с. Тегульдет, ул. Орлинская, дом 3А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икальный номер адреса объекта адресации в ГАР 259ee6b2-9a76-4abe-9f73-bd30d0448b61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) Российская Федерация, Томская область, Тегульдетский муниципальный район, Тегульдетское сельское поселение, с. Тегульдет, ул. Парковая, дом 62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икальный номер адреса объекта адресации в ГАР 524d7521-16c0-46dd-ab97-4213a90e792c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) Российская Федерация, Томская область, Тегульдетский муниципальный район, Тегульдетское сельское поселение, с. Тегульдет, ул. Парковая, дом 15А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икальный номер адреса объекта адресации в ГАР 4039d1ad-1e25-4fb7-899e-17d25fe17ea9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) Российская Федерация, Томская область, Тегульдетский муниципальный район, Тегульдетское сельское поселение, с. Тегульдет, ул. Парковая, дом 25А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икальный номер адреса объекта адресации в ГАР 30ca8af7-ad72-4729-9e56-53360692dd81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) Российская Федерация, Томская область, Тегульдетский муниципальный район, Тегульдетское сельское поселение, с. Тегульдет, ул. Парковая, дом 58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икальный номер адреса объекта адресации в ГАР 8669e518-5ba6-4680-8208-9c99013ac703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9) Российская Федерация, Томская область, Тегульдетский муниципальный район, Тегульдетское сельское поселение, с. Тегульдет, ул. Парковая, дом 64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икальный номер адреса объекта адресации в ГАР 9da85022-b61f-4a10-8b7d-84bd01af23d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) Российская Федерация, Томская область, Тегульдетский муниципальный район, Тегульдетское сельское поселение, с. Тегульдет, ул. Парковая, дом 75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икальный номер адреса объекта адресации в ГАР 1a286e13-02e5-4959-88a8-b6f7a5572993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1) Российская Федерация, Томская область, Тегульдетский муниципальный район, Тегульдетское сельское поселение, с. Тегульдет, ул. Парковая, дом 82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икальный номер адреса объекта адресации в ГАР 079a1bef-b103-47fc-bce7-517699227ed7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) Российская Федерация, Томская область, Тегульдетский муниципальный район, Тегульдетское сельское поселение, с. Тегульдет, ул. Партизанская, дом 30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икальный номер адреса объекта адресации в ГАР 3e5c5d5a-9b96-42e7-9230-dc1047174a60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3) Российская Федерация, Томская область, Тегульдетский муниципальный район, Тегульдетское сельское поселение, с. Тегульдет, ул. Партизанская, дом 34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икальный номер адреса объекта адресации в ГАР 58a43fef-df8c-4e5f-bbc5-4a50018b8e5c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4) Российская Федерация, Томская область, Тегульдетский муниципальный район, Тегульдетское сельское поселение, с. Тегульдет, ул. Партизанская, дом 52А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икальный номер адреса объекта адресации в ГАР c9e18807-6226-47f0-83fe-5ea08b5179c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5) Российская Федерация, Томская область, Тегульдетский муниципальный район, Тегульдетское сельское поселение, с. Тегульдет, ул. Партизанская, дом 79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икальный номер адреса объекта адресации в ГАР 8b668d41-875d-4ebc-a8ce-34102204db44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6) Российская Федерация, Томская область, Тегульдетский муниципальный район, Тегульдетское сельское поселение, с. Тегульдет, ул. Лермонтова, дом 20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икальный номер адреса объекта адресации в ГАР 54028f86-41a7-4a63-892d-9e9bee1a7e2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2. Опубликовать настоящее распоряжение в Информационном бюллетене Совета и Администрации Тегульдетского сельского поселения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3 Контроль за исполнение настоящего распоряжения оставляю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лава Тегульдетского сельского поселения                                                                    В.С.Житни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0.09.2021                                                                                                                                     № 7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заключении муниципального контракт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 xml:space="preserve">В соответствии пункт 25 части 1 статьи 93 Федерального Закона № 44-ФЗ от 05.04.2013 года «О контрактной системе в сфере закупок товаров, работ, услуг для обеспечения государственных и муниципальных нужд», по результатам </w:t>
      </w:r>
      <w:r>
        <w:rPr>
          <w:rFonts w:cs="Arial" w:ascii="Arial" w:hAnsi="Arial"/>
          <w:sz w:val="22"/>
          <w:szCs w:val="22"/>
        </w:rPr>
        <w:t>протокола подведения итогов электронного аукциона № 0365000035321000008 от 17.09.2021 г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Электронный аукцион «</w:t>
      </w:r>
      <w:r>
        <w:rPr>
          <w:rFonts w:cs="Arial" w:ascii="Arial" w:hAnsi="Arial"/>
          <w:sz w:val="22"/>
          <w:szCs w:val="22"/>
        </w:rPr>
        <w:t>Капитальный ремонт теплотрассы от ул. Южной ТК 20 до здания РОО ТК 34 по адресу: Томская область, Тегульдетский район, с. Тегульдет, ул. Парковая 10</w:t>
      </w:r>
      <w:r>
        <w:rPr>
          <w:rFonts w:cs="Arial" w:ascii="Arial" w:hAnsi="Arial"/>
          <w:bCs/>
          <w:sz w:val="22"/>
          <w:szCs w:val="22"/>
        </w:rPr>
        <w:t>» в соответствии с ст. 69 ч.10 Федерального закона от 05.04.2013 № 44 – ФЗ, признан состоявшимся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 Администрация Тегульдетского сельского поселения заключает муниципальный контракт № </w:t>
      </w:r>
      <w:r>
        <w:rPr>
          <w:rFonts w:cs="Arial" w:ascii="Arial" w:hAnsi="Arial"/>
          <w:sz w:val="22"/>
          <w:szCs w:val="22"/>
        </w:rPr>
        <w:t xml:space="preserve">0365000035321000008 </w:t>
      </w:r>
      <w:r>
        <w:rPr>
          <w:rFonts w:cs="Arial" w:ascii="Arial" w:hAnsi="Arial"/>
          <w:bCs/>
          <w:sz w:val="22"/>
          <w:szCs w:val="22"/>
        </w:rPr>
        <w:t xml:space="preserve">с </w:t>
      </w:r>
      <w:r>
        <w:rPr>
          <w:rFonts w:cs="Arial" w:ascii="Arial" w:hAnsi="Arial"/>
          <w:sz w:val="22"/>
          <w:szCs w:val="22"/>
        </w:rPr>
        <w:t xml:space="preserve">Обществом с ограниченной ответственностью «СИБИРЬ» </w:t>
      </w:r>
      <w:r>
        <w:rPr>
          <w:rFonts w:cs="Arial" w:ascii="Arial" w:hAnsi="Arial"/>
          <w:bCs/>
          <w:sz w:val="22"/>
          <w:szCs w:val="22"/>
        </w:rPr>
        <w:t xml:space="preserve">по цене предложенной участником электронного аукциона – </w:t>
      </w:r>
      <w:r>
        <w:rPr>
          <w:rFonts w:cs="Arial" w:ascii="Arial" w:hAnsi="Arial"/>
          <w:sz w:val="22"/>
          <w:szCs w:val="22"/>
        </w:rPr>
        <w:t>1 326 998 (Один миллион триста двадцать шесть тысяч девятьсот девяносто восемь) рублей 00 копеек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. Сведения о муниципальном контракте, заключенном по итогам размещения заказа разместить на официальном сайте Российской Федерации Единой информационной системе в сфере закупок в информационно - телекоммуникационной сети «Интернет» </w:t>
      </w:r>
      <w:r>
        <w:rPr>
          <w:rFonts w:cs="Arial" w:ascii="Arial" w:hAnsi="Arial"/>
          <w:bCs/>
          <w:sz w:val="22"/>
          <w:szCs w:val="22"/>
          <w:lang w:val="en-US"/>
        </w:rPr>
        <w:t>www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zakupki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gov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ru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                                                                             В.С. Житни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публикован                                                                                                                       01.10.202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Тираж 20 экземпляров                                Ответственный за выпуск Дима Т.И. тел.2-15-42</w:t>
      </w:r>
    </w:p>
    <w:sectPr>
      <w:footerReference w:type="default" r:id="rId9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tyle11">
    <w:name w:val="Гипертекстовая ссылка"/>
    <w:qFormat/>
    <w:rPr>
      <w:rFonts w:cs="Times New Roman"/>
      <w:b/>
      <w:color w:val="106BBE"/>
      <w:sz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Основной текст Знак"/>
    <w:qFormat/>
    <w:rPr>
      <w:b/>
      <w:sz w:val="28"/>
      <w:szCs w:val="32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12">
    <w:name w:val="Текст концевой сноски Знак1"/>
    <w:basedOn w:val="Style9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eastAsia="Calibri"/>
      <w:b/>
      <w:sz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</w:rPr>
  </w:style>
  <w:style w:type="character" w:styleId="22">
    <w:name w:val="Основной текст 2 Знак"/>
    <w:qFormat/>
    <w:rPr>
      <w:rFonts w:eastAsia="Calibri"/>
    </w:rPr>
  </w:style>
  <w:style w:type="character" w:styleId="Style18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Style30">
    <w:name w:val="Исполнитель"/>
    <w:basedOn w:val="Normal"/>
    <w:qFormat/>
    <w:pPr>
      <w:jc w:val="right"/>
    </w:pPr>
    <w:rPr>
      <w:sz w:val="20"/>
      <w:szCs w:val="20"/>
    </w:rPr>
  </w:style>
  <w:style w:type="paragraph" w:styleId="Style3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211">
    <w:name w:val="Основной текст 21"/>
    <w:basedOn w:val="Normal"/>
    <w:qFormat/>
    <w:pPr/>
    <w:rPr>
      <w:szCs w:val="20"/>
      <w:lang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b/>
      <w:bCs/>
      <w:i/>
      <w:iCs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96">
    <w:name w:val="xl96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CharCharCharChar1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333333"/>
        <w:left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tegsp.tomsk.ru/" TargetMode="External"/><Relationship Id="rId5" Type="http://schemas.openxmlformats.org/officeDocument/2006/relationships/hyperlink" Target="consultantplus://offline/ref=E57B1D08A44DE04EA9C72C9D617EDBB8E23BD1ED21D63B4DA479BABD963434ABC1D9A08BEAg3OCG" TargetMode="External"/><Relationship Id="rId6" Type="http://schemas.openxmlformats.org/officeDocument/2006/relationships/hyperlink" Target="http://i.garant.ru/document?id=7661832&amp;sub=0" TargetMode="External"/><Relationship Id="rId7" Type="http://schemas.openxmlformats.org/officeDocument/2006/relationships/hyperlink" Target="http://i.garant.ru/document?id=7661832&amp;sub=0" TargetMode="External"/><Relationship Id="rId8" Type="http://schemas.openxmlformats.org/officeDocument/2006/relationships/hyperlink" Target="http://i.garant.ru/document?id=7661832&amp;sub=0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3:00Z</dcterms:created>
  <dc:creator>User</dc:creator>
  <dc:description/>
  <cp:keywords/>
  <dc:language>en-US</dc:language>
  <cp:lastModifiedBy>Татьяна</cp:lastModifiedBy>
  <cp:lastPrinted>2014-02-07T10:13:00Z</cp:lastPrinted>
  <dcterms:modified xsi:type="dcterms:W3CDTF">2021-10-05T08:19:00Z</dcterms:modified>
  <cp:revision>33</cp:revision>
  <dc:subject/>
  <dc:title/>
</cp:coreProperties>
</file>