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636900, Томская область, с. Тегульдет, ул. Ленина, 15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тел. факс: 8(38246)2-19-25; 2-15-42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c</w:t>
      </w:r>
      <w:r>
        <w:rPr/>
        <w:t xml:space="preserve">айт: </w:t>
      </w:r>
      <w:r>
        <w:rPr>
          <w:lang w:val="en-US"/>
        </w:rPr>
        <w:t>teg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06.10.2015                            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Тегульдетского сельского поселения от 14.08.2014 № 108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В целях приведения в соответствие с действующим законодательством постановления Администрации Тегульдетского сельского поселения от 14.08.2014 № 10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,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1. Протест прокурора Тегульдетского района от 25.09.2015 № 16-2015 на постановление Администрации Тегульдетского сельского поселения от 14.08.2014 № 10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 удовлетвор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2. Внести следующие изменения в Регламент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1) Пункт 26 Регламента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«26. Разрешение на строительство, разрешение на строительство с продленным сроком действия, разрешение на строительство с изменениями оформляются по форме, утвержденной приказа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/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4.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сельского поселения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Иванов В.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-11-8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1:00Z</dcterms:created>
  <dc:creator>Центроплигонская сельская администрация</dc:creator>
  <dc:description/>
  <cp:keywords/>
  <dc:language>en-US</dc:language>
  <cp:lastModifiedBy>Ivanov</cp:lastModifiedBy>
  <dcterms:modified xsi:type="dcterms:W3CDTF">2015-10-06T09:24:00Z</dcterms:modified>
  <cp:revision>11</cp:revision>
  <dc:subject/>
  <dc:title>АДМИНИСТРАЦИЯ</dc:title>
</cp:coreProperties>
</file>