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гульдет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образование «Тегульде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ициальное периодическое печатное издание Совета Тегульдетского сельского поселения и Администрации Тегульдет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здается с 2005 года                                                                                             № 15 за сентябрь 2020 год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Постановления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Тегульдетского сельского поселения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09.2020</w:t>
        <w:tab/>
        <w:tab/>
        <w:tab/>
        <w:tab/>
        <w:tab/>
        <w:tab/>
        <w:tab/>
        <w:tab/>
        <w:tab/>
        <w:tab/>
        <w:tab/>
        <w:t xml:space="preserve">    № 10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нятии имущества в казн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Тегульдетское сельское поселение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В соответствии с ст. 215 Гражданск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Совета депутатов Тегульдетского сельского поселения от 05.03.2018 № 5 «О муниципальной казне Тегульдетского сельского поселения Тегульдетского района Томской области»</w:t>
        <w:br/>
      </w: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Принять в казну муниципального образования «Тегульдетское сельское поселение» имущество согласно приложению №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Специалисту Администрации Тегульдетского сельского поселения Новокшоновой М.В. внести изменения в Реестр муниципального имущества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Главному бухгалтеру Администрации Тегульдетского сельского поселения Кобзарь О.П. вышеуказанное имущество принять в состав казны муниципального образования «Тегульдетское сельское поселение» согласно приложению, к настоящему постановлению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Контроль за исполнение данно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.о.Главы Администрации Тегульдетског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 xml:space="preserve">          Ю.В. Скобл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остановлением ознакомлен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бухгалтер Администраци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ab/>
        <w:tab/>
        <w:tab/>
        <w:tab/>
        <w:tab/>
        <w:t xml:space="preserve">            О.П. Кобза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алист по землепользованию Администраци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         М.В. Новокшоно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к Постановлению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Тегульдетского сель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«О принятии имущества в казну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 «Тегульдетское сельское поселение» №103 от 1.09.2020г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52"/>
        <w:gridCol w:w="1646"/>
        <w:gridCol w:w="2714"/>
        <w:gridCol w:w="1701"/>
        <w:gridCol w:w="1134"/>
        <w:gridCol w:w="1594"/>
      </w:tblGrid>
      <w:tr>
        <w:trPr>
          <w:trHeight w:val="10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ущест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уществ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лансовая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адастровая)стоимо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мортизация (руб.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точна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25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мская обл., Тегульдетский район, с. Тегульдет, ул. Гнездилова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тегория земель: земли населенных пунктов, разрешенное использование: для ведения личного подсобного хозяйства, общая площадь 1729 кв. м. Кадастровый номер 70:13:0101001:14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 19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 195,27</w:t>
            </w:r>
          </w:p>
        </w:tc>
      </w:tr>
      <w:tr>
        <w:trPr>
          <w:trHeight w:val="16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мская обл., Тегульдетский район, с. Тегульдет, ул. Гнездилова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видуальный жилой дом, состоящий из 2-х комнат, общая площадь 59,3 кв. м., кадастровый номер 70:13:0101001: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5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866,6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0 133,3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09.2020</w:t>
        <w:tab/>
        <w:tab/>
        <w:tab/>
        <w:tab/>
        <w:tab/>
        <w:tab/>
        <w:tab/>
        <w:tab/>
        <w:tab/>
        <w:tab/>
        <w:t xml:space="preserve">                     № 10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отнесении жилого здания(дома) к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пециализированному жилищному фонд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Руководствуясь постановлением Правительства РФ №42 от 25.01.2006г. «Об утверждении правил отнесения жилого помещения к специализированному жилищному фонду», законом Томской области № 212-ОЗ, от 06 сентября 2006 года «О специализированном жилищном фонде Томской области», ч.1 ст.8 Федерального закона «О дополнительных гарантиях по социальной поддержке детей-сирот и детей, оставшихся без попечения родителей» от 21 декабря 1996 года № 159-ФЗ, и уставом Тегульдетского сельского поселения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Отнести к специализированному жилищному фонду жилое здание для детей-сирот и детей, оставшихся без попечения родителей, (дом) назначение жилой, 1 этажный, двухкомнатный, индивидуальный жилой дом, общая площадь 59,3 кв. м., адрес (местонахождение объекта): Томская область, Тегульдетский район, с. Тегульдет, ул. Гнездилова, д.70. Кадастровый номер: 70:13:0101001:1004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Контроль за исполнение данного постановления возложить на специалиста по землепользованию Администрации Тегульдетского сельского поселения М.В. Новокшонов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. о. Главы Администрации Тегульдетског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ab/>
        <w:tab/>
        <w:t xml:space="preserve">        </w:t>
        <w:tab/>
        <w:t xml:space="preserve">                  Ю. В. Скобл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.09.2020</w:t>
        <w:tab/>
        <w:tab/>
        <w:tab/>
        <w:tab/>
        <w:t xml:space="preserve">       с.Тегульдет   </w:t>
        <w:tab/>
        <w:tab/>
        <w:t xml:space="preserve">                                   № 105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снятии граждан с учета в качестве нуждающихся в жилых помещениях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В целях приведения списка граждан, состоящих на учете в качестве нуждающихся в жилых помещениях, руководствуясь п.1 ч.1 ст.56 Жилищного кодекса Российской Федерации комиссия по жилищным вопросам Тегульдетского сельского поселения, Решением комиссии по жилищным вопросам № 33 от 02.09.2020 г.;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1. № 25 – Бедарева Сергея Сергеевича, снять с учета в качестве нуждающегося в жилом помещении, в связи с подачей заявления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. Списки граждан, нуждающихся в жилых помещениях привести в соответствие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.о. Главы Администраци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ab/>
        <w:t xml:space="preserve">                                                       Ю.В.Скоблин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.09.2020</w:t>
        <w:tab/>
        <w:tab/>
        <w:tab/>
        <w:tab/>
        <w:tab/>
        <w:tab/>
        <w:tab/>
        <w:tab/>
        <w:tab/>
        <w:t xml:space="preserve">                           № 1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ключении в список детей-сирот, оставшихся без попечения родителей, которые подлежат обеспечению жилыми помещениям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Рассмотрев заявление Устюжанцевой Светланы Викторовны, законного представителя Уховой Натальи Дмитриевны 02.09.2006 года рождения, зарегистрированной по месту жительства Томская область, Тегульдетский район, д.Байгалы, ул. Байгалинская д.2 кв.2 о включении  в список детей-сирот и детей, оставшихся без попечения родителей, лиц из числа детей-сирот и детей, оставшихся без попечения родителей, лиц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 которые подлежат обеспечению жилыми помещениями на территории муниципального образования «Тегульдетское сельское поселение», руководствуясь Федеральным законом №159-ФЗ от 21 декабря 1996 г. «О дополнительных гарантиях по социальной поддержке детей-сирот и детей, оставшихся без попечения родителей», Постановлением Правительства Российской Федерации от 04.04.2019 № 397 «О формировании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исключении детей-сирот и детей, оставшихся без попечения родителей, лиц из числа детей-сирот и детей, оставшихся без попечения родителей,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», Законом Томской области от 11 сентября 2007г.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 с законом Томской области от 17.12.2012 г. № 224-ОЗ «О внесении изменений в отдельные законодательные акты Томской области в части обеспечения жилыми помещениями детей-сирот и детей, оставшихся без попечения родителей», Законом Томской области от 19 августа 1999 года № 28 ОЗ «О социальной поддержке детей-сирот и детей, оставшихся без попечения родителей, в Томской области» с Уставом Тегульдетского сельского поселения, Решение комиссии по жилищным вопросам Тегульдетского сельского поселения от 02.09.2020  № 3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. Включить Ухову Наталью Дмитриевну 02.08.2006 года рождения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на территории Тегульдетского сельского поселения  с</w:t>
      </w:r>
      <w:r>
        <w:rPr>
          <w:rFonts w:cs="Arial" w:ascii="Arial" w:hAnsi="Arial"/>
          <w:bCs/>
          <w:sz w:val="22"/>
          <w:szCs w:val="22"/>
        </w:rPr>
        <w:t xml:space="preserve"> присвоением номера 54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.о. Главы Администраци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ab/>
        <w:t xml:space="preserve">                                                        Ю.В.Скоблин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.09.2020</w:t>
        <w:tab/>
        <w:tab/>
        <w:tab/>
        <w:tab/>
        <w:tab/>
        <w:tab/>
        <w:tab/>
        <w:tab/>
        <w:tab/>
        <w:t xml:space="preserve">                                № 1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ередаче жилого помещения по договору найма специализированного жилого помещения Соколовой И.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В соответствии с Жилищным кодексом Российской Федерации, п.6 ст.8 Федерального закона от 21 декабря 1996 года №159 ФЗ «О дополнительных гарантиях по социальной поддержке детей-сирот и детей, оставшихся без попечения родителей», п.5 ст.15 Закона Томской области от 19 августа 1999 года №28-ОЗ «О социальной поддержке детей-сирот и детей, оставшихся без попечения родителей, в Томской области», Законом Томской области от 11 сентября 2007 года №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 и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, постановления Администрации Томской области № 562 а от 29.12.2012г. «Об утверждении Порядка предоставления детям-сиротам и детям, оставшимся без попечения родителей, лицам из числа детей-сирот и детей, оставшихся без попечения родителей, жилых помещений» и на основании Решения комиссии по жилищным вопросам Администрации Тегульдетского сельского поселения от 02.09.2020 г. № 35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ередать Соколовой Инне Анатольевне по договору найма специализированного жилого помещения, жилое помещение (жилой дом) муниципального жилищного фонда муниципального образования «Тегульдетское сельское поселение», распложенное по адресу: Томская область, Тегульдетский район, с. Тегульдет, ул. Гнездилова, д.70, общая площадь помещения 59,3 кв.м, жилая площадь - 29,2 кв. м. состоящее из 2-х комнат, отопление печное, горячее и холодное водоснабжени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Администрации Тегульдетского сельского поселения заключить договор найма специализированного жилого помещения с Соколовой И.А. сроком на 5 лет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.о.Главы Администрации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ab/>
        <w:t xml:space="preserve">                                                          Ю.В.Скобл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остановлением ознакомлен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яющий делами Администраци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ab/>
        <w:tab/>
        <w:tab/>
        <w:tab/>
        <w:t xml:space="preserve">                             Т.И.Дим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.09.2020</w:t>
        <w:tab/>
        <w:tab/>
        <w:tab/>
        <w:tab/>
        <w:tab/>
        <w:tab/>
        <w:tab/>
        <w:tab/>
        <w:tab/>
        <w:t xml:space="preserve">                               № 1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расторжении договора социального найма жилого помещения с Викуловой О.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Рассмотрев заявление Викуловой Ольги Владимировны о расторжении договора социального найма, в соответствии с частью 2 статьи 83 Жилищного Кодекса Российской Федерации, Решения комиссии по жилищным вопросам Администрации Тегульдетского сельского поселения от 02.09.2020 г. № 3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1.Расторгнуть договор социального найма № 05/18 от 27.11.2018 года с Нанимателем жилого помещения Викуловой Ольгой Владимировной, в связи с подачей заявления о расторжении договора.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2. Договор социального найма № 05/18 от 27.11.2018 г. с Нанимателем Викуловой Ольгой Владимировной на жилое помещение, расположенное по адресу: Томская область, Тегульдетский район, п. Четь Конторка, ул. Парковая, д.18 кв.1, считать расторгнутым с 01.09.2020 года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.о.Главы Администрации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ab/>
        <w:t xml:space="preserve">                                                          Ю.В.Скобл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остановлением ознакомлен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яющий делами Администраци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ab/>
        <w:tab/>
        <w:tab/>
        <w:tab/>
        <w:t xml:space="preserve">                              Т.И.Дим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09.2020                                                                                                                                      № 109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своении адреса земельному участку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06.10.2003 № 131-ФЗ «Об общих принципах  организации  местного  самоуправления  в  Российской Федерации», постановления Правительства Российской Федерации от 19.11.2014г. №1221 «Об утверждении Правил присвоения, изменения и аннулирования адресов», на  основании  постановления   Главы   Администрации   Тегульдетского  сельского поселения от 24.07.2008   № 50 «Об упорядочении названия улиц и нумерации объектов», с целью приведения земельных отношений в соответствие с действующим законодательством Российской Федерации,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П О С Т А Н О В Л Я Ю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Земельному участку, с кадастровым номером 70:13:0101002, категория земли: земли населенных пунктов, находящемуся по адресу: Российская Федерация, Томская область, Тегульдетский муниципальный район, Тегульдетское сельское поселение, с. Тегульдет, ул. Парковая, общей площадью 1311 кв. м, присвоить адрес: Российская Федерация, Томская область, Тегульдетский муниципальный район, Тегульдетское сельское поселение, с. Тегульдет, ул.Парковая,43/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Контроль за исполнение настояще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.о.Главы Администрации Тегульдетского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Ю. В.Скобли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09.2020                                                                                                                                      № 110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своении адреса земельному участку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06.10.2003 № 131-ФЗ «Об общих принципах  организации  местного  самоуправления  в  Российской Федерации», постановления Правительства Российской Федерации от 19.11.2014г. №1221 «Об утверждении Правил присвоения, изменения и аннулирования адресов», на  основании  постановления   Главы   Администрации   Тегульдетского  сельского поселения от 24.07.2008   № 50 «Об упорядочении названия улиц и нумерации объектов», с целью приведения земельных отношений в соответствие с действующим законодательством Российской Федерации,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П О С Т А Н О В Л Я Ю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Земельному участку, с кадастровым номером 70:13:0101001, категория земли: земли населенных пунктов, находящемуся по адресу: Российская Федерация, Томская область, Тегульдетский муниципальный район, Тегульдетское сельское поселение, с. Тегульдет, ул. Береговая, общей площадью 754 кв. м, присвоить адрес: Российская Федерация, Томская область, Тегульдетский муниципальный район, Тегульдетское сельское поселение, с. Тегульдет, ул.Береговая,21/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Контроль за исполнение настояще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.о.Главы Администрации Тегульдетского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Ю. В. Скобли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09.2020</w:t>
        <w:tab/>
        <w:tab/>
        <w:tab/>
        <w:tab/>
        <w:tab/>
        <w:tab/>
        <w:tab/>
        <w:tab/>
        <w:tab/>
        <w:tab/>
        <w:tab/>
        <w:t xml:space="preserve">          № 1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нятии имущества в казн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Тегульдетское сельское поселение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В соответствии с ст. 215 Гражданск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Совета депутатов Тегульдетского сельского поселения от 05.03.2018 № 5 «О муниципальной казне Тегульдетского сельского поселения Тегульдетского района Томской области»</w:t>
        <w:br/>
      </w: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Принять в казну муниципального образования «Тегульдетское сельское поселение» имущество согласно приложению №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Специалисту Администрации Тегульдетского сельского поселения Новокшоновой М.В. внести изменения в Реестр муниципального имущества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Главному бухгалтеру Администрации Тегульдетского сельского поселения Кобзарь О.П. вышеуказанное имущество принять в состав казны муниципального образования «Тегульдетское сельское поселение» согласно приложению, к настоящему постановлению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Контроль за исполнение данно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. о. Главы Администрации Тегульдетског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 xml:space="preserve">         Ю.В. Скобл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остановлением ознакомлен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бухгалтер Администраци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ab/>
        <w:tab/>
        <w:tab/>
        <w:tab/>
        <w:tab/>
        <w:t xml:space="preserve">          О.П. Кобза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алист по землепользованию Администраци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       М.В. Новокшон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7.09.2020                                                                                                                                   № 112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своении адреса земельному участку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06.10.2003 № 131-ФЗ «Об общих принципах  организации  местного  самоуправления  в  Российской Федерации», постановления Правительства Российской Федерации от 19.11.2014г. №1221 «Об утверждении Правил присвоения, изменения и аннулирования адресов», на  основании  постановления   Главы   Администрации   Тегульдетского  сельского поселения от 24.07.2008   № 50 «Об упорядочении названия улиц и нумерации объектов», с целью приведения земельных отношений в соответствие с действующим законодательством Российской Федерации,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П О С Т А Н О В Л Я Ю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Земельному участку, с кадастровым номером 70:13:0101002:440, категория земли: земли населенных пунктов, находящемуся по адресу: Российская Федерация, Томская область, Тегульдетский муниципальный район, Тегульдетское сельское поселение, с. Тегульдет, ул. Парковая, общей площадью 703 кв. м, присвоить адрес: Российская Федерация, Томская область, Тегульдетский муниципальный район, Тегульдетское сельское поселение, с. Тегульдет, ул.Парковая,4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Контроль за исполнение настояще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.о.Главы Администрации Тегульдетского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Ю. В.Скобл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7.09.2020                                                                                                                                    № 113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своении адреса земельному участку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06.10.2003 № 131-ФЗ «Об общих принципах  организации  местного  самоуправления  в  Российской Федерации», постановления Правительства Российской Федерации от 19.11.2014г. №1221 «Об утверждении Правил присвоения, изменения и аннулирования адресов», на  основании  постановления   Главы   Администрации   Тегульдетского  сельского поселения от 24.07.2008   № 50 «Об упорядочении названия улиц и нумерации объектов», с целью приведения земельных отношений в соответствие с действующим законодательством Российской Федерации,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П О С Т А Н О В Л Я Ю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Земельному участку, с кадастровым номером 70:13:0101002:440, категория земли: земли населенных пунктов, находящемуся по адресу: Российская Федерация, Томская область, Тегульдетский муниципальный район, Тегульдетское сельское поселение, с. Тегульдет, ул. Парковая, общей площадью 495 кв. м, присвоить адрес: Российская Федерация, Томская область, Тегульдетский муниципальный район, Тегульдетское сельское поселение, с. Тегульдет, ул.Парковая,46/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Контроль за исполнение настояще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.о.Главы Администрации Тегульдетского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Ю. В. Скобли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7.09.2020                                                                                                                                       № 114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своении адреса земельному участку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06.10.2003 № 131-ФЗ «Об общих принципах  организации  местного  самоуправления  в  Российской Федерации», постановления Правительства Российской Федерации от 19.11.2014г. №1221 «Об утверждении Правил присвоения, изменения и аннулирования адресов», на  основании  постановления   Главы   Администрации   Тегульдетского  сельского поселения от 24.07.2008   № 50 «Об упорядочении названия улиц и нумерации объектов», с целью приведения земельных отношений в соответствие с действующим законодательством Российской Федерации,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П О С Т А Н О В Л Я Ю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Земельному участку, с кадастровым номером 70:13:0100013, категория земли: земли населенных пунктов, находящемуся по адресу: Российская Федерация, Томская область, Тегульдетский муниципальный район, Тегульдетское сельское поселение, п. Четь-Конторка, ул. Парковая, общей площадью 1620 кв. м, присвоить адрес: Российская Федерация, Томская область, Тегульдетский муниципальный район, Тегульдетское сельское поселение, п. Четь-Конторка, ул.Парковая,17/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Контроль за исполнение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.о.Главы Администрации Тегульдетск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Ю. В. Скоблин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0.09.2020                                                                                                                                   № 115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внесении изменений в адрес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19.11.2014г. №1221 «Об утверждении Правил присвоения, изменения и аннулирования адресов», на основании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. Земельному участку, расположенному по адресу: Томская область, Тегульдетский район, с. Тегульдет, ул. Рабочая №3 кв.1, кадастровый номер 70:13:0101001:574 принадлежит на праве собственности Типикиной Галине Тимофеевне на основании свидетельства о праве собственности на землю от 12 ноября 1992г. № 457, внести изменения в адрес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оссийская Федерация, Томская область, Тегульдетский муниципальный район, Тегульдетское сельское поселение, с. Тегульдет, ул. Рабочая, 3/1.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  Контроль за исполнение настояще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.о.Главы Тегульдетског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Ю. В. Скобли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0.09.2020 </w:t>
        <w:tab/>
        <w:tab/>
        <w:tab/>
        <w:tab/>
        <w:tab/>
        <w:tab/>
        <w:tab/>
        <w:tab/>
        <w:tab/>
        <w:tab/>
        <w:tab/>
        <w:t xml:space="preserve">        № 1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своении адреса жилому дом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19.11.2014г. №1221 «Об утверждении Правил присвоения, изменения и аннулирования адресов», на основании постановления Главы Администрации Тегульдетского сельского поселения от 24.07.2008 № 50 «Об упорядочении названия улиц и нумерации объектов»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Жилому дому – расположенному на земельном участке с кадастровым номером 70:13:0101002:84 по адресу: Российская Федерация, Томская область, Тегульдетский район, Тегульдетское сельское поселение, с. Тегульдет ул. Строительная, 2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присвоить следующий адрес: Российская Федерация, Томская область, Тегульдетский муниципальный район, Тегульдетское сельское поселение, с. Тегульдет ул. Строительная, д.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Контроль за исполнение данно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. о. Главы Тегульдетск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ab/>
        <w:tab/>
        <w:tab/>
        <w:t xml:space="preserve">                    Ю. В. Скоблин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4.09.2020</w:t>
        <w:tab/>
        <w:tab/>
        <w:tab/>
        <w:tab/>
        <w:tab/>
        <w:t>Тегульдет</w:t>
        <w:tab/>
        <w:tab/>
        <w:tab/>
        <w:tab/>
        <w:t xml:space="preserve">                      № 1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начале отопительного сезона на территории муниципального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ования «Тегульдетское сельское поселение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законом</w:t>
        </w:r>
      </w:hyperlink>
      <w:r>
        <w:rPr>
          <w:rFonts w:cs="Arial" w:ascii="Arial" w:hAnsi="Arial"/>
          <w:sz w:val="22"/>
          <w:szCs w:val="22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законом от 27 июля 2010 года № 190-ФЗ «О теплоснабжении», постановлением Правительства Российской Федерации от 06 мая 2011 года № 354 «О предоставлении коммунальных услуг собственникам и пользователям помещений в многоквартирных домах и жилых домов», постановлением Государственного комитета Российской Федерации по строительству и жилищно-коммунальному комплексу от 27 сентября 2003 года № 170 «Об утверждении Правил и норм технической эксплуатации жилищного фонда», Уставом муниципального образования «Тегульдетское сельское поселение», в целях обеспечения рабочих параметров теплоносителя в системе теплоснабжения, для создания необходимых температурных режимов в жилых помещениях жилищного фонда, требуемых температурных режимов в жилищном фонде, объектах образования, культуры и здравоохранения, режимов функционирования инженерного оборудования в осенне-зимний период 2019-2020 годов, в связи с устойчивым понижением температуры наружного воздуха,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топительный сезон 2020-2021 годов на территории муниципального образования «Тегульдетское сельское поселение» начать с 00 часов 00 минут 15 сентября 2020 го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Директору МУП «Прогресс» Айнакову Д.В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Со времени, указанного в пункте 1 настоящего постановления, в установленном действующим законодательством порядке начать подачу тепловой энергии для нужд отопления в дома и помещения, подключенные к централизованным сетям инженерно-технического обеспеч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Активизировать работу по обеспечению котельных топливом для бесперебойного прохождения отопительного сезон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. Работу котельных организовать с соблюдением Правил технической эксплуатации тепловых энергоустановок, утверждённых приказом Минэнерго РФ от 24 марта 2003 г. N 115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Настоящее постановление вступает в силу со дня его подписания и подлежит официальному опубликованию в Информационном бюллетене Совета и Администрации Тегульдетского сельского поселения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Администрации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ab/>
        <w:t xml:space="preserve">                                                            В.С.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09.2020</w:t>
        <w:tab/>
        <w:tab/>
        <w:tab/>
        <w:tab/>
        <w:tab/>
        <w:tab/>
        <w:tab/>
        <w:tab/>
        <w:tab/>
        <w:t xml:space="preserve">                                 № 1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несении изменений в договор социального найма жилого помещения от 17.06.2020 № 01/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Комиссия по жилищным вопросам рассмотрела заявление Алёхиной Валерии Александровны, в соответствии с п. 2 ст.70 Жилищного кодекса Российской Федерации, Решения комиссии по жилищным вопросам Администрации Тегульдетского сельского поселения от 14.09.2020 г. № 3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Включить в договор социального найма жилого помещения от 17.06.2020 № 01/2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2) Алёхина Софья Евгеньевна, дочь, как члена семьи нанимателя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Заключить дополнительное соглашение к договору социального найма жилого помещения от 17.06.2011 № 01/2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Администрации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ab/>
        <w:t xml:space="preserve">                                     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остановлением ознакомлен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яющий делами Администраци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ab/>
        <w:tab/>
        <w:tab/>
        <w:tab/>
        <w:t xml:space="preserve">                              Т.И.Дим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09.2020</w:t>
        <w:tab/>
        <w:tab/>
        <w:tab/>
        <w:tab/>
        <w:tab/>
        <w:tab/>
        <w:tab/>
        <w:tab/>
        <w:tab/>
        <w:t xml:space="preserve">                              № 1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несении изменений в договор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 № 7/20 от 02.09.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Комиссия по жилищным вопросам рассмотрела заявление Соколовой Инны Анатольевны, в соответствии с п.2 ст. 70 Жилищного кодекса Российской Федерации, Решения комиссии по жилищным вопросам Администрации Тегульдетского сельского поселения от 14.09.2020 г. № 3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. Включить в договор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 № 7/20 от 02.09.20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1) Соколов Петр Андреевич, муж, как член семьи нанимател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2) Соколов Владислав Петрович, сын, как член семьи нанимател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Заключить дополнительное соглашение к договору с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 № 7/20 от 02.09.2020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Администрации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ab/>
        <w:t xml:space="preserve">                                    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остановлением ознакомлен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яющий делами Администраци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ab/>
        <w:tab/>
        <w:tab/>
        <w:tab/>
        <w:t xml:space="preserve">                             Т.И.Дим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09.2020</w:t>
        <w:tab/>
        <w:tab/>
        <w:tab/>
        <w:tab/>
        <w:t xml:space="preserve">          с.Тегульдет   </w:t>
        <w:tab/>
        <w:tab/>
        <w:t xml:space="preserve">                                          № 12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снятии граждан с учета в качестве нуждающихся в жилых помещениях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В целях приведения списка граждан, состоящих на учете в качестве нуждающихся в жилых помещениях, руководствуясь п.1 ч.1 ст.56 Жилищного кодекса Российской Федерации комиссия по жилищным вопросам Тегульдетского сельского поселения, Решением комиссии по жилищным вопросам № 39 от 14.09.2020 г.;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1. № 23 – Тында Алексея Валерьевича, снять с учета в качестве нуждающегося в жилом помещении, в связи с подачей заявления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. Списки граждан, нуждающихся в жилых помещениях привести в соответствие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Администраци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ab/>
        <w:t xml:space="preserve">                                                            В.С.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09.2020</w:t>
        <w:tab/>
        <w:tab/>
        <w:tab/>
        <w:tab/>
        <w:tab/>
        <w:tab/>
        <w:tab/>
        <w:tab/>
        <w:tab/>
        <w:t xml:space="preserve">                                  № 1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ключении в список детей-сирот, оставшихся без попечения родителей, которые подлежат обеспечению жилыми помещениям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Рассмотрев заявление Ореховой Алеси Алексеевны, законного представителя Калининой Виктории Вадимовны, 13.08.2006 года рождения, зарегистрированной по месту пребывания Томская область, Тегульдетский район, п.Четь Конторка, ул. Лесная д.20 кв.1 о включении  в список детей-сирот и детей, оставшихся без попечения родителей, лиц из числа детей-сирот и детей, оставшихся без попечения родителей, лиц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 которые подлежат обеспечению жилыми помещениями на территории муниципального образования «Тегульдетское сельское поселение», руководствуясь Федеральным законом №159-ФЗ от 21 декабря 1996 г. «О дополнительных гарантиях по социальной поддержке детей-сирот и детей, оставшихся без попечения родителей», Постановлением Правительства Российской Федерации от 04.04.2019 № 397 «О формировании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исключении детей-сирот и детей, оставшихся без попечения родителей, лиц из числа детей-сирот и детей, оставшихся без попечения родителей,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», Законом Томской области от 11 сентября 2007г.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 с законом Томской области от 17.12.2012 г. № 224-ОЗ «О внесении изменений в отдельные законодательные акты Томской области в части обеспечения жилыми помещениями детей-сирот и детей, оставшихся без попечения родителей», Законом Томской области от 19 августа 1999 года № 28 ОЗ «О социальной поддержке детей-сирот и детей, оставшихся без попечения родителей, в Томской области» с Уставом Тегульдетского сельского поселения, Решение комиссии по жилищным вопросам Тегульдетского сельского поселения от 14.09.2020  № 4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. Включить Калинину Викторию Вадимовну 13.08.2006 года рождения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на территории Тегульдетского сельского поселения  с</w:t>
      </w:r>
      <w:r>
        <w:rPr>
          <w:rFonts w:cs="Arial" w:ascii="Arial" w:hAnsi="Arial"/>
          <w:bCs/>
          <w:sz w:val="22"/>
          <w:szCs w:val="22"/>
        </w:rPr>
        <w:t xml:space="preserve"> присвоением номера 55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Администраци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ab/>
        <w:t xml:space="preserve">                                                            В.С. Житни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7.09.2020                                                                                                                                   № 122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внесении изменений в адрес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19.11.2014г. №1221 «Об утверждении Правил присвоения, изменения и аннулирования адресов», на основании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. Земельному участку, расположенному по адресу: Томская область, Тегульдетский район, с. Тегульдет, ул. Гагарина №5а кв.2, кадастровый номер 70:13:0101003:134 принадлежит на праве собственности Щирук Андрею Николаевичу на основании свидетельства о праве собственности на землю от 18 ноября 1996г. № 1351, внести изменения в адрес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оссийская Федерация, Томская область, Тегульдетский муниципальный район, Тегульдетское сельское поселение, с. Тегульдет, ул. Гагарина,5а/2.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  Контроль за исполнение настояще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Тегульдетског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2.09.2020                                                                                                                                    № 123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внесении изменений в адрес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19.11.2014г. №1221 «Об утверждении Правил присвоения, изменения и аннулирования адресов», на основании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. Земельному участку, расположенному по адресу: Томская область, Тегульдетский район, п. Четь, ул. Лесная №18 кв.1, кадастровый номер 70:13:0100013:48, внести изменения в адрес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оссийская Федерация, Томская область, Тегульдетский муниципальный район, Тегульдетское сельское поселение, п. Четь-Конторка, ул. Лесная, 18/1.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  Контроль за исполнение настояще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Тегульдетског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  В. 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2.09.2020 </w:t>
        <w:tab/>
        <w:tab/>
        <w:tab/>
        <w:tab/>
        <w:tab/>
        <w:tab/>
        <w:tab/>
        <w:tab/>
        <w:tab/>
        <w:tab/>
        <w:tab/>
        <w:t xml:space="preserve">          № 1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своении адрес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жилому дому блокированной застройк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19.11.2014г. №1221 «Об утверждении Правил присвоения, изменения и аннулирования адресов» на основании постановления Главы Администрации Тегульдетского сельского поселения от 24.07.2008 № 50 «Об упорядочении названия улиц и нумерации объектов»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Жилому дому блокированной застройки – расположенному на земельном участке с кадастровым номером 70:13:0101003:496 по адресу: Российская Федерация, Томская область, Тегульдетский район, Тегульдетское сельское поселение, с. Тегульдет ул. Комсомольская, 45-2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Присвоить блоку №2 следующий адрес: Российская Федерация, Томская область, Тегульдетский муниципальный район, Тегульдетское сельское поселение, с. Тегульдет ул. Комсомольская, д.45/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Контроль за исполнение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ава Администрации Тегульдетского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ab/>
        <w:tab/>
        <w:tab/>
        <w:t xml:space="preserve"> 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3.09.2020 </w:t>
        <w:tab/>
        <w:tab/>
        <w:tab/>
        <w:tab/>
        <w:tab/>
        <w:tab/>
        <w:tab/>
        <w:tab/>
        <w:tab/>
        <w:tab/>
        <w:tab/>
        <w:t xml:space="preserve">            № 1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своении адрес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жилому дому блокированной застройк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19.11.2014г. №1221 «Об утверждении Правил присвоения, изменения и аннулирования адресов» на основании постановления Главы Администрации Тегульдетского сельского поселения от 24.07.2008 № 50 «Об упорядочении названия улиц и нумерации объектов»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Жилому дому блокированной застройки – расположенному на земельном участке с кадастровым номером 70:13:0101003:495 по адресу: Российская Федерация, Томская область, Тегульдетский район, Тегульдетское сельское поселение, с. Тегульдет ул. Комсомольская,45-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Присвоить блоку №1 следующий адрес: Российская Федерация, Томская область, Тегульдетский муниципальный район, Тегульдетское сельское поселение, с. Тегульдет ул. Комсомольская, д.45/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Контроль за исполнение данно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ава Администрации Тегульдетского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ab/>
        <w:tab/>
        <w:tab/>
        <w:t xml:space="preserve">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3.09.2020 </w:t>
        <w:tab/>
        <w:tab/>
        <w:tab/>
        <w:tab/>
        <w:tab/>
        <w:tab/>
        <w:tab/>
        <w:tab/>
        <w:tab/>
        <w:tab/>
        <w:tab/>
        <w:t xml:space="preserve">            № 12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исвоении адреса жилому дом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В целях приведения в соответствие в Федеральной Информационной Адресной Системе (ФИАС), 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Главы Администрации Тегульдетского сельского поселения от 24.07.2008 № 50 «Об упорядочении названия улиц и нумерации объектов»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Жилому дому – расположенному на земельном участке с кадастровым номером 70:13:0101002:1353 по адресу: Российская Федерация, Томская область, Тегульдетский район, Тегульдетское сельское поселение, с. Тегульдет ул. Таёжная, 13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присвоить следующий адрес: Российская Федерация, Томская область, Тегульдетский муниципальный район, Тегульдетское сельское поселение, с. Тегульдет ул. Таёжная, д.13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Контроль за исполнение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ава Администрации Тегульдетског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ab/>
        <w:tab/>
        <w:tab/>
        <w:t xml:space="preserve">  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3.09.2020</w:t>
        <w:tab/>
        <w:tab/>
        <w:tab/>
        <w:tab/>
        <w:tab/>
        <w:tab/>
        <w:tab/>
        <w:tab/>
        <w:tab/>
        <w:tab/>
        <w:tab/>
        <w:t xml:space="preserve">           № 12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О принятии имущества в казну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Тегульде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В соответствии с ст. 215 Гражданск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Совета депутатов Тегульдетского сельского поселения от 05.03.2018 № 5 «О муниципальной казне Тегульдетского сельского поселения Тегульдетского района Томской области»</w:t>
        <w:br/>
      </w: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Принять в казну муниципального образования «Тегульдетское сельское поселение» имущество согласно приложению №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Специалисту Администрации Тегульдетского сельского поселения Новокшоновой М.В. внести изменения в Реестр муниципального имущества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Главному бухгалтеру Администрации Тегульдетского сельского поселения Кобзарь О.П. вышеуказанное имущество принять в состав казны муниципального образования «Тегульдетское сельское поселение» согласно приложению, к настоящему постановлению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Контроль за исполнение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Администрации Тегульдетског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 xml:space="preserve">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остановлением ознакомлен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бухгалтер Администраци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ab/>
        <w:tab/>
        <w:tab/>
        <w:tab/>
        <w:tab/>
        <w:t xml:space="preserve">           О.П. Кобза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алист по землепользованию Администр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        М.В. Новокшон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8.09.2020                                                                                                                                   № 128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своении адреса земельному участку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06.10.2003 № 131-ФЗ «Об общих принципах  организации  местного  самоуправления  в  Российской Федерации», постановления Правительства Российской Федерации от 19.11.2014г. №1221 «Об утверждении Правил присвоения, изменения и аннулирования адресов», на  основании  постановления   Главы   Администрации   Тегульдетского  сельского поселения от 24.07.2008   № 50 «Об упорядочении названия улиц и нумерации объектов», с целью приведения земельных отношений в соответствие с действующим законодательством Российской Федерации,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П О С Т А Н О В Л Я Ю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Земельному участку, с кадастровым номером 70:13:0101002, категория земли: земли населенных пунктов, находящемуся по адресу: Российская Федерация, Томская область, Тегульдетский муниципальный район, Тегульдетское сельское поселение, с. Тегульдет, ул. Строительная, общей площадью 447 кв. м, присвоить адрес: Российская Федерация, Томская область, Тегульдетский муниципальный район, Тегульдетское сельское поселение, с. Тегульдет, ул.Строительная,2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Контроль за исполнение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ава Администрации Тегульдетского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В. С. Житник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0.09.2020</w:t>
        <w:tab/>
        <w:tab/>
        <w:tab/>
        <w:tab/>
        <w:tab/>
        <w:tab/>
        <w:tab/>
        <w:tab/>
        <w:tab/>
        <w:tab/>
        <w:tab/>
        <w:t xml:space="preserve">         № 12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нятии имущества в казну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Тегульде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В соответствии с ст. 215 Гражданск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Совета депутатов Тегульдетского сельского поселения от 05.03.2018 № 5 «О муниципальной казне Тегульдетского сельского поселения Тегульдетского района Томской области»</w:t>
        <w:br/>
      </w: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Принять в казну муниципального образования «Тегульдетское сельское поселение» имущество согласно приложению №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Специалисту Администрации Тегульдетского сельского поселения Новокшоновой М.В. внести изменения в Реестр муниципального имущества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Главному бухгалтеру Администрации Тегульдетского сельского поселения Кобзарь О.П. вышеуказанное имущество принять в состав казны муниципального образования «Тегульдетское сельское поселение» согласно приложению, к настоящему постановлению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Контроль за исполнение данно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Администрации Тегульдетског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 xml:space="preserve">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остановлением ознакомлен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бухгалтер Администраци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ab/>
        <w:tab/>
        <w:tab/>
        <w:tab/>
        <w:tab/>
        <w:t xml:space="preserve">         О.П. Кобза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алист по землепользованию Администр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      М.В. Новокшон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Распоряжения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Тегульдетского сельского поселения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09.2020                                                                                                                                       № 81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  возврате денежных средств, внесенных в качестве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еспечения исполнения контракт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bookmarkStart w:id="0" w:name="sub_1"/>
      <w:bookmarkEnd w:id="0"/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В связи с исполнением сторонами обязательств по муниципальному контракту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«Приобретение жилого помещения (жилой дом, квартира) во исполнение решения суда по Соколовой И.А.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1. Главному бухгалтеру Администрации Тегульдетского сельского поселения Кобзарь О.П. вернуть денежные средства, внесенные в качестве обеспечения исполнения контракт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Физическому лицу, Бедареву Сергею Сергеевичу по муниципальному контракту №0365300035320000013 от 26.08.2020 года – сумму в размере 52 800 (Пятьдесят две тысячи восемьсот) рублей 00 копе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2. Контроль за исполнением настоящего распоряжения возложить на главного бухгалтера Администрации Тегульдетского сельского поселения О.П.Кобзарь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bookmarkStart w:id="1" w:name="sub_1"/>
      <w:bookmarkEnd w:id="1"/>
      <w:r>
        <w:rPr>
          <w:rFonts w:cs="Arial" w:ascii="Arial" w:hAnsi="Arial"/>
          <w:bCs/>
          <w:sz w:val="22"/>
          <w:szCs w:val="22"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        Ю.В. Скоблин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 распоряжением ознакомлена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лавный бухгалтер Администрации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          О.П. Кобзарь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09.2020                                                                                                                                     № 82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внесении изменений в план - график закупок товаров, работ, услуг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 2020 финансовый год и плановый период 2021 и 2022 годов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В соответствии с Федеральным законом от 5 апреля 2013 года 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30 сентября 2019 года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 графиков закупок и распоряжением Администрации Тегульдетского сельского поселения от 15.11.2019 №122 «Об утверждении Порядка формирования, утверждения и ведения планов-графиков закупок товаров, работ, услуг для обеспечения нужд муниципального образования «Тегульдетское сельское поселение» в том числе подведомственных им унитарным предприятиям»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 Внести изменения в план - график закупок товаров, работ, услуг на 2020 финансовый год и плановый период 2021 и 2022 годов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. Опубликовать на официальном сайте Единой информационной системы в сфере закупок Российской Федерации в информационно-телекоммуникационной сети «Интернет» www.zakupki.gov.r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И.о. Главы Администрации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          Ю.В. Скоблин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03.09.2020                                                       село Тегульдет                                                   № 83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привлечении к дисциплинарной ответственно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коблина Ю.В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По результатам рассмотрения представление прокурора Тегульдетского района Томской области, об устранении нарушений законодательства о защите населения и территорий от чрезвычайных ситуаций природного и техногенного характера, отходах производства и потребления с участием представителя прокуратуры Тегульдетского района, в связи с ненадлежащим исполнением Заместителем Главы Администрации Тегульдетского сельского поселения Скоблиным Ю.В.  своих должностных обязанностей, повлекшим нарушение п.8 ч. 1 ст.14 Федерального закона от 06 октября 2003 № 131 – ФЗ «Об общих принципах организации органов местного самоуправления в Российской Федерации», руководствуясь ст.ст.192-193 Трудового кодекса Российской Федер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1. Заместителя Главы Администрации Тегульдетского сельского поселения Скоблина Юрия Валерьевича привлечь к дисциплинарной ответственности – объявить замечание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2. Настоящее распоряжение в течение трёх рабочих дней со дня издания объявить Скоблину Ю.В. под роспись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снование: представления прокурора Тегульдетского района Томской области, объяснения Скоблина Ю.В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           Ю.В.Скоблин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.09.2020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№ 84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проведении электронного аукциона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Единой комиссии по размещению заказов, созданной на постоянной основе Распоряжение Администрации Тегульдетского сельского поселения от 12.02.2020 года № 8, провести электронный аукцион на «Приобретение жилого помещения (квартира, блок жилого дома) во исполнение решения суда по Усольцеву Е.А.»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 Заказчик Администрация Тегульдетского   сельского   поселения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чальная (максимальная) цена контракта 1 320 000 (Один миллион триста двадцать тысяч) рублей 00 копеек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сточник финансирования: бюджет МО «Тегульдетское сельское поселение»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Извещение о проведении электронного аукциона опубликовать на официальном сайте Официальном сайте Единой информационной системы в сфере закупок в информационно - телекоммуникационной сети «Интернет» www.zakupki.gov.r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И.о. Главы  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        Скоблин Ю.В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1.09.2020                                                                                                                                     № 85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внесении изменений в документацию об электронном аукционе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В соответствии с ч. 6 ст. 65, ч. 4 ст. 3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нести изменение документацию и продлить срок подачи заявки на участие в электронном аукционе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«Приобретение жилого помещения (квартира, блок жилого дома) во исполнение решения суда по Усольцеву Е.А.»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2. Опубликовать на официальном сайте Единой информационной системы в сфере закупок Российской Федерации в информационно-телекоммуникационной сети «Интернет» www.zakupki.gov.ru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        Ю.В. Скоблин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7.09.2020                                                                                                                                     № 86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внесении изменений в план - график закупок товаров, работ, услуг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 2020 финансовый год и плановый период 2021 и 2022 годов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В соответствии с Федеральным законом от 5 апреля 2013 года 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30 сентября 2019 года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 графиков закупок и распоряжением Администрации Тегульдетского сельского поселения от 15.11.2019 №122 «Об утверждении Порядка формирования, утверждения и ведения планов-графиков закупок товаров, работ, услуг для обеспечения нужд муниципального образования «Тегульдетское сельское поселение» в том числе подведомственных им унитарным предприятиям»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 Внести изменения в план - график закупок товаров, работ, услуг на 2020 финансовый год и плановый период 2021 и 2022 годов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. Опубликовать на официальном сайте Единой информационной системы в сфере закупок Российской Федерации в информационно-телекоммуникационной сети «Интернет» www.zakupki.gov.r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             В.С.Житник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1.09.2020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№ 8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проведении электронного аукциона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Единой комиссии по размещению заказов, созданной на постоянной основе Распоряжение Администрации Тегульдетского сельского поселения от 12.02.2020 года № 8, провести электронный аукцион на «Капитальный ремонт теплотрассы по адресу: Томская область, Тегульдетский район, с. Тегульдет, от ул. Южная, 6 до административного здания ул. Парковая, 5»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 Заказчик Администрация Тегульдетского   сельского   поселения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чальная (максимальная) цена контракта 879 781 (Восемьсот семьдесят девять) рублей 20 копеек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сточник финансирования: бюджет МО «Тегульдетское сельское поселение»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Извещение о проведении электронного аукциона опубликовать на официальном сайте Официальном сайте Единой информационной системы в сфере закупок в информационно - телекоммуникационной сети «Интернет» www.zakupki.gov.r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          В.С.Житни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1.09.2020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№ 8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проведении электронного аукциона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Единой комиссии по размещению заказов, созданной на постоянной основе Распоряжение Администрации Тегульдетского сельского поселения от 12.02.2020 года № 8, провести электронный аукцион на «Капитальный ремонт теплотрассы по адресу: Томская область, Тегульдетский район, с. Тегульдет, от ТК 19 до ул. Южная, 6»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 Заказчик Администрация Тегульдетского   сельского   поселения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чальная (максимальная) цена контракта 1 182 068 (Один миллион сто восемьдесят две тысячи шестьдесят восемь) рублей 40 копеек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сточник финансирования: бюджет МО «Тегульдетское сельское поселение»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Извещение о проведении электронного аукциона опубликовать на официальном сайте Официальном сайте Единой информационной системы в сфере закупок в информационно - телекоммуникационной сети «Интернет» www.zakupki.gov.r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           В.С.Житни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4.09.2020                                                                                                                                  № 8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внесении изменений в распоряжение «О наделении бюджетным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лномочиями администратора доходов бюджета Тегульдетского сельского поселения» от 10.01.2019 № 3 (в редакции от 21.02.2019 № 16, от 03.04.2019 № 25, от 09.07.2019 № 84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 соответствии со статьей 160.1 Бюджетного Кодекса Российской Федерации, Решением Совета Тегульдетского сельского поселения «О бюджете Тегульдетского сельского поселения на 2019 год» от 20.12.2018 № 41, приказом Министерства финансов Российской Федерации «О Порядке формирования и применения кодов бюджетной классификации Российской Федерации, их структуре и принципах назначения» от 08.06.2018 № 132н (в редакции 30.11.2018), Приказом  Финансового отдела Администрации Тегульдетского района «О дополнении перечня кодов доходов бюджета Тегульдетского сельского поселения, администрируемых администрацией Тегульдетского сельского поселения» от 24.09.2020 № 23</w:t>
      </w:r>
    </w:p>
    <w:p>
      <w:pPr>
        <w:pStyle w:val="Normal"/>
        <w:jc w:val="both"/>
        <w:rPr/>
      </w:pPr>
      <w:r>
        <w:rPr/>
        <w:t>- в связи с изменением перечня, закрепленных за администраторами бюджета Тегульдетского сельского поселения кодов классификации доходов, в соответствии с   п. 2. ст. 20 Бюджетного кодекса Российской Федерации, включить в перечень кодов бюджетной классификации, администрируемых администрацией Тегульдетского сельского поселения следующие коды доходов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181"/>
        <w:gridCol w:w="5812"/>
      </w:tblGrid>
      <w:tr>
        <w:trPr>
          <w:trHeight w:val="24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администраторов и закреплённых за ними видов доходов</w:t>
            </w:r>
          </w:p>
        </w:tc>
      </w:tr>
      <w:tr>
        <w:trPr>
          <w:trHeight w:val="24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Тегульдетского сельского поселения</w:t>
            </w:r>
          </w:p>
        </w:tc>
      </w:tr>
      <w:tr>
        <w:trPr>
          <w:trHeight w:val="7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16 10061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 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</w:t>
        <w:tab/>
        <w:t xml:space="preserve">       </w:t>
        <w:tab/>
        <w:tab/>
        <w:t xml:space="preserve">                                         В.С. Житник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8.09.2020                                                                                                                                   № 9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заключении муниципального контракт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В соответствии пункт 25 части 1 статьи 93 Федерального Закона № 44-ФЗ от 05.04.2013 года «О контрактной системе в сфере закупок товаров, работ, услуг для обеспечения государственных и муниципальных нужд», по результатам протокола рассмотрения единственной заявки на участие в электронном аукционе № 016520000332000022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т 17.09.202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1. Электронный аукцион «на приобретение жилого помещения для детей-сирот и детей, оставшихся без попечения родителей, лиц из числа детей-сирот и детей, оставшихся без попечения родителей» в соответствии с ч. 16 ст.66 Федерального закона от 05.04.2013 № 44 – ФЗ, признан несостоявшимся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2. Администрация Тегульдетского сельского поселения заключает муниципальный контракт № 0165200003320000221 с Индивидуальным предпринимателем Мартыновым Анатолием Николаевичем по начальной максимальной цене контракта – 1 320 000 (Один миллион триста двадцать тысяч) рублей 00 копеек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3. Сведения о муниципальном контракте, заключенном по итогам размещения заказа разместить на официальном сайте Российской Федерации Единой информационной системе в сфере закупок в информационно - телекоммуникационной сети «Интернет» 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www</w:t>
      </w:r>
      <w:r>
        <w:rPr>
          <w:rFonts w:cs="Arial" w:ascii="Arial" w:hAnsi="Arial"/>
          <w:bCs/>
          <w:sz w:val="22"/>
          <w:szCs w:val="22"/>
          <w:u w:val="single"/>
        </w:rPr>
        <w:t>.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zakupki</w:t>
      </w:r>
      <w:r>
        <w:rPr>
          <w:rFonts w:cs="Arial" w:ascii="Arial" w:hAnsi="Arial"/>
          <w:bCs/>
          <w:sz w:val="22"/>
          <w:szCs w:val="22"/>
          <w:u w:val="single"/>
        </w:rPr>
        <w:t>.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gov</w:t>
      </w:r>
      <w:r>
        <w:rPr>
          <w:rFonts w:cs="Arial" w:ascii="Arial" w:hAnsi="Arial"/>
          <w:bCs/>
          <w:sz w:val="22"/>
          <w:szCs w:val="22"/>
          <w:u w:val="single"/>
        </w:rPr>
        <w:t>.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ru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8.09.2020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с. Тегульдет                                                  № 9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создании комиссии по принятию и выбытию активов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 целях списания пришедших в негодность, морально устаревших, физически изношенных материальных ценностей с баланса Администрации Тегульдет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. Создать комиссию по принятию и выбытию активов в составе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Председатель комиссии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Бондаренко И.Ю. - Главный специалист по благоустройству, ЖКХ и строительству Администрации Тегульдетского сельского поселения,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Члены комиссии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Жеурова Т.О. - Специалист в сфере закупок Администрации Тегульдетского сельского поселения;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Зырянова Л.Л. – Специалист бухгалтер Администрации Тегульдетского сельского поселения;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Кулеева Г.С. – Секретарь руководителя Администрации Тегульдет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2. Возложить на комиссию следующие обязанност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смотр материальных ценностей, подлежащих списанию, с использованием необходимой технической документации и данных бухгалтерского учет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установление причин списани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пределение возможности дальнейшего использования отдельных узлов, деталей, материалов списываемого объекта и их оценк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оставление акта по принятию и выбытию активов. Акт списания активов, утвержденный руководителем Администрации Тегульдетского сельского поселения, подлежит передаче в бухгалтерию организации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аспоряжение Администрации Тегульдетского сельского поселения от 04.10.2019 № 104 считать утратившими силу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онтроль за исполнение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лава Администрации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сельского поселения</w:t>
        <w:tab/>
        <w:t xml:space="preserve">                                                                                            В.С.Житник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С приказом ознакомлены: </w:t>
      </w:r>
    </w:p>
    <w:tbl>
      <w:tblPr>
        <w:tblW w:w="9913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3608"/>
      </w:tblGrid>
      <w:tr>
        <w:trPr/>
        <w:tc>
          <w:tcPr>
            <w:tcW w:w="63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лавный специалист по благоустройству, ЖКХ и строительству Администрации Тегульдетского сельского поселения</w:t>
            </w:r>
          </w:p>
        </w:tc>
        <w:tc>
          <w:tcPr>
            <w:tcW w:w="3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И.Ю. Бондаренко</w:t>
            </w:r>
          </w:p>
        </w:tc>
      </w:tr>
      <w:tr>
        <w:trPr/>
        <w:tc>
          <w:tcPr>
            <w:tcW w:w="63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екретарь руководителя Администрации Тегульдетского сельского поселения</w:t>
            </w:r>
          </w:p>
        </w:tc>
        <w:tc>
          <w:tcPr>
            <w:tcW w:w="3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Г.С. Кулеева</w:t>
            </w:r>
          </w:p>
        </w:tc>
      </w:tr>
      <w:tr>
        <w:trPr/>
        <w:tc>
          <w:tcPr>
            <w:tcW w:w="63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пециалист в сфере закупок Администрации Тегульдетского сельского поселения</w:t>
            </w:r>
          </w:p>
        </w:tc>
        <w:tc>
          <w:tcPr>
            <w:tcW w:w="3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Т.О. Жеурова</w:t>
            </w:r>
          </w:p>
        </w:tc>
      </w:tr>
      <w:tr>
        <w:trPr/>
        <w:tc>
          <w:tcPr>
            <w:tcW w:w="63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пециалист бухгалтер Администрации Тегульдетского сельского поселения</w:t>
            </w:r>
          </w:p>
        </w:tc>
        <w:tc>
          <w:tcPr>
            <w:tcW w:w="3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Л.Л. Зырянова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0.09.2020                                                                                                                                    № 92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внесении изменений в план - график закупок товаров, работ, услуг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 2020 финансовый год и плановый период 2021 и 2022 годов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В соответствии с Федеральным законом от 5 апреля 2013 года 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30 сентября 2019 года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 графиков закупок и распоряжением Администрации Тегульдетского сельского поселения от 15.11.2019 №122 «Об утверждении Порядка формирования, утверждения и ведения планов-графиков закупок товаров, работ, услуг для обеспечения нужд муниципального образования «Тегульдетское сельское поселение» в том числе подведомственных им унитарным предприятиям»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 Внести изменения в план - график закупок товаров, работ, услуг на 2020 финансовый год и плановый период 2021 и 2022 годов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. Опубликовать на официальном сайте Единой информационной системы в сфере закупок Российской Федерации в информационно-телекоммуникационной сети «Интернет» www.zakupki.gov.r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              В.С.Житник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убликован                                                                                                                       01.10.202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Тираж 20 экземпляров                                Ответственный за выпуск Дима Т.И. тел.2-15-42</w:t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rFonts w:cs="Times New Roman"/>
      <w:b/>
      <w:color w:val="106BBE"/>
      <w:sz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21">
    <w:name w:val="Заголовок 2 Знак"/>
    <w:qFormat/>
    <w:rPr>
      <w:b/>
      <w:sz w:val="36"/>
      <w:szCs w:val="44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7B1D08A44DE04EA9C72C9D617EDBB8E23BD1ED21D63B4DA479BABD963434ABC1D9A08BEAg3OC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33:00Z</dcterms:created>
  <dc:creator>User</dc:creator>
  <dc:description/>
  <cp:keywords/>
  <dc:language>en-US</dc:language>
  <cp:lastModifiedBy>Татьяна</cp:lastModifiedBy>
  <cp:lastPrinted>2020-07-06T14:49:00Z</cp:lastPrinted>
  <dcterms:modified xsi:type="dcterms:W3CDTF">2020-10-02T08:14:00Z</dcterms:modified>
  <cp:revision>51</cp:revision>
  <dc:subject/>
  <dc:title/>
</cp:coreProperties>
</file>