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№ 15 за сентябрь 2019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6.09.2019                                                          Тегульдет                                                    №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назначении старосты населенного пунк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Законом Томской области от 10 апреля 2017 года № 29-ОЗ  «О регулировании некоторых вопросов, связанных с деятельностью старосты сельского населённого пункта на территории муниципальных образований   в Томской области», Уставом муниципального образования «Тегульдетское сельское поселение», на основании волеизъявления жителей д. Байгалы, Тегульдетского района, Том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 Назначить Глущенко Виталия Олесьевича старостой деревни Байгалы Тегульдетского сельского поселения Тегульдетского района Томской области сроком на пять ле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Настоящее реш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: протокол собрания жителей   д. Байгалы, Тегульдетского района, Том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вета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Д.В. Айна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09.2019</w:t>
        <w:tab/>
        <w:tab/>
        <w:tab/>
        <w:tab/>
        <w:tab/>
        <w:t xml:space="preserve">с.Тегульдет    </w:t>
        <w:tab/>
        <w:tab/>
        <w:tab/>
        <w:tab/>
        <w:t xml:space="preserve">         № 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ешение Сов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от 20.12.2018 № 4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9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.06.2017 года № 12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0.12.2018 № 41 «О бюджете Тегульдетского сельского поселения на 2019 год» (с изменениями от 13.03.2019 №1, 11.04.2019 №10, 27.06.2019 №1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решение Совета Тегульдетского сельского поселения от 20.12.2018 № 41 «О бюджете Тегульдетского сельского поселения на 2019 год»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поселения на 2019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Общий объем доходов бюджета поселения в сумме 53425,5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м числ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овые доходы 10864,1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алоговые доходы 186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возмездные поступления 42375,4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 xml:space="preserve">1.2 Общий объем расходов бюджета поселения в сумме </w:t>
      </w:r>
      <w:r>
        <w:rPr>
          <w:rFonts w:cs="Arial" w:ascii="Arial" w:hAnsi="Arial"/>
          <w:sz w:val="22"/>
          <w:szCs w:val="22"/>
        </w:rPr>
        <w:t xml:space="preserve">53759,8 </w:t>
      </w:r>
      <w:r>
        <w:rPr>
          <w:rFonts w:cs="Arial" w:ascii="Arial" w:hAnsi="Arial"/>
          <w:sz w:val="22"/>
          <w:szCs w:val="22"/>
          <w:lang w:val="en-US"/>
        </w:rPr>
        <w:t>тыс.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Дефицит бюджета поселения в сумме 334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. Приложения №1, №3, №7, №9, №10, №11 изложить в следующей редакции согласно приложениям к решению.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. Контроль за исполнением решения возложить на председателя Совета Тегульдетского сельского поселения Житника В.С.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Заместитель председателя Сов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Д.В.Айна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речень и коды главных администраторов доходов бюджета Тегульдетского поселения – органов местного самоуправления Тегульдетского поселения, иных организаций и закрепляемые за ними виды доходов на 2019 год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1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>
          <w:trHeight w:val="1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 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10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10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100000 4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2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 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6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В части доходов бюджетов сельских посел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9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я дефицита бюджета Тегульдет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на 2019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499"/>
        <w:gridCol w:w="170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00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финансирования дефицита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34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050201100000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53425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6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59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9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е программы Тегульдетского сельского поселения в 2019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701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</w:t>
            </w:r>
          </w:p>
        </w:tc>
      </w:tr>
      <w:tr>
        <w:trPr>
          <w:trHeight w:val="95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Муниципальная программа "Противодействие экстремизму, профилактика терроризма и (или) ликвидация последствий ого проявлений на территории муниципального образования "Тегульдетское сельское поселение"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Муниципальная программа «Формирование современной городской (сельской) среды Тегульдет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9,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60"/>
        <w:gridCol w:w="1805"/>
      </w:tblGrid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9 год"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ъём поступлений налоговых и неналоговых доходов бюджета Тегульдетского сельского поселения в 2019 году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0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50,1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0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64,1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6808,0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20010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8,0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000010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,10</w:t>
            </w:r>
          </w:p>
        </w:tc>
      </w:tr>
      <w:tr>
        <w:trPr>
          <w:trHeight w:val="66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23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,50</w:t>
            </w:r>
          </w:p>
        </w:tc>
      </w:tr>
      <w:tr>
        <w:trPr>
          <w:trHeight w:val="84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24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0</w:t>
            </w:r>
          </w:p>
        </w:tc>
      </w:tr>
      <w:tr>
        <w:trPr>
          <w:trHeight w:val="101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25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00</w:t>
            </w:r>
          </w:p>
        </w:tc>
      </w:tr>
      <w:tr>
        <w:trPr>
          <w:trHeight w:val="11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26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29,30</w:t>
            </w:r>
          </w:p>
        </w:tc>
      </w:tr>
      <w:tr>
        <w:trPr>
          <w:trHeight w:val="2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38,00</w:t>
            </w:r>
          </w:p>
        </w:tc>
      </w:tr>
      <w:tr>
        <w:trPr>
          <w:trHeight w:val="14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1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,00</w:t>
            </w:r>
          </w:p>
        </w:tc>
      </w:tr>
      <w:tr>
        <w:trPr>
          <w:trHeight w:val="57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1030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00</w:t>
            </w:r>
          </w:p>
        </w:tc>
      </w:tr>
      <w:tr>
        <w:trPr>
          <w:trHeight w:val="38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85,00</w:t>
            </w:r>
          </w:p>
        </w:tc>
      </w:tr>
      <w:tr>
        <w:trPr>
          <w:trHeight w:val="84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43100000 11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33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5,00</w:t>
            </w:r>
          </w:p>
        </w:tc>
      </w:tr>
      <w:tr>
        <w:trPr>
          <w:trHeight w:val="25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8 00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8 04020011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6,00  </w:t>
            </w:r>
          </w:p>
        </w:tc>
      </w:tr>
      <w:tr>
        <w:trPr>
          <w:trHeight w:val="54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186,00  </w:t>
            </w:r>
          </w:p>
        </w:tc>
      </w:tr>
      <w:tr>
        <w:trPr>
          <w:trHeight w:val="173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500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46,00  </w:t>
            </w:r>
          </w:p>
        </w:tc>
      </w:tr>
      <w:tr>
        <w:trPr>
          <w:trHeight w:val="133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5013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 </w:t>
            </w:r>
          </w:p>
        </w:tc>
      </w:tr>
      <w:tr>
        <w:trPr>
          <w:trHeight w:val="108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503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6,00  </w:t>
            </w:r>
          </w:p>
        </w:tc>
      </w:tr>
      <w:tr>
        <w:trPr>
          <w:trHeight w:val="12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904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0,00  </w:t>
            </w:r>
          </w:p>
        </w:tc>
      </w:tr>
      <w:tr>
        <w:trPr>
          <w:trHeight w:val="140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904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00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75"/>
        <w:gridCol w:w="65"/>
        <w:gridCol w:w="1305"/>
        <w:gridCol w:w="960"/>
        <w:gridCol w:w="960"/>
        <w:gridCol w:w="960"/>
        <w:gridCol w:w="1375"/>
        <w:gridCol w:w="1888"/>
        <w:gridCol w:w="142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9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9 год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ъем межбюджетных трансфертов, получаемых из других бюджетов, бюджету Тегульдетского сельского поселения в 2019 году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91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 00000 00 0000 000 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 375,40</w:t>
            </w:r>
          </w:p>
        </w:tc>
      </w:tr>
      <w:tr>
        <w:trPr>
          <w:trHeight w:val="553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00,90</w:t>
            </w:r>
          </w:p>
        </w:tc>
      </w:tr>
      <w:tr>
        <w:trPr>
          <w:trHeight w:val="630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163,10</w:t>
            </w:r>
          </w:p>
        </w:tc>
      </w:tr>
      <w:tr>
        <w:trPr>
          <w:trHeight w:val="1543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(на сбалансированность бюджетов) на организацию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23,00</w:t>
            </w:r>
          </w:p>
        </w:tc>
      </w:tr>
      <w:tr>
        <w:trPr>
          <w:trHeight w:val="571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40,10</w:t>
            </w:r>
          </w:p>
        </w:tc>
      </w:tr>
      <w:tr>
        <w:trPr>
          <w:trHeight w:val="56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80,30</w:t>
            </w:r>
          </w:p>
        </w:tc>
      </w:tr>
      <w:tr>
        <w:trPr>
          <w:trHeight w:val="1253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)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3,20</w:t>
            </w:r>
          </w:p>
        </w:tc>
      </w:tr>
      <w:tr>
        <w:trPr>
          <w:trHeight w:val="1258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Б)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10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00 0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557,50</w:t>
            </w:r>
          </w:p>
        </w:tc>
      </w:tr>
      <w:tr>
        <w:trPr>
          <w:trHeight w:val="1014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45160 0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269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410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547,50</w:t>
            </w:r>
          </w:p>
        </w:tc>
      </w:tr>
      <w:tr>
        <w:trPr>
          <w:trHeight w:val="473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547,50</w:t>
            </w:r>
          </w:p>
        </w:tc>
      </w:tr>
      <w:tr>
        <w:trPr>
          <w:trHeight w:val="1231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 "Развитие транспортной системы в Томской области"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06,50</w:t>
            </w:r>
          </w:p>
        </w:tc>
      </w:tr>
      <w:tr>
        <w:trPr>
          <w:trHeight w:val="811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80,50</w:t>
            </w:r>
          </w:p>
        </w:tc>
      </w:tr>
      <w:tr>
        <w:trPr>
          <w:trHeight w:val="836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58,20</w:t>
            </w:r>
          </w:p>
        </w:tc>
      </w:tr>
      <w:tr>
        <w:trPr>
          <w:trHeight w:val="83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20</w:t>
            </w:r>
          </w:p>
        </w:tc>
      </w:tr>
      <w:tr>
        <w:trPr>
          <w:trHeight w:val="833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выполнение работ по очистке водопропускных труб и канав от мусора и снега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984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80,00</w:t>
            </w:r>
          </w:p>
        </w:tc>
      </w:tr>
      <w:tr>
        <w:trPr>
          <w:trHeight w:val="1971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6,10</w:t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0000 0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50</w:t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20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50</w:t>
            </w:r>
          </w:p>
        </w:tc>
      </w:tr>
      <w:tr>
        <w:trPr>
          <w:trHeight w:val="564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353"/>
        <w:gridCol w:w="10"/>
        <w:gridCol w:w="271"/>
        <w:gridCol w:w="570"/>
        <w:gridCol w:w="10"/>
        <w:gridCol w:w="699"/>
        <w:gridCol w:w="10"/>
        <w:gridCol w:w="531"/>
        <w:gridCol w:w="309"/>
        <w:gridCol w:w="10"/>
        <w:gridCol w:w="1421"/>
        <w:gridCol w:w="412"/>
        <w:gridCol w:w="992"/>
        <w:gridCol w:w="916"/>
        <w:gridCol w:w="360"/>
        <w:gridCol w:w="10"/>
        <w:gridCol w:w="132"/>
        <w:gridCol w:w="10"/>
      </w:tblGrid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9 год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04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едомственная структура расходов бюджета Тегульде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2019 год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96" w:hRule="atLeast"/>
        </w:trPr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 759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162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 787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 787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694,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40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40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00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92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2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2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законодательные(представительные) органы государственной власти субъектов Российской Федераци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и референдумов (выборы совета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и референдумов (выборы главы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3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филактика правонарушений и наркомании в Тегульдетском районе 2017-2019 годы"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иных функций органов местного самоуправле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025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"Кадровое консультационное и информационное обеспечение агропромышленного комплекса"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6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мирование муниципальных образований Томской области-победителей областного конкурса в агропромышленном комплексе Томской области.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684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684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684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025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0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0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0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0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0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0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19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0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0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0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ое направление работ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380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238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коммунальной и коммунальной инфраструктуры в Томской области"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количества аварий в системах отопления. водоснабжения и водоотведения коммунального комплекса Томской области"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6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80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80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80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34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6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овышение финансовой грамотности населения Томской области"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6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6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6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6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Формирование комфортной городской среды Томской области на 2018-2021 год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968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968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L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8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L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8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42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9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9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9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зеленение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55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55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55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262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262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262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2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2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2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393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93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3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3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3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3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3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3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8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"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8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8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8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е №11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9 год"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а Тегульдетского сельского поселения на 2019 год</w:t>
            </w:r>
          </w:p>
        </w:tc>
      </w:tr>
      <w:tr>
        <w:trPr>
          <w:trHeight w:val="541" w:hRule="atLeast"/>
        </w:trPr>
        <w:tc>
          <w:tcPr>
            <w:tcW w:w="4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дел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аздел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 759,8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162,4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 787,5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,2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,1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3,6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,1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,1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025,8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025,8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и Информатика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380,3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,0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238,8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346,5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262,2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262,2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393,2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93,2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1.10.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7:00Z</dcterms:created>
  <dc:creator>User</dc:creator>
  <dc:description/>
  <cp:keywords/>
  <dc:language>en-US</dc:language>
  <cp:lastModifiedBy>Татьяна</cp:lastModifiedBy>
  <cp:lastPrinted>2019-07-09T10:53:00Z</cp:lastPrinted>
  <dcterms:modified xsi:type="dcterms:W3CDTF">2019-10-08T05:26:00Z</dcterms:modified>
  <cp:revision>7</cp:revision>
  <dc:subject/>
  <dc:title/>
</cp:coreProperties>
</file>