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18</w:t>
      </w:r>
      <w:r>
        <w:rPr/>
        <w:t>.</w:t>
      </w:r>
      <w:r>
        <w:rPr>
          <w:b/>
        </w:rPr>
        <w:t>06.2015                                                                                                                            №  15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 отмене решения Совета Тегульдет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сельского поселения от 22.04.2014 № 6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 целях приведения в соответствие с действующим федеральным законодательством решения Совета Тегульдетского сельского поселения от 22.04.2014 № 6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1. Решение Совета Тегульдетского сельского поселения от 22.04.2014 № 6 «Об утверждении Программы комплексного развития систем комплексной инфраструктуры муниципального образования «Тегульдетское сельское поселение» на 2013-2018 годы отмени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3.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я Совета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Тегульдетского сельского 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______________Е.Л.Харитонов                                                 ______________В.С.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6:00Z</dcterms:created>
  <dc:creator>Центроплигонская сельская администрация</dc:creator>
  <dc:description/>
  <cp:keywords/>
  <dc:language>en-US</dc:language>
  <cp:lastModifiedBy>User</cp:lastModifiedBy>
  <cp:lastPrinted>2002-01-23T14:48:00Z</cp:lastPrinted>
  <dcterms:modified xsi:type="dcterms:W3CDTF">2015-07-07T12:35:00Z</dcterms:modified>
  <cp:revision>7</cp:revision>
  <dc:subject/>
  <dc:title>проект</dc:title>
</cp:coreProperties>
</file>