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0.2023                                            с. Тегульдет                                                      №15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ерждении генерального план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4 статьи 7 Федерального закона от 06 октября 2003 № 131-ФЗ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  <w:rFonts w:cs="Arial" w:ascii="Arial" w:hAnsi="Arial"/>
          </w:rPr>
          <w:t>3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33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на основании главы 3 статьи 14 Устава Муниципального образования  «Тегульдетское сельское поселение», с учетом итогового документа о результатах публичных слушаний по проекту внесения изменений в Генеральный план  и Правил землепользования и застройки муниципального образования «Тегульдетское сельское поселение», состоявшихся 03.07.2023 года по 7.07.2023, 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Утвердить Генеральный план муниципального образования «Тегульдетское сельское поселение» Тегульдетского района Томской области (приложения на бумажном и цифровых носителях). </w:t>
      </w:r>
    </w:p>
    <w:p>
      <w:pPr>
        <w:pStyle w:val="Normal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Считать Решение Совета депутатов Тегульдетского сельского поселения № 6 от 29.03.2013 г «Об утверждении Генерального плана и Правил землепользования и застройки Тегульдетского сельского поселения Тегульдетского района Томской области» считать утратившим силу.</w:t>
      </w:r>
    </w:p>
    <w:p>
      <w:pPr>
        <w:pStyle w:val="Normal"/>
        <w:ind w:right="-58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ение данного решения возложить на комиссию по благоустройству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егульдетского сельского поселения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Д.В.Айна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hyperlink" Target="http://teg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2:00Z</dcterms:created>
  <dc:creator>www.PHILka.RU</dc:creator>
  <dc:description/>
  <cp:keywords/>
  <dc:language>en-US</dc:language>
  <cp:lastModifiedBy>Елена</cp:lastModifiedBy>
  <cp:lastPrinted>2023-10-02T09:21:00Z</cp:lastPrinted>
  <dcterms:modified xsi:type="dcterms:W3CDTF">2023-10-06T02:56:00Z</dcterms:modified>
  <cp:revision>4</cp:revision>
  <dc:subject/>
  <dc:title> </dc:title>
</cp:coreProperties>
</file>