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№  15  за  октябрь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.10.2016                                                                                                                                  № 264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1. Земельному участку площадью 4920 кв.м., кадастровый номер 70:13:0101002:1144, категория-земли населенных пунктов, назначение-для эксплуатации служебных нежилых зданий,  образованному в результате раздела  земельного участка находящемуся по адресу: Российская Федерация,  Томская область, Тегульдетский район, с. Тегульдет, ул. Парковая,52,   присвоить адрес: Российская Федерация, Томская область, Тегульдетский район, Тегульдетское сельское поселение,  с. Тегульдет, ул. Парковая, 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площадью 502 кв.м., категория-земли населенных пунктов,  назначение-для эксплуатации служебных нежилых зданий , образованному в результате раздела  земельного участка находящемуся по адресу: Российская Федерация,  Томская область, Тегульдетский район, Тегульдетское сельское поселение, с. Тегульдет, ул. Парковая, 52, присвоить адрес: Российская Федерация, Томская область, Тегульдетский район  с. Тегульдет, ул. Парковая, 52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.10.2016                                                   с. Тегульдет                                                        №  265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Шадриной Кристины Алексее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Маяковского, 16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647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Маяковского, 16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5.10.2016                                                       с. Тегульдет                                              №  266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Григорьева Евгения Александро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пер. Лесной, 7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4122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пер. Лесной,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10.2016                                                                                                                                   № 26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зменении разрешенного использова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начения)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Рассмотрев заявление Демко Елены Викторовны, об изменении вида разрешенного использования земельного участка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зменить разрешенное использование (назначение) земельного участка категория земель: земли населенного пункта, площадью 1124 кв.м. (кадастровый номер 70:13:0101003:1192),  находящемуся по адресу: Томская область, Тегульдетский район, с. Тегульдет, ул. Октябрьская, 45в, вместо разрешенного использования «для эксплуатации и обслуживания нежилого здания (магазин) », на «для ведения личного подсобного хозяйств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Специалисту по землепользованию Администрации Тегульдетского сельского поселения оформить вышеуказанное изменение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 поселения                                                                                                       В.С. Житник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7.10.2016                                                                                                                                   № 268       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Пьянзиной В.Е., Березину А.Н., Березину П.Н.  в общую долевую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ассмотрев заявление Пьянзиной Валентины Евгеньевны, Березина Артёма Николаевича, Березина Павла Николаевича, о предоставлении в общую долевую  собственность  (за плату) земельного участка для ведения личного подсобного хозяйства, в общей долевой собственности которых находится  жилая квартира по адресу: Томская область, Тегульдетский район, с. Тегульдет, ул. Партизанская, д.74 кв.2  (Документы-основания: Договор купли-продажи от 05.05.2015, что подтверждается  свидетельством о  государственной регистрации права: серия 70-АВ № 685301 от 19 мая 2015г.; свидетельством о  государственной регистрации права: серия 70-АВ № 685300 от 19 мая 2015г;  свидетельством о  государственной регистрации права: серия 70-АВ № 685302 от 19 мая 2015г.) 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Предоставить  Пьянзиной Валентине Евгеньевне, Березину Артёму Николаевичу, Березину Павлу Николаевичу  в общую долевую собственность по 1/3 доли в праве каждому,  земельный участок (за плату)  из земель населенных пунктов, площадью 913  кв.м. (кадастровый номер 70:13:0101003:1203)  для ведения личного подсобного хозяйства по адресу: Российская  Федерация, Томская область, Тегульдетский район, Тегульдетское сельское поселение, с. Тегульдет, ул. Партизанская, 74-2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 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Специалисту по  землепользованию  Администрации Тегульдетского сельского поселения оформить и заключить  договор купли-продажи предоставленного земельного участка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Пьянзиной Валентине Евгеньевне, Березину Артёму Николаевичу, Березину Павлу Николаевичу :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26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Земельный участок  выкупается: Пьянзиной В.Е., Березиным А.Н., Березиным П.Н.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положение земельного участка: Российская  Федерация, Томская область, Тегульдетский район, Тегульдетское сельское поселение, с. Тегульдет, ул. Паризанская, 74-2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Целевое использование земельного участка: для ведения личного подсобного  хозяйства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052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земельного налога за единицу площади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сто девяносто один рубль семьдесят три  копейки (191 руб.73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10.2016</w:t>
        <w:tab/>
        <w:tab/>
        <w:tab/>
        <w:tab/>
        <w:tab/>
        <w:tab/>
        <w:tab/>
        <w:tab/>
        <w:tab/>
        <w:tab/>
        <w:tab/>
        <w:t xml:space="preserve">          № 2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жилому помещ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заявление Гуйван Т.К. от 04.10.2016 г. в соответствии с постановлением Главы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ому помещению (квартире) с кадастровым номером: 70:13:0100014:126 – расположенному адресу: Томская область, Тегульдетский айон, п. Центрополигон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район, Тегульдетское сельское поселение, п. Центрополигон, ул. Советская, д.16,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10.2016</w:t>
        <w:tab/>
        <w:tab/>
        <w:tab/>
        <w:tab/>
        <w:tab/>
        <w:tab/>
        <w:tab/>
        <w:tab/>
        <w:tab/>
        <w:tab/>
        <w:tab/>
        <w:t xml:space="preserve">         № 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жилому до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заявление Татынкина И.В. от 11.10.2016г. в соответствии с постановлением Главы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Жилому дому – расположенному на земельном участке по адресу: Томская область, Тегульдетский район, с. Тегульдет, ул. Ленина,133,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ить следующий адрес: Томская область, Тегульдетский район, с. Тегульдет, ул. Ленина, д.1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  </w:t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0.2016                                                    с. Тегульдет                                                       №  271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Батуевой Ольги Вениамин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Молодежная, 14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888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Молодежная, 14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0.2016                                                 с. Тегульдет                                                           №  272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Дырмейко Ольги Иван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Сибирская, 9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898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Сибирская, 9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10.2016                                                         с. Тегульдет                                                 №  273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Мещеряковой Галины Кирилл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есная, 11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514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Лесная, 11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10.2016                                                                                                                                    № 274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Масленникову Ф.Ф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смотрев заявление Масленникова Ф.Ф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передачу и продажу квартир (домов) в собственность граждан от 22.06.1992г. зарегистрирован в исполнительном комитете Тегульдетского Совета народных депутатов 22.06.1992 г., что подтверждается свидетельством о государственной регистрации права от 14 марта 2009 года № 260651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Масленникову Федору Федоровичу в собственность (за плату)  земельный участок из земель населенных пунктов, площадью 1370 кв. м. (кадастровый номер 70:13:0101002:1351)  для ведения личного подсобного хозяйства по адресу: Томская область,  Тегульдетский  район, с. Тегульдет,  ул. Луговая, 6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Масленникову Ф.Ф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27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Масленниковым Ф.Ф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с. Тегульдет, ул. Луговая, 6-1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восемьдесят семь рублей  семьдесят  копеек  (287 руб.70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10.2016                                                         с. Тегульдет                                                 №  275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Барсукова Петра Ивано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Молодежная, 3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201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Молодежная, 3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10.2016                                                       с. Тегульдет                                                     №  276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Борисова Дмитрия Валерьевича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Парковая, 35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093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Парковая, 35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10.2016                                                     с. Тегульдет                                                      №  277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Кулеевой Тамары Иван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Партизанская, 8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1, площадью 447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Партизанская, 8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10.2016</w:t>
        <w:tab/>
        <w:tab/>
        <w:tab/>
        <w:tab/>
        <w:tab/>
        <w:t>Тегульдет</w:t>
        <w:tab/>
        <w:tab/>
        <w:tab/>
        <w:tab/>
        <w:tab/>
        <w:t xml:space="preserve">       № 2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рядка принятия решений о признании безнадежной    к взысканию задолженности по платежам в бюджет муниципального образования «Тегульдет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пунктом 4 статьи </w:t>
        </w:r>
      </w:hyperlink>
      <w:r>
        <w:rPr>
          <w:rStyle w:val="InternetLink"/>
          <w:rFonts w:cs="Arial" w:ascii="Arial" w:hAnsi="Arial"/>
          <w:sz w:val="22"/>
          <w:szCs w:val="22"/>
        </w:rPr>
        <w:t>47.2</w:t>
      </w:r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, постановлением Правительства Российской Федерации   от 6 мая 2016 года  № 393 «Об общих требованиях к порядку принятия решений 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Утвердить прилагаемый Порядок принятия решений о признании безнадежной к взысканию задолженности по платежам в бюджет муниципального образования «Тегульдетское сельское поселение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Администрации  Тегульдет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от  17.10.2016  № 278</w:t>
      </w:r>
    </w:p>
    <w:p>
      <w:pPr>
        <w:pStyle w:val="ConsPlusNormal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/>
          <w:kern w:val="2"/>
          <w:sz w:val="22"/>
          <w:szCs w:val="22"/>
          <w:lang w:eastAsia="zh-CN" w:bidi="hi-IN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1" w:name="P30"/>
      <w:bookmarkEnd w:id="1"/>
      <w:r>
        <w:rPr>
          <w:rFonts w:cs="Arial" w:ascii="Arial" w:hAnsi="Arial"/>
          <w:b/>
          <w:bCs/>
          <w:sz w:val="22"/>
          <w:szCs w:val="22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ПРИНЯТИЯ РЕШЕНИЙ О ПРИЗНАНИИ БЕЗНАДЕЖНОЙ К ВЗЫСКАНИЮ ЗАДОЛЖЕННОСТИ ПО ПЛАТЕЖАМ В БЮДЖЕТ МУНИЦИПАЛЬНОГО ОБРАЗОВАНИЯ «ТЕГУЛЬДЕТ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bookmarkStart w:id="2" w:name="Par21"/>
      <w:bookmarkEnd w:id="2"/>
      <w:r>
        <w:rPr>
          <w:rFonts w:cs="Arial" w:ascii="Arial" w:hAnsi="Arial"/>
          <w:sz w:val="22"/>
          <w:szCs w:val="22"/>
          <w:lang w:eastAsia="en-US"/>
        </w:rPr>
        <w:t>1. Настоящий Порядок устанавливает правила и основания принятия решения                      о признании безнадежной к взысканию задолженности по платежам в бюджет муниципального образования «Тегульдетское сельское поселение» (далее – местный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 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законом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ликвидации организации - плательщика платежей в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пунктами 3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4 части 1 статьи 46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bookmarkStart w:id="3" w:name="Par28"/>
      <w:bookmarkEnd w:id="3"/>
      <w:r>
        <w:rPr>
          <w:rFonts w:cs="Arial" w:ascii="Arial" w:hAnsi="Arial"/>
          <w:sz w:val="22"/>
          <w:szCs w:val="22"/>
          <w:lang w:eastAsia="en-US"/>
        </w:rPr>
        <w:t>3. Документы, подтверждающие наличие основания для принятия решения о признании безнадежной к взысканию задолженности по платежам в местный бюдж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 выписка из отчетности Администрации Тегульдетского сель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) справка Администрации Тегульдетского сельского поселения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документы, подтверждающие случай признания безнадежной к взысканию задолженности по платежам в местный бюджет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) судебный акт, в соответствии с которым Администрация Тегульдетского сельского поселен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г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пунктами 3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4 части 1 статьи 46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. Решение о признании безнадежной к взысканию задолженности по платежам в местный бюджет принимается администратором доходов местного бюджета на основании документов, подтверждающих обстоятельства, предусмотренные </w:t>
      </w:r>
      <w:hyperlink w:anchor="Par2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пунктом 1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ект решения о признании безнадежной к взысканию задолженности по платежам в местный бюджет подготавливается комисс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по подготовке решения о признании безнадежной к взысканию задолженности по платежам в местный бюджет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остав комиссии утверждается администратором доходов местного бюджета. Комиссия проводит заседания по мере необходимости. Заседание комиссии проводит председатель комиссии, а при отсутствии - заместитель председателя комиссии. Заседание комиссии правомочно при наличии кворума, который составляет не менее половины членов состава комиссии. 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тридцати дней с даты поступления документов, подтверждающих обстоятельства, предусмотренные пунктом 1 настоящего Порядка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шение комиссии оформляется протоколом заседания комиссии, который подписывают председатель или в случае его отсутствия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Комиссией подготавливается проект решения о признании безнадежной к взысканию задолженности по платежам в местный бюджет в форме распоряжения, которое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 полное наименование плательщика -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8) подписи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. Оформленное комиссией распоряжение о признании безнадежной к взысканию задолженности по платежам в местный бюджет утверждается Главой Администрации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На основании распоряжения администратором доходов местного бюджета осуществляется списание в бюджетном (бухгалтерском) учете задолженности по платежам в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8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10.2016                                                                                                                                   № 279       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Демочкиной Е.В, Демочкину П.В., Демочкиной М.П.,Демочкиной А.П.  в общую долевую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ассмотрев заявление Демочкиной Екатерины Викторовны, Демочкина Павла Викторовича, Демочкиной Александры Павловны, Демочкиной Марии Павловны о предоставлении в общую долевую  собственность  (за плату) земельного участка для ведения личного подсобного хозяйства, в общей долевой собственности которых находится  жилая квартира по адресу: Томская область, Тегульдетский район, с. Тегульдет, ул. Сибирская, д.11 кв.1  (Документы-основания: решение Тегульдетского районного суда Томской области от 10.07.2014 г., что подтверждается  свидетельством о  государственной регистрации права: серия 70-АВ № 521121 от 10 сентября 2014г.; свидетельством о  государственной регистрации права: серия 70-АВ № 521122 от 10 сентября 2014г ;  свидетельством о  государственной регистрации права: серия 70-АВ № 521119 от 10 сентября 2014г.; свидетельством о  государственной регистрации права: серия 70-АВ № 521120 от 10 сентября 2014г) 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Предоставить  Демочкиной  Екатерине  Викторовне, Демочкину Павлу Викторовичу, Демочкиной Александре Павловне, Демочкиной Марии Павловне  в общую долевую собственность по 1/4 доли в праве каждому,  земельный участок (за плату)  из земель населенных пунктов, площадью 1106  кв.м. (кадастровый номер 70:13:0101003:999)  для ведения личного подсобного хозяйства по адресу: Российская  Федерация, Томская область, Тегульдетский район, Тегульдетское сельское поселение, с. Тегульдет, ул. Сибирская, 11-1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 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Специалисту по  землепользованию  Администрации Тегульдетского сельского поселения оформить и заключить  договор купли-продажи предоставленного земельного участка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Демочкиной Екатерине Викторовне, Демочкину Павлу Викторовичу, Демочкиной Александре Павловне, Демочкиной Марии Павловне :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27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Земельный участок  выкупается: Демочкиной Е.В., Демочкиным П.В., Демочкиной А.П.,  Демочкиной М.П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положение земельного участка: Российская  Федерация, Томская область, Тегульдетский район, Тегульдетское сельское поселение, с. Тегульдет, ул. Сибирская, 11-1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Целевое использование земельного участка: для ведения личного подсобного  хозяйства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052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земельного налога за единицу площади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тридцать два рубля двадцать шесть  копеек (232 руб.26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10.2016                                                                                                                                   № 280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аренду 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Новоселовой Елены Сергеевны  о предоставлении земельного участка в  аренду для ведения личного подсобного хозяйства, на котором расположена жилая квартира принадлежащий Покупателю  на праве собственности( документы–основания: решение Мирового судьи судебного участка № 1 Тегульдетского судебного района Томской области от 09.11.2009 что подтверждается свидетельством о государственной регистрации права от 30 июня 2010 года № 015152), с целью приведения земельных отношений в соответствие с действующим законодательством Российской Федерации ,</w:t>
      </w:r>
    </w:p>
    <w:p>
      <w:pPr>
        <w:pStyle w:val="Normal"/>
        <w:ind w:right="-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 участок Новоселовой Елене Сергеевне из земель населенных пунктов в  аренду сроком  до  1 года, площадью 998 кв.м., (кадастровый номер 70:13:0101002:1354) для ведения личного подсобного хозяйства по адресу:  Томская область, Тегульдетский район, с. Тегульдет, ул. Маяковского, 34-2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Новокшоновой М.В.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Новоселовой Е.С.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.10.2016                                                                                                                                   № 281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Кривцовой С.А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Кривцовой С.А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Покупателю  на праве собственности (Документы – основания: договор купли- продажи от 14.02.1995,удостоверил нотариус Зырянской нотариальной конторы  Томской области Курганов Г.С.14.02.1995, реестровый номер 115,что подтверждается свидетельством о государственной регистрации права от 16 июня 2010 года № 005729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Кривцовой Светлане Александровне в собственность (за плату)  земельный участок из земель населенных пунктов, площадью 1117 кв. м. (кадастровый номер 70:13:0101002:1355)  для ведения личного подсобного хозяйства по адресу: Томская область,  Тегульдетский  район, Тегульдетское сельское поселение,с. Тегульдет,  ул. Парковая, 45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Кривцовой С.А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 № 2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Кривцовой С.А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Тегульдетское сельское поселение, с. Тегульдет, ул. Парковая, 45-2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тридцать четыре рубля  пятьдесят семь  копеек  (234 руб.57 коп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10.2016                                                      с. Тегульдет                                                     №  282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Мальцевой Татьяны Ивано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Партизанская, 82-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720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Партизанская, 8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10.2016                                                                                                                                    №  283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бразовании земельного участка и утверждении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располож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Щербаковой Виктории Игоревны об образовании земельного участка для ведения личного подсобного хозяйства по адресу: Томская область, Тегульдетский район, с. Тегульдет, ул. Железнодорожная, 28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бразовать земельный участок из земель населенных пунктов в границах кадастрового квартала  70:13:0101003, площадью 841 кв. м.  для ведения личного подсобного хозяйства    по адресу: Томская область, Тегульдетский район, с. Тегульдет, ул. Железнодорожная, 28-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Утвердить схему расположения земельного участка (прилагаетс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10.2016                                                                                                                                    № 284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Петровой Н.Г.   в    собственность (за плату) земельного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Петровой Н.Г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ая Покупателю  на праве собственности (Документы – основания: Свидетельство о праве на наследство по закону выдал нотариус нотариального округа: Зырянского района Томской области Бокова С.Г.,23.09.2010, реестровый номер 3323, что подтверждается свидетельством о государственной регистрации права от 22 января 2011 года № 058736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Петровой Наталье Геннадьевне в собственность (за плату)  земельный участок из земель населенных пунктов, площадью 1096 кв. м. (кадастровый номер 70:13:0101002:1348)  для ведения личного подсобного хозяйства по адресу: Томская область,  Тегульдетский  район, Тегульдетское сельское поселение, с. Тегульдет,  ул. Маяковского, 2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Петровой Н.Г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№ 28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 выкупается Петровой А.Н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дрес земельного участка: Томская область, Тегульдетский район, Тегульдетское сельское поселение, с. Тегульдет, ул. Маяковского, 2-1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Целевое использование земельного участка: для ведения личного подсобного хозяйств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2"/>
        <w:gridCol w:w="1774"/>
        <w:gridCol w:w="1663"/>
        <w:gridCol w:w="1899"/>
        <w:gridCol w:w="1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рублях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земельного налога за единицу площади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ающий   коэффици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упная ц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единицу площади участка с повышающим коэффициен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руб./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ыкупная цена земельного 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упная цена земельного участка составит: двести тридцать рублей  шестнадцать  копеек  (230 руб.16 коп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10.2016</w:t>
        <w:tab/>
        <w:tab/>
        <w:tab/>
        <w:tab/>
        <w:tab/>
        <w:t>Тегульдет</w:t>
        <w:tab/>
        <w:tab/>
        <w:tab/>
        <w:tab/>
        <w:tab/>
        <w:t xml:space="preserve">       № 2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мене отдельных постановлений Администрации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8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ов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с действующим законодательством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постановление Администрации Тегульдетского сельского поселения                от 18.02.2016 № 49 «О дополнительных мерах по обеспечению пожарной безопасности в весенне-летний пожароопасный период 2016 года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менить постановление Администрации Тегульдетского сельского поселения               от 18.04.2016 № 112 «О формировании совместных рейдовых групп по контролю за соблюдением пожарной безопасности и патрулированию лесов в пожароопасный сезон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10.2016</w:t>
        <w:tab/>
        <w:tab/>
        <w:tab/>
        <w:tab/>
        <w:tab/>
        <w:t xml:space="preserve">   Тегульдет</w:t>
        <w:tab/>
        <w:tab/>
        <w:tab/>
        <w:tab/>
        <w:tab/>
        <w:t xml:space="preserve">           № 2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знании граждан нуждающими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 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Признать нуждающимися в древесине для собственных нужд (для нужд отопления) следующих граждан согласно прилагающемуся списк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Список направить в Департамент лесного хозяйства Томской области                 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0.2016 № 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10.2016</w:t>
        <w:tab/>
        <w:tab/>
        <w:tab/>
        <w:tab/>
        <w:tab/>
        <w:t>Тегульдет</w:t>
        <w:tab/>
        <w:tab/>
        <w:tab/>
        <w:tab/>
        <w:tab/>
        <w:t xml:space="preserve">       № 2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0.04.2016 № 120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8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протеста прокурора Тегульдетского района Томской области, в целях приведения нормативно-правовой базы муниципального образования «Тегульдетское сельское поселения» в соответствие    с действующим законодательством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постановление Администрации Тегульдетского сельского поселения                от 20.04.2016 № 120 «Об утверждении Положения о порядке осуществления внутреннего финансового аудита и внутреннего финансового контроля   в Администрации Тегульдетского сельского поселения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1.10.2016</w:t>
        <w:tab/>
        <w:tab/>
        <w:tab/>
        <w:tab/>
        <w:tab/>
        <w:t xml:space="preserve">   Тегульдет</w:t>
        <w:tab/>
        <w:tab/>
        <w:tab/>
        <w:tab/>
        <w:tab/>
        <w:t xml:space="preserve">        № 2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знании граждан нуждающимися в древесин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Законом Томской области от 09 августа 2007 года № 165-ОЗ 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Признать нуждающимися в древесине для собственных нужд (для нужд строительства и ремонта жилых помещений, хозяйственных построек) следующих граждан согласно прилагающемуся списку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Список направить в Департамент лесного хозяйства Томской области                 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10.2016 № 28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0.09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изменений в план – график размещения заказов на поставки товаров, выполнение работ, оказание услуг для   обеспечения государственных и муниципальных нужд   на 2016 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 приказом  Министерства экономического развития Российской Федерации подпункт 3 пункт 15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и в соответствии с совместным Приказом Министерства экономического развития РФ и Федерального казначейства пункт 8 № 182/7н от 31.0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6 год  в связ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ной заказчиком, уполномоченным органом предусмотренного планом-графиком размещения заказ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жилого помещения для детей-сирот и детей, оставшихся  без попечения родителей  – начальная (максимальная) цена контракта 238500,0 рубля. -    согласно приложению 1 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Изменения в плане-графике размещения заказов, опубликовать на официальном сайте Российской Федерации   «Единой информационной системы в сфере закупок»  в информационно-телекоммуникационной сети «Интернет» 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10.2016                                                                                                                                     № 8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  награждении Почетной грамотой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дминистрации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В связи с  профессиональным праздником – Днём работников дорожного хозяйст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1. Наградить Почётной грамотой Администрации Тегульдетского сельского поселения  за многолетний добросовестный труд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Манузина Олега Юрьевича  -  водителя автомобиля ЗИЛ  Тегульдетского участка Южного филиала государственного унитарного предприятия Томской области «Областное дорожное ремонтно-строительное управление»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Шаронова Сергея Павловича   -  дорожный рабочий Тегульдетского участка Южного филиала государственного унитарного предприятия Томской области «Областное дорожное ремонтно-строительное управление»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лава  Администрации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Тегульдетского  сельского поселения                                                                             В.С. Житник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3.11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_"/>
    <w:basedOn w:val="Style9"/>
    <w:qFormat/>
    <w:rPr>
      <w:b/>
      <w:sz w:val="28"/>
      <w:szCs w:val="32"/>
      <w:lang w:val="ru-RU" w:bidi="ar-SA"/>
    </w:rPr>
  </w:style>
  <w:style w:type="character" w:styleId="3">
    <w:name w:val=" Знак Знак3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9"/>
    <w:qFormat/>
    <w:rPr>
      <w:b/>
      <w:bCs/>
      <w:sz w:val="32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2ED5AA086EB16DF8472E4063DF79265B19F5A47CBFC021763AE5658CE7514B06BE1C207F30DA2l7W8M" TargetMode="External"/><Relationship Id="rId3" Type="http://schemas.openxmlformats.org/officeDocument/2006/relationships/hyperlink" Target="consultantplus://offline/ref=2EED2B5512BD3DB6696A7E1919EBB1921A745ED33853C4B0C7D69E2E1879e9I" TargetMode="External"/><Relationship Id="rId4" Type="http://schemas.openxmlformats.org/officeDocument/2006/relationships/hyperlink" Target="consultantplus://offline/ref=2EED2B5512BD3DB6696A7E1919EBB1921A745ED13C5BC4B0C7D69E2E1899DB676D350F6265C3EB9A76e7I" TargetMode="External"/><Relationship Id="rId5" Type="http://schemas.openxmlformats.org/officeDocument/2006/relationships/hyperlink" Target="consultantplus://offline/ref=2EED2B5512BD3DB6696A7E1919EBB1921A745ED13C5BC4B0C7D69E2E1899DB676D350F6265C3EB9A76e6I" TargetMode="External"/><Relationship Id="rId6" Type="http://schemas.openxmlformats.org/officeDocument/2006/relationships/hyperlink" Target="consultantplus://offline/ref=2EED2B5512BD3DB6696A7E1919EBB1921A745ED13C5BC4B0C7D69E2E1899DB676D350F6265C3EB9A76e7I" TargetMode="External"/><Relationship Id="rId7" Type="http://schemas.openxmlformats.org/officeDocument/2006/relationships/hyperlink" Target="consultantplus://offline/ref=2EED2B5512BD3DB6696A7E1919EBB1921A745ED13C5BC4B0C7D69E2E1899DB676D350F6265C3EB9A76e6I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User</dc:creator>
  <dc:description/>
  <cp:keywords/>
  <dc:language>en-US</dc:language>
  <cp:lastModifiedBy>User</cp:lastModifiedBy>
  <cp:lastPrinted>2016-05-05T09:27:00Z</cp:lastPrinted>
  <dcterms:modified xsi:type="dcterms:W3CDTF">2016-11-07T12:13:00Z</dcterms:modified>
  <cp:revision>7</cp:revision>
  <dc:subject/>
  <dc:title>Томская область</dc:title>
</cp:coreProperties>
</file>