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№  15  за ноябрь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1.2015                                                                                                                                                             № 17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зменении разрешенного исполь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начения)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ассмотрев ходатайство  И.о. Главы Тегульдетского района О.В. Салутина, об изменении вида разрешенного использования земельного участка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Изменить разрешенное использование (назначение) земельного участка из земель </w:t>
      </w:r>
      <w:r>
        <w:rPr>
          <w:bCs/>
          <w:color w:val="343434"/>
          <w:sz w:val="22"/>
          <w:szCs w:val="22"/>
          <w:shd w:fill="FFFFFF" w:val="clear"/>
        </w:rPr>
        <w:t>населенных пунктов</w:t>
      </w:r>
      <w:r>
        <w:rPr>
          <w:sz w:val="22"/>
          <w:szCs w:val="22"/>
        </w:rPr>
        <w:t xml:space="preserve">, площадью 5354 кв.м. (кадастровый номер </w:t>
      </w:r>
      <w:r>
        <w:rPr>
          <w:bCs/>
          <w:color w:val="343434"/>
          <w:sz w:val="22"/>
          <w:szCs w:val="22"/>
          <w:shd w:fill="FFFFFF" w:val="clear"/>
        </w:rPr>
        <w:t>70:13:0101002:1311</w:t>
      </w:r>
      <w:r>
        <w:rPr>
          <w:sz w:val="22"/>
          <w:szCs w:val="22"/>
        </w:rPr>
        <w:t xml:space="preserve">), находящемуся по адресу: </w:t>
      </w:r>
      <w:r>
        <w:rPr>
          <w:bCs/>
          <w:color w:val="343434"/>
          <w:sz w:val="22"/>
          <w:szCs w:val="22"/>
          <w:shd w:fill="FFFFFF" w:val="clear"/>
        </w:rPr>
        <w:t>Томская область, Тегульдетский район, с. Тегульдет, ул. Октябрьская, 37в</w:t>
      </w:r>
      <w:r>
        <w:rPr>
          <w:sz w:val="22"/>
          <w:szCs w:val="22"/>
        </w:rPr>
        <w:t xml:space="preserve">, вместо разрешенного использования </w:t>
      </w:r>
      <w:r>
        <w:rPr>
          <w:b/>
          <w:sz w:val="22"/>
          <w:szCs w:val="22"/>
        </w:rPr>
        <w:t>«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Для строительства нежилого здания (детское дошкольное учреждение)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на «для эксплуатации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 xml:space="preserve"> нежилого здания (детское дошкольное учреждение)</w:t>
      </w:r>
      <w:r>
        <w:rPr>
          <w:sz w:val="22"/>
          <w:szCs w:val="22"/>
        </w:rPr>
        <w:t xml:space="preserve"> »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Специалисту по землепользованию Администрации Тегульдетского сельского поселения оформить вышеуказанное изменение в установленном зако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Администрации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 поселения                                                                                                                           В.С. Житник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3.11.2015                                                                                                                                                       № 173</w:t>
      </w:r>
    </w:p>
    <w:p>
      <w:pPr>
        <w:pStyle w:val="Normal"/>
        <w:numPr>
          <w:ilvl w:val="0"/>
          <w:numId w:val="0"/>
        </w:numPr>
        <w:ind w:right="547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соглашении о взаимодействии между прокуратурой Тегульдетского район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Администрацией Тегульдетского сельского поселения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целях </w:t>
      </w:r>
      <w:r>
        <w:rPr>
          <w:color w:val="000000"/>
          <w:sz w:val="22"/>
          <w:szCs w:val="22"/>
        </w:rPr>
        <w:t>закрепления сложившихся форм сотрудничества между прокуратурой Тегульдетского района и Администрацией Тегульдетского сельского поселения в сфере обеспечения соответствия муниципальных правовых актов Администрации Тегульдетского сельского поселения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осуществления совместных действий, направленных на обеспечение единства правового пространства на всей территории Российской Федерации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ListParagraph"/>
        <w:numPr>
          <w:ilvl w:val="0"/>
          <w:numId w:val="0"/>
        </w:numPr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1.Заключить с прокуратурой Тегульдетского района соглашение о взаимодействии, согласно приложению к настоящему постановлению.</w:t>
      </w:r>
    </w:p>
    <w:p>
      <w:pPr>
        <w:pStyle w:val="ListParagraph"/>
        <w:numPr>
          <w:ilvl w:val="0"/>
          <w:numId w:val="0"/>
        </w:numPr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2.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ListParagraph"/>
        <w:numPr>
          <w:ilvl w:val="0"/>
          <w:numId w:val="0"/>
        </w:numPr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3.Настоящее постановление вступает в силу в день его подписания.</w:t>
      </w:r>
    </w:p>
    <w:p>
      <w:pPr>
        <w:pStyle w:val="ListParagraph"/>
        <w:numPr>
          <w:ilvl w:val="0"/>
          <w:numId w:val="0"/>
        </w:numPr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right="-2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Тегульдетского</w:t>
      </w:r>
    </w:p>
    <w:p>
      <w:pPr>
        <w:pStyle w:val="ListParagraph"/>
        <w:numPr>
          <w:ilvl w:val="0"/>
          <w:numId w:val="0"/>
        </w:numPr>
        <w:spacing w:lineRule="auto" w:line="240"/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bCs/>
        </w:rPr>
        <w:t>сельского поселения                                                                                                                          В.С. Житник</w:t>
      </w:r>
    </w:p>
    <w:p>
      <w:pPr>
        <w:pStyle w:val="ListParagraph"/>
        <w:numPr>
          <w:ilvl w:val="0"/>
          <w:numId w:val="0"/>
        </w:numPr>
        <w:ind w:left="0" w:right="-2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ListParagraph"/>
        <w:numPr>
          <w:ilvl w:val="0"/>
          <w:numId w:val="0"/>
        </w:numPr>
        <w:ind w:left="0" w:right="-2" w:hanging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гульдетского сельского поселения от 03.11.2015 № 173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26" w:leader="underscore"/>
        </w:tabs>
        <w:spacing w:lineRule="exact" w:line="307"/>
        <w:jc w:val="center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pacing w:val="-4"/>
          <w:sz w:val="22"/>
          <w:szCs w:val="22"/>
        </w:rPr>
        <w:t xml:space="preserve">Соглашение </w:t>
      </w:r>
      <w:r>
        <w:rPr>
          <w:b/>
          <w:bCs/>
          <w:color w:val="434343"/>
          <w:sz w:val="22"/>
          <w:szCs w:val="22"/>
        </w:rPr>
        <w:t>о взаимодействии между прокуратурой Тегульдетского района и Администрацией Тегульде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26" w:leader="underscore"/>
        </w:tabs>
        <w:spacing w:lineRule="exact" w:line="307"/>
        <w:jc w:val="center"/>
        <w:rPr/>
      </w:pPr>
      <w:r>
        <w:rPr>
          <w:color w:val="000000"/>
          <w:spacing w:val="-3"/>
          <w:sz w:val="22"/>
          <w:szCs w:val="22"/>
        </w:rPr>
        <w:t xml:space="preserve">с.Тегульдет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«___» ______________ 201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Прокуратура Тегульдетского (далее по тексту – Прокуратура) в лице прокурора Тегульдетского района Миронова И.Ю., </w:t>
      </w:r>
      <w:r>
        <w:rPr>
          <w:color w:val="000000"/>
          <w:sz w:val="22"/>
          <w:szCs w:val="22"/>
        </w:rPr>
        <w:t>действующего на основании Федерального закона «О прокуратуре Российской Федерации», и Администрация Тегульдетского сельского поселения, в лице Главы Администрации Тегульдетского сельского поселения Житника В.С., действующего на основании Устава муниципального образования  «Тегульдетское сельское поселение», в целях закрепления сложившихся форм сотрудничества Прокуратуры, в сфере обеспечения соответствия муниципальных нормативных правовых актов Администрации Тегульдетского сельского поселения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осуществления совместных действий, направленных на обеспечение единства правового пространства на всей территории Российской Федерации, на основании постановления Администрации Тегульдетского сельского поселения  № 173 от 03.11.2015 г. заключили настоящее Соглашение о нижеследующ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стоящее Соглашение направлено на обеспечение взаимодействия Прокуратуры и Администрации Тегульдетского сельского поселения, определяет содержание, сроки, формы взаимодействия и обмена информацией между Прокуратурой и  Администрацией Тегульдетского сельского поселения в сфере обеспечения соответствия нормативных правовых актов Конституции Российской Федерации, федеральному законодательству и законодательству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Порядок взаимодействия, формы и сроки проведения совместных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</w:t>
        <w:tab/>
        <w:t>Взаимодействие между Прокуратурой и Администрацией Тегульдетского сельского поселения заключается в своевременном оперативном обмене актуальной, полной и достоверной информацией, формирующейся у сторон в связи с исполнением каждой из них собственных полномочий, задач и функций, в целях соблюдения Конституции Российской Федерации, федерального законодательства и законодательства Томской области, муниципальных правовых актов Администрации Тегульдетского сельского поселения и реализуется в форме проведения комплекса совместных мероприятий, на основе взаимного сотрудни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 xml:space="preserve"> </w:t>
        <w:tab/>
      </w:r>
      <w:bookmarkStart w:id="0" w:name="_GoBack"/>
      <w:bookmarkEnd w:id="0"/>
      <w:r>
        <w:rPr>
          <w:color w:val="000000"/>
          <w:sz w:val="22"/>
          <w:szCs w:val="22"/>
        </w:rPr>
        <w:t>Передача конфиденциальной информ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ab/>
        <w:t>Администрация Тегульдет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3.1. </w:t>
        <w:tab/>
        <w:t>Направляет в Прокуратуру план правотворческой работы Администрации Тегульдетского сельского поселения в 5-тидневный срок с момента его утвер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3.2. </w:t>
        <w:tab/>
        <w:t>Извещает Прокуратуру о дате назначаемых (организуемых) заседаний постоянных комиссий Администрации Тегульдетского сельского поселения, депутатских слушаний, рабочих групп не позднее чем за 5 дней до их нача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3.3. </w:t>
        <w:tab/>
        <w:t>Извещает Прокуратуру о дате, месте и времени заседания Администрации Тегульдетского сельского поселения и направляет повестку заседания, не позднее чем за 5 дней до даты назначенного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3.4. </w:t>
        <w:tab/>
        <w:t>Обеспечивает представление в Прокуратуру для проведения юридической и антикоррупционной экспертизы проектов нормативных правовых актов, поступивших в Администрацию Тегульдетского сельского поселения от инициаторов и планируемых к рассмотрению на заседании постоянных комиссий Администрации Тегульдетского сельского поселения, не позднее чем за 5 дней до дня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Проекты нормативных правовых актов Администрации Тегульдетского сельского поселения представляются в Прокуратуру в электронном виде на адрес: </w:t>
      </w:r>
      <w:r>
        <w:rPr>
          <w:color w:val="000000"/>
          <w:sz w:val="22"/>
          <w:szCs w:val="22"/>
          <w:lang w:val="en-US"/>
        </w:rPr>
        <w:t>tegulde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prok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g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 xml:space="preserve"> с прилагаемыми к проектам документами (при их наличии: пояснительной запиской инициатора проекта; заключением финансового органа (финансово-экономическим обоснованием, в случае если принятие нормативного правового акта повлечёт расходование бюджетных средств), заключением контрольно-счётного органа и юридическим заключением (при наличии), антикоррупционным заключением, другими документами, имеющими отношение к проекту (при наличии). При направлении проектов нормативных правовых актов о внесении изменений в ранее принятые нормативные правовые акты вместе с проектом направлять изменяемый им правовой акт. На бумажном носителе предоставляется сопроводительное письмо, за подписью лица, в чьи полномочия входит принятие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2"/>
          <w:szCs w:val="22"/>
        </w:rPr>
        <w:tab/>
        <w:t>2.3.5. Направляет принятые нормативные правовые акты Администрацией Тегульдетского сельского поселения в Прокуратуру ежемесячно до 5 числа числу месяца и реестр принятых, за отчетный период, нормативных правовых актов, в том числе в электронном вид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3.6. Направляет копии протоколов заседаний представительных органов, постоянных комиссий представительного органа не позднее 10 дней после их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7. Рассматривает поступившие из прокуратуры предложения по совершенствованию муниципальной нормативной правовой базы (проекты, модельные акты, информационные письма) и информирует прокуратуру о результатах рассмотрения в письменном виде не позднее месяца со дня их получ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8. При получении отрицательного заключения прокуратуры на проект нормативного правового акта незамедлительно рассматривает его. В случае согласия с высказанными прокуратурой замечаниями устраняет их и направляет доработанный проект в прокуратуру. В случае несогласия с высказанными замечаниями информирует об этом прокуратуру в письменном виде с указанием мотивов принятого реш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9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</w:t>
        <w:tab/>
        <w:t xml:space="preserve"> </w:t>
        <w:tab/>
        <w:t>Прокурату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.1.</w:t>
        <w:tab/>
        <w:t>Вносит предложения в планы работы Администрации Тегульде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.2.</w:t>
        <w:tab/>
        <w:t>Участвует в заседаниях постоянных комиссий, публичных слушаниях, заседаниях Администрации Тегульде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.3. Проводит проверку законности проектов нормативных правовых актов Администрации Тегульдетского сельского поселения, в том числе на предмет коррупциогенности в течение 14 дней с момента их поступления с при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.4. Вносит в Администрацию Тегульдетского сельского поселения проекты нормативных правовых актов в качестве правотворческой инициативы,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.5. При выявлении несоответствия проектов нормативных правовых актов Конституции Российской Федерации, федеральному законодательству, законодательству Томской области, а также коррупциогенных факторов направляет информацию в течение 14 дней с момента получения проекта нормативного правового акта (с приложениям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.6. Информирует о выявленных коррупциогенных факторах в правовых актах органов местного самоуправления, в том числе не относящихся к категории актов, установленных частью 2 статьи 3 Федерального закона от   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.7. Информирует Администрацию Тегульдетского сельского поселения по итогам полугодия и года о состоянии взаимодействия в правотворческ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</w:t>
        <w:tab/>
        <w:t>о результатах проведения юридических экспертиз нормативных правовых актов на предмет их соответствия нормам действующего законодательства и выявления коррупциогенных факторов, пробелов, противоречий, дублирования в правовом регулиров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</w:t>
        <w:tab/>
        <w:t>о результатах анализа нормотворческой деятельности Администрации Тегульдетского сельского поселения и правотворческой инициативы Прокура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</w:t>
        <w:tab/>
        <w:t>о результатах и эффективности актов прокурорского реагирования, принятых в отношении нормативных правовых актов Администрации Тегульдетского сельского поселения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 Настоящее Соглашение вступает в силу с даты его подписания сторонами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2. Изменения и дополнения в настоящее Соглашение составляются в письменной форме и подписываются Сторонами, после чего становятся обязательными для ис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</w:t>
        <w:tab/>
        <w:t>Настоящее Соглашение составлено в двух экземплярах, имеющих равную юридическую силу и обязательных для исполнения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а Администрации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Прокурор Тегульдет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гульдетского сельского поселения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В.С.Житник                           _______________И.Ю. Миронов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11.2015                                                                                                                                                             № 174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 предоставлении  земельного участка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в  аренду  для индивидуального жилищного строительств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смотрев заявление Озерова Александра Сергеевича  о предоставлении земельного участка в  аренду для индивидуального жилищного строительства  при отсутствии других обращений после опубликования сообщения в газете Общества с ограниченной ответственностью  «Таежный меридиан» № 26 от 26 июня 2015 года, материалы согласований, кадастровый план земельного участка по  адресу: Томская область, Тегульдетский район, с. Тегульдет, ул. Строительная, 6  и с целью приведения земельных отношений в соответствие с  действующим законодательством Российской Федерации,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Предоставить земельный  участок Озерову А.С.  из земель населенных пунктов в  аренду сроком  на  20 лет, площадью 1555 кв.м., (кадастровый номер 70:13:0101002:1318) для индивидуального жилищного строительства по адресу:  Томская область, Тегульдетский район, с. Тегульдет, ул. Строительная, 6.      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Специалисту по землепользованию Администрации Тегульдетского сельского поселения (Сягровец) оформить договор аренды на  предоставленный  земельный  участок в  установленном  порядке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Озерову Александру Сергеевичу: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 соблюдать при пользовании участка требования строительных, экологических, санитарно-гигиенических правил и норм, а также правил пожарной безопасности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 в земельную документацию.</w:t>
      </w:r>
    </w:p>
    <w:p>
      <w:pPr>
        <w:pStyle w:val="Normal"/>
        <w:ind w:right="-5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дминистрации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2"/>
          <w:szCs w:val="22"/>
        </w:rPr>
        <w:t>06.11.2015                                                                                                                                                            № 175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 признании   граждан нуждающимис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2"/>
          <w:szCs w:val="22"/>
        </w:rPr>
        <w:t>в древесине для собственных нужд (отопление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Федеральным законом от 06 октября 2003 года № 131-ФЗ « Об общих принципах организации местного самоуправления в Российской Федерации», законом Томской области от 09.08.2007 г. № 165-ОЗ « Об установлении порядка и нормативов заготовки гражданами древесины для собственных нужд»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Граждан, имеющих жилые помещения с печным отоплением  признать нуждающимися в древесине для собственных нужд ( отопление),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Исключить из списка нуждающихся в древесине для нужд отопления, утвержденных постановлением Администрации Тегульдетского сельского поселения от 30.10.2015 № 171, следующих граждан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Викулову Антонину Андреевну, пос. Четь - Конторка, ул. Лесная, 16, кв.2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Дальчанину Валентину Николаевну, пос. Четь - Конторка, ул. Лесная, 8, кв.2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Одинцева Александра Викторовича, пос. Четь- Конторка, ул. Парковая, 18, кв.1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) Одинцеву Екатерину Николаевну, пос. Четь-Конторка, ул. Парковая, 23, кв.1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) Орехову Евгению Ефимовну, пос. Четь-Конторка, Студенческая, 11, кв.2;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) Сидорову Ефросинью Петровну, пос. Четь-Конторка, ул. Парковая, 16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) Прийма Роберта Ивановича, пос. Покровский Яр, ул. Береговая, 5, кв.2;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) Черенкову Любовь Ивановну, пос. Покровский Яр, ул. Береговая, 16, кв.2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11.2015                                                                                                                                                         №   176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уточнении площади  земельного участк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дресу: Томская область, Тегульдетский район, с. Тегульдет,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ул. Ленина, 56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 схему земельного участка, расположенного по адресу: Томская область, Тегульдетский район, с. Тегульдет, ул. Ленина, 56, относящегося к землям населенного пункта и является государственной собственностью.  В соответствии со ст.3.3. ФЗ № 137 от 25.10.2001 года  «О введении в действие   Земельного кодекса РФ» до разграничения государственной собственности на землю распоряжение земельными участками осуществляют  органы местного самоуправления,   в связи с проведением межевания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1. Площадью  земельного участка с кадастровым номером 70:13:0100016:471, по адресу: Томская область, Тегульдетский район, с. Тегульдет, ул. Ленина, 56, считать </w:t>
      </w:r>
      <w:r>
        <w:rPr>
          <w:b/>
          <w:sz w:val="22"/>
          <w:szCs w:val="22"/>
        </w:rPr>
        <w:t>2177 кв.м</w:t>
      </w:r>
      <w:r>
        <w:rPr>
          <w:sz w:val="22"/>
          <w:szCs w:val="22"/>
        </w:rPr>
        <w:t>., в связи с проведением межевания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Настоящее постановление вступает в силу с даты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11.2015                                                                                                                                                      №  177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 Галанову В.И.    в    собственность (за плату) земельного участка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ведения личного подсобного хозяйства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смотрев заявление Галанова В.И.  о предоставлении в   собственность  (за плату) земельного участка для ведения личного подсобного хозяйства, на котором расположена жилая квартира, принадлежащий Покупателю  на праве собственности (Документы – основания: Договор на безвозмездную передачу жилого помещения  в собственность граждан от 12.02.2015 г. № 77,  что подтверждается свидетельством о государственной регистрации права серия 70-АВ  521408  от 03.03.2015 года),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Предоставить  Галанову Владимиру Ивановичу в собственность (за плату)  земельный участок из земель населенных пунктов, площадью 764 кв.м. (кадастровый номер 70:13:0101003:1146)  для ведения личного подсобного хозяйства по адресу: Томская область,  Тегульдетский  район, с. Тегульдет,  ул. Железнодорожная, 13-2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твердить Акт выкупной цены земельного участка (прилагается)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Специалисту по землепользованию   Администрации Тегульдетского сельского поселения оформить и заключить договор  купли-продажи предоставленного земельного участка.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Галанову В.И.: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поддерживать на предоставленном земельном участке должный санитарный порядок и уровень благоустройства, не допускать  загрязнения и захламления участка;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11.2015                                                                                                                                                           № 178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екращении права аренды на земельный участок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ссмотрев  заявление   Анисимовой Юлии  Ивановны о прекращении права аренды на земельный участок, предоставленный для размещения мест торговли  по адресу: Томская область, Тегульдетский район, с. Тегульдет, ул. Ленина, 83Г 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Прекратить право аренды Анисимовой Юлии  Ивановны на земельный участок из земель населенных пунктов,  площадью 5922 кв.м (</w:t>
      </w:r>
      <w:r>
        <w:rPr>
          <w:color w:val="FF0000"/>
          <w:sz w:val="22"/>
          <w:szCs w:val="22"/>
        </w:rPr>
        <w:t>кадастровый номер 70:13:0101001:733</w:t>
      </w:r>
      <w:r>
        <w:rPr>
          <w:sz w:val="22"/>
          <w:szCs w:val="22"/>
        </w:rPr>
        <w:t>), предоставленный  для размещения мест торговли  по адресу: Томская область, Тегульдетский район, с. Тегульдет, ул. Ленина, 83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Специалисту по землепользованию Администрации Тегульдетского сельского поселения расторгнуть договор аренды земельного участка № 76 от 07.04.2009г.      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7.11.2015                                                                                                                                                            № 1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гульдет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оговора пожертвования от 23.10.2014г., передаточного акта от 23.10.2014 г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е; разрешенное использование: для ведения личного подсобного хозяйства; общая площадь 5,58 га; кадастровый номер: 70:13:0100016: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рочище озеро «Подворн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е; разрешенное использование: для ведения личного подсобного хозяйства; общая площадь 5,58 га; кадастровый номер: 70:13:0100016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рочище «Дьяконский тю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е; разрешенное использование: для ведения личного подсобного хозяйства; общая площадь 8,1 га; кадастровый номер: 70:13:0100016: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рочище «Алтайский кульст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е; разрешенное использование: для ведения личного подсобного хозяйства; общая площадь 5,58 га; кадастровый номер: 70:13:0100016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рочище «Утиное озер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е; разрешенное использование: для ведения личного подсобного хозяйства; общая площадь 5,58 га; кадастровый номер: 70:13:0100016: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рочище «Озеро Столбов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е; разрешенное использование: для ведения личного подсобного хозяйства; общая площадь 3,27 га; кадастровый номер: 70:13:0100016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рочище озеро «Столбов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е; разрешенное использование: для ведения личного подсобного хозяйства; общая площадь 8,1 га; кадастровый номер: 70:13:0100016: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рочище «Алтайский кульст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е; разрешенное использование: для ведения личного подсобного хозяйства; общая площадь 5,58 га; кадастровый номер: 70:13:0100016: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рочище «Туталь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е; разрешенное использование: для ведения личного подсобного хозяйства; общая площадь 8,1 га; кадастровый номер: 70:13:01000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рочище «Алтайский кульст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е; разрешенное использование: для ведения личного подсобного хозяйства; общая площадь 8,1 га; кадастровый номер: 70:13:01000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Тегульдетский район, с. Тегульдет, урочище «Алтайский кульста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едущему специалисту Администрации Тегульдетского сельского поселения Пищихиной Е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Главному бухгалтеру Администрации Тегульдетского сельского поселения Кобзарь О.П.  вышеуказанное имущество поставить на з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В.С.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ановл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О.П. Кобз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Е.В. Пищи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.11.2015                                                                                                                                                         № 1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лана мероприятий, направленных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противодействие коррупции в    органах  местного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амоуправления   муниципального        образова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Тегульдетское сельское поселение» </w:t>
      </w:r>
    </w:p>
    <w:p>
      <w:pPr>
        <w:pStyle w:val="Normal"/>
        <w:tabs>
          <w:tab w:val="clear" w:pos="708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о исполнение Федерального закона от 25 декабря 2008 года № 273-ФЗ «О противодействии коррупции», Указа Президента Российской Федерации от 13.03.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Утвердить План мероприятий, направленных на противодействие коррупции в органах местного самоуправления муниципального образования «Тегульдетское сельское поселение»  согласно приложению.</w:t>
      </w:r>
    </w:p>
    <w:p>
      <w:pPr>
        <w:pStyle w:val="Normal"/>
        <w:tabs>
          <w:tab w:val="clear" w:pos="708"/>
          <w:tab w:val="left" w:pos="93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данно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 «Интернет». </w:t>
      </w:r>
    </w:p>
    <w:p>
      <w:pPr>
        <w:pStyle w:val="Normal"/>
        <w:tabs>
          <w:tab w:val="clear" w:pos="708"/>
          <w:tab w:val="left" w:pos="93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 за исполнением настоящего постановления возложить на управляющего делами Администрации Тегульдетского сельского поселения Т.И. Дима.</w:t>
      </w:r>
    </w:p>
    <w:p>
      <w:pPr>
        <w:pStyle w:val="Normal"/>
        <w:tabs>
          <w:tab w:val="clear" w:pos="708"/>
          <w:tab w:val="left" w:pos="93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2"/>
          <w:szCs w:val="22"/>
        </w:rPr>
        <w:t>Тегульдетского  сельского поселения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385" w:leader="none"/>
        </w:tabs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85" w:leader="none"/>
        </w:tabs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1.2015 г. № 180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vanish/>
          <w:color w:val="000000"/>
        </w:rPr>
        <w:t>#G0ПланПППП</w:t>
      </w:r>
      <w:r>
        <w:rPr>
          <w:b/>
          <w:color w:val="000000"/>
        </w:rPr>
        <w:t xml:space="preserve"> План мероприятий,</w:t>
        <w:br/>
        <w:t xml:space="preserve">направленных на противодействие коррупции в органах местного самоуправле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бразования «Тегульдетское </w:t>
      </w:r>
      <w:r>
        <w:rPr>
          <w:b/>
        </w:rPr>
        <w:t xml:space="preserve"> сельское поселение</w:t>
      </w:r>
      <w:r>
        <w:rPr>
          <w:b/>
          <w:color w:val="000000"/>
        </w:rPr>
        <w:t xml:space="preserve">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6"/>
        <w:gridCol w:w="1886"/>
        <w:gridCol w:w="256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Повышение эффективности механизмов урегулирования конфликта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есов, обеспечение соблюдения муниципальными служащими, лицами, замещающими муниципальные должности Администрации Тегульдетского сельского 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– муниципальные служащие, лица, замещающие муниципальные должности) ограничений, запретов и принципов служебного поведения в связи с        исполнением ими должностных обязанностей, а также неотвратимости       привлечения к ответственности за их нарушение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и проведение заседаний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Тегульдетское сельское поселени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консультирование вновь поступивших на муниципальную службу муниципальных служащих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онтроль за соблюдением законодательства о муниципальной службе в органах Администрации Тегульдет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ониторинг исполнения должностных обязанностей муниципальными служащими, лицами, замещающими муниципальные долж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верка своевременности 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квартал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Формирование негативного отношения к дарению подарков муниципальным служащим с их должностным положением или в связи с исполнением ими должностных обязанност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Разъяснения муниципальным служащим положений законодательства Российской Федерации о противодействии коррупции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риведение нормативных правовых актов муниципального образования «Тегульдетское сельское поселени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«Тегульдетское сельское поселение», установление системы обратной связ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Тегульдетского сельского поселения информации о деятельности комиссии по соблюдению</w:t>
            </w:r>
            <w:r>
              <w:rPr>
                <w:color w:val="000000"/>
                <w:sz w:val="22"/>
                <w:szCs w:val="22"/>
              </w:rPr>
              <w:t xml:space="preserve"> требований к служебному поведению и урегулированию конфликта интересов, правовых актов муниципального образования «Тегульдетское сельское поселение» по вопросам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2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 антикоррупционной  направ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Тегульдет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Обеспечение открытости информации о деятельности Администрации Тегульдетского сельского поселения, предоставляющей муниципальные услуги, а также возможности контроля за деятельностью со стороны общественности</w:t>
            </w:r>
          </w:p>
        </w:tc>
      </w:tr>
      <w:tr>
        <w:trPr>
          <w:trHeight w:val="11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естра муниципа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базы муниципального образования «Тегульдетское сельское поселение»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4. Снижение количества нормативных правовых актов Администрации </w:t>
            </w:r>
            <w:r>
              <w:rPr>
                <w:sz w:val="22"/>
                <w:szCs w:val="22"/>
              </w:rPr>
              <w:t>Тегульдетского сельского поселения</w:t>
            </w:r>
            <w:r>
              <w:rPr>
                <w:color w:val="000000"/>
                <w:sz w:val="22"/>
                <w:szCs w:val="22"/>
              </w:rPr>
              <w:t>, содержащих коррупциогенные факторы</w:t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й антикоррупционной экспертизы нормативных правовых актов Администрации Тегульдетского сель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11.2015                                                                                                                                                     №  181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уточнении площади  земельного участка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дресу: Томская область, Тегульдетский район, с. Тегульдет, 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ул. Гнездилова, 43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 схему расположения  земельного участка, расположенного по адресу: Томская область, Тегульдетский район, с. Тегульдет, у. Гнездилова, 43  в связи с проведением межевания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1. Площадью  земельного участка с кадастровым номером 70:13:0101002:172, по адресу: Томская область, Тегульдетский район, с. Тегульдет, ул. Гнездилова, 43 считать </w:t>
      </w:r>
      <w:r>
        <w:rPr>
          <w:b/>
          <w:sz w:val="22"/>
          <w:szCs w:val="22"/>
        </w:rPr>
        <w:t>1268 кв.м</w:t>
      </w:r>
      <w:r>
        <w:rPr>
          <w:sz w:val="22"/>
          <w:szCs w:val="22"/>
        </w:rPr>
        <w:t>., в связи с проведением межевани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Настоящее постановление вступает в силу с даты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11.2015                                                                                                                                                           № 77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исциплинарном взыска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вязи с представлением прокурора Тегульдетского района от 28.09.2015 № 17-2015 и нарушением  законодательства при реализации приоритетного национального проекта  «Здоровье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Управляющему делами Администрации Тегульдетского сельского поселения Дима Т.И. объявить замеч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.11.2015                                                                                                                                                             № 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дисциплинарном взыска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В связи с допущенными нарушениями антикоррупционного законодательства при предоставлении в кадровую службу Администрации Тегульдетского сельского поселения сведений о доходах, об имуществе и обязательствах имущественного характера,</w:t>
      </w:r>
    </w:p>
    <w:p>
      <w:pPr>
        <w:pStyle w:val="TextBody"/>
        <w:tabs>
          <w:tab w:val="clear" w:pos="708"/>
          <w:tab w:val="left" w:pos="745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Главе  Администрации Тегульдетского сельского поселения В.С.Житнику  объявить замечание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Тегульдетского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.11.2015                                                                                                                                                            № 79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распоряжение Администрации Тегульдет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 наделении бюджетными полномочиями администратора доходов бюджета Тегульдетского сельского поселения»  от 17.01.2014 №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 с приказом Финансового отдела Администрации  Тегульдетского района «О дополнении перечня кодов доходов бюджета Тегульдетского сельского поселения, администрируемых администрацией Тегульдетского поселения» от      11.11.2015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, внести изменения в распоряжение Администрации Тегульдетского сельского поселения «О наделении бюджетными полномочиями администратора доходов бюджета Тегульдетского сельского поселения»  от 17.01.2014 № 6,  в связи с изменением перечня, закрепленных за администраторами бюджета Тегульдетского сельского поселения кодов классификации доходов, в соответствии с   п. 2. ст. 20 Бюджетного кодекса Российской Федерации, включить в перечень кодов бюджетной классификации, администрируемых администрацией Тегульдетского сельского поселения следующие коды доходов: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65"/>
        <w:gridCol w:w="5975"/>
      </w:tblGrid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 10 0000 14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В.С.Житник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 распоряжение ознакомлена: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Администрации 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О.П.Кобзар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11.2015                                                                                                                                                           № 80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заключении муниципального контракта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иобретение жилого помещения для детей – сирот и детей, оставшихся без попечения родителей, а также лиц из их числа, не имеющих закрепленного жилого помещения на территории с.Тегульдет Тегульдетского района Томской област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В соответствии   пункт 25 части 1 статьи 93 Федерального Закона № 44-ФЗ от 05.04.2013 года  «О контрактной системе в сфере закупок товаров, работ, услуг для обеспечения государственных и муниципальных нужд», по результатам рассмотрения единственной заявки участника закупки  в  запросе  предложений,  итоговый  протокол  от 03.11.2015 год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1. Запрос предложений  «Приобретение жилого помещения для детей – сирот и детей, оставшихся без попечения родителей, а также лиц из их числа, не имеющих закрепленного жилого помещения на территории с.Тегульдет Тегульдетского района Томской области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знан  несостоявшимся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2. Администрации Тегульдетского сельского поселения  заключить муниципальный контракт   с  Ревенчук Тамарой Ильиничной,  по  цене, предложенной участником запроса предложений – 495 000,0 (Четыреста девяносто   пять  тысяч) 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3. Сведения о государственном или муниципальном контракте или гражданско-правовом договоре (его изменении), заключенном по итогам размещения заказа разместить на официальном сайте Российской Федерации в информационно - телекоммуникационной  сети «Интернет»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zakupki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gov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В.С.Житн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6.11.2015                                                                                                                                                              № 81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  возврате денежных средств в качестве  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еспечения заявки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bookmarkStart w:id="1" w:name="sub_1"/>
      <w:bookmarkEnd w:id="1"/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 связи  с подписанными  муниципальным контрактом  «Приобретение жилого помещения для детей-сирот и детей, оставшихся без попечения родителей, а также лиц из их числа, не имеющих закрепленного жилого помещения на территории с.Тегульдет Тегульдетского района Томской области»: 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заявки на участие в запросе предложений,  следующему участнику запроса предложений: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Ревенчук Тамара Ильинична, ИНН 700500919850 р/счет 42306810664000094498 Томское отделение № 8616 Сбербанка России ОАО   – сумму в размере 4950,0 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 Контроль за исполнением  настоящего распоряжения возложить на главного бухгалтера Тегульдетского сельского поселения О.П.Кобзар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2" w:name="sub_1"/>
      <w:bookmarkEnd w:id="2"/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лава    Тегульдетского 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О.П.Кобзарь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9.11.2015                                                                                                                                                             № 82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  возврате денежных средств внесенных  в качестве  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еспечения исполнения  контракт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 связи   с подписанным актом приема передачи   по  муниципальному  контракту «Приобретение  жилого помещения для детей – сирот и детей, оставшихся без попечения родителей, а также лиц из их числа, не имеющих закрепленного  жилого помещения на территории с.Тегульдет Тегульдетского района Томской области»</w:t>
      </w:r>
    </w:p>
    <w:p>
      <w:pPr>
        <w:pStyle w:val="Normal"/>
        <w:ind w:right="-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 контракта: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Ревенчук Тамаре Ильиничне по муниципальному контракту № 0365300035315000023  от 16.11.2015 года – сумму в размере 24750,0 рубл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 Контроль за исполнением  настоящего распоряжения возложить на главного бухгалтера Тегульдетского сельского поселения О.П.Кобзарь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  сельского  поселения                                                                                                 В.С.Житн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 распоряжением ознакомле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 О.П.Кобзар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11.2015                                                                                                                                                              № 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становлении понижающего коэффициента к сметной стоим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 «Капитальный  ремонт дороги  в  Томской области, Тегульдетском районе, с.Тегульдет, ул.Парковая,29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вязи с дефицитом денежных средств на реализацию проекта на выполнение работ «Капитальный  ремонт дороги в Томской области, Тегульдетском районе, с.Тегульдет, ул.Парковая,29»   установить понижающий коэффициент к сметной стоимости в следующем разме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Локальный сметный расчет № 02-01-01 «Капитальный ремонт дороги в Томской области, Тегульдетском районе,  с. Тегульдет, ул.Парковая,29»  0,564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Администрации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Тегульдетского сельского поселения                                                                                                  В.С.Житник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11.2015                                                                                                                                                            № 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становлении понижающего коэффициента к сметной стоим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 «Капитальный  ремонт дороги  в  Томской области, Тегульдетском районе, с.Тегульдет, ул.Горького,2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вязи с дефицитом денежных средств на реализацию проекта на выполнение работ «Капитальный  ремонт дороги в Томской области, Тегульдетском районе, с.Тегульдет, ул.Горького,2а»   установить понижающий коэффициент к сметной стоимости в следующем разме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Локальный сметный расчет № 02-01-01 «Капитальный ремонт дороги в Томской области, Тегульдетском районе,  с. Тегульдет, ул.Горького,2а»  0,435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Администрации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Тегульдетского сельского поселения                                                                                                    В.С.Житник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4.11.2015                                                                                                                                                           № 85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заключении муниципального контрак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выполнение работ по предмету: «Замена тепловой изоляции на участке </w:t>
      </w:r>
      <w:r>
        <w:rPr>
          <w:bCs/>
          <w:sz w:val="22"/>
          <w:szCs w:val="22"/>
        </w:rPr>
        <w:t xml:space="preserve">  теплотрассы от  ТК- 22 до ТК – 25 по адресу:  Томская  область, Тегульдетский район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с. Тегульдет, пер. Береговой</w:t>
      </w:r>
      <w:r>
        <w:rPr>
          <w:b/>
          <w:bCs/>
          <w:sz w:val="22"/>
          <w:szCs w:val="22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В соответствии   частью  10 статьи 69 Федерального Закона № 44-ФЗ от 05.04.2013 года  «О контрактной системе в сфере закупок товаров, работ, услуг для обеспечения государственных и муниципальных нужд», по результатам  подведения итогов электронного аукциона  протокол  от 11.11.2015 год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. Электронный аукцион   «</w:t>
      </w:r>
      <w:r>
        <w:rPr>
          <w:sz w:val="22"/>
          <w:szCs w:val="22"/>
        </w:rPr>
        <w:t xml:space="preserve">на выполнение работ по предмету: «Замена тепловой изоляции на участке  </w:t>
      </w:r>
      <w:r>
        <w:rPr>
          <w:bCs/>
          <w:sz w:val="22"/>
          <w:szCs w:val="22"/>
        </w:rPr>
        <w:t xml:space="preserve">  теплотрассы от  ТК- 22 до ТК -25 по адресу:  Томская  область, Тегульдетский район, с.Тегульдет, пер.Береговой»  признан  состоявшимся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2. Администрации Тегульдетского сельского поселения  заключить муниципальный контракт  с победителем электронного аукциона  Муниципальным унитарным предприятием  «Прогресс»,    предложившему  наиболее  низкую  цену контракта   – </w:t>
      </w:r>
      <w:r>
        <w:rPr>
          <w:b/>
          <w:bCs/>
          <w:sz w:val="22"/>
          <w:szCs w:val="22"/>
        </w:rPr>
        <w:t>351615,98</w:t>
      </w:r>
      <w:r>
        <w:rPr>
          <w:bCs/>
          <w:sz w:val="22"/>
          <w:szCs w:val="22"/>
        </w:rPr>
        <w:t xml:space="preserve"> (Триста   пятьдесят одна   тысяча шестьсот пятнадцать)  рублей 98 копее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3. Сведения о государственном или муниципальном контракте или гражданско-правовом договоре (его изменении), заключенном по итогам размещения заказа разместить на официальном сайте Российской Федерации в информационно - телекоммуникационной  сети «Интернет» </w:t>
      </w:r>
      <w:r>
        <w:rPr>
          <w:b/>
          <w:bCs/>
          <w:color w:val="0000FF"/>
          <w:sz w:val="22"/>
          <w:szCs w:val="22"/>
          <w:u w:val="single"/>
          <w:lang w:val="en-US"/>
        </w:rPr>
        <w:t>www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zakupki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gov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 В.С.Житн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6.11.2015                                                                                                                                                             № 86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делении правом подпис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онной подпис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целях реализации юридически значимого электронного документооборота в комплексной системе автоматизации исполнения бюджета и управления бюджетным процессом - Автоматизированный Центр Контроля исполнения бюджета (далее - «АЦК-Финансы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>Наделить правом первой подписи с предоставление электронной подписи в «АЦК-Финансы» следующих сотрудников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Тегульдетского сельского поселения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 Владимир Семенович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руководитель/И.О.руководителя)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>Наделить правом второй подписи с предоставление электронной подписи в «АЦК-Финансы» следующих сотрудников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 Администрации Тегульдетского сельского поселения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ь Ольга Петровн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>Возложить обязанности уполномоченного правом первой подписи следующих сотрудников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Тегульдетского сельского поселения 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ь Ольга Петровн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указанным сотрудникам руководствоваться законодательством  Российской Федерации,  хранить в тайне ключи электронной подписи и соблюдать правила эксплуатации средств   криптографической защиты информ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В.С.Житн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7.11.2015                                                                                                                                                            № 87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назначении лица, ответственного за проведение работ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офилактике коррупционных и иных правонарушений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Во исполнение Федерального закона от 25.12.2008 № 273 – ФЗ «О противодействии коррупции».  Национальной стратегии противодействия коррупции и Национального плана противодействия коррупции на  2014-2015 годы, утвержденных Указом Президента РФ от   13.04.2010 № 460,, Указа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ю федеральными  государственными служащими  требований к служебному поведению» (с изменениями и дополнениями), в целях совершенствования работы в муниципальном образовании «Тегульдетское сельское поселение» по профилактике коррупционных и иных правонарушений и необходимости принятия, действенных мер по предотвращению и урегулированию конфликта интересов на муниципальной  служб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1. Назначить Дима Татьяну Ивановну – управляющего делами Администрации  Тегульдетского сельского поселения  лицом, ответственным за проведение работы по профилактике коррупционных и иных  правонарушени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2. Опубликовать данно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 - телекоммуникационной  сети «Интернет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егульдетского сельского поселения                                                                                                   В.С.Житни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  07.12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  Ответственный за выпуск Дима Т.И. тел.2-15-42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1"/>
    <w:basedOn w:val="Style11"/>
    <w:qFormat/>
    <w:rPr/>
  </w:style>
  <w:style w:type="character" w:styleId="Links8">
    <w:name w:val="link s_8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ocaccesstitle">
    <w:name w:val="docaccess_title"/>
    <w:qFormat/>
    <w:rPr/>
  </w:style>
  <w:style w:type="character" w:styleId="Blk">
    <w:name w:val="blk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7:00Z</dcterms:created>
  <dc:creator>User</dc:creator>
  <dc:description/>
  <cp:keywords/>
  <dc:language>en-US</dc:language>
  <cp:lastModifiedBy>User</cp:lastModifiedBy>
  <cp:lastPrinted>2015-10-07T15:22:00Z</cp:lastPrinted>
  <dcterms:modified xsi:type="dcterms:W3CDTF">2015-12-08T13:03:00Z</dcterms:modified>
  <cp:revision>3</cp:revision>
  <dc:subject/>
  <dc:title>Томская область</dc:title>
</cp:coreProperties>
</file>