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4.12.2017                                           Тегульдет                                                   № 1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 публичные слушания по  проекту  муниципального правового акта о внесении изменений и дополнений в  Правила благоустройства территории Тегульдетского сельского поселения</w:t>
      </w:r>
      <w:r>
        <w:rPr>
          <w:rFonts w:cs="Arial" w:ascii="Arial" w:hAnsi="Arial"/>
          <w:szCs w:val="28"/>
          <w:lang w:eastAsia="en-US"/>
        </w:rPr>
        <w:t xml:space="preserve"> (далее – проект изменений в Правила благоустройства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 10.01.2018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10.01.2018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1.01.2018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1.01.2018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2.01.2018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2.01.2018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и дополнений в Правила благоустрой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изменений и дополнений в Правила благоустройства принимаются в письменной форме с момента официального опубликования проекта изменений и дополнений в Правила благоустройства до 10.01.2018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дело 02-05  Исп. Конкин Л.Л. 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Ivanov</cp:lastModifiedBy>
  <cp:lastPrinted>2017-12-04T19:01:00Z</cp:lastPrinted>
  <dcterms:modified xsi:type="dcterms:W3CDTF">2017-12-04T12:01:00Z</dcterms:modified>
  <cp:revision>15</cp:revision>
  <dc:subject/>
  <dc:title>АДМИНИСТРАЦИЯ</dc:title>
</cp:coreProperties>
</file>